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浪漫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软香苏玛丽东哥小说免费阅读？</w:t>
      </w:r>
      <w:r>
        <w:rPr>
          <w:sz w:val="32"/>
          <w:szCs w:val="32"/>
        </w:rPr>
        <w:t>&lt;/p&gt;&lt;p&gt;&lt;img src="/static-img/nqMUK6MhOiL7sOihkLj6V1vXfoP9WgzFoZaZ7Fk6g-l_MPvCsVLFsdI16HAKLE__.jpg"&gt;&lt;/p&gt;&lt;p&gt;</w:t>
      </w:r>
      <w:r>
        <w:rPr>
          <w:sz w:val="32"/>
          <w:szCs w:val="32"/>
        </w:rPr>
        <w:t>在这个信息爆炸的时代，人们对知识和故事的追求变得更加强烈。小说作为一种深刻的文化表现形式，不仅能够让读者在情感上得到满足，还能激发思考，为人生增添色彩。软香苏玛丽东哥的小说就像是温柔的手指，轻抚着心灵，让我们沉浸于一个又一个充满爱与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香苏玛丽东哥的小说世界</w:t>
      </w:r>
      <w:r>
        <w:rPr>
          <w:sz w:val="32"/>
          <w:szCs w:val="32"/>
        </w:rPr>
        <w:t>&lt;/p&gt;&lt;p&gt;&lt;img src="/static-img/ZPscQXlVq13mWNGz21a4B1vXfoP9WgzFoZaZ7Fk6g-kFfnzldd5SjPkAqDYRbJ2IIGWX8BqQ98OXJ-A5SB9NB9WlO_bf1VmIfXedMKxqNnG1SvlDW1fzvHaKwl_1uoMH3o7nOAYiDmEtIBaRexoex3sbDNgfXB08NsU9lhk54ftbt_-eJmCYdPYhlkW1b1Kf.jpg"&gt;&lt;/p&gt;&lt;p&gt;</w:t>
      </w:r>
      <w:r>
        <w:rPr>
          <w:sz w:val="32"/>
          <w:szCs w:val="32"/>
        </w:rPr>
        <w:t>首先，我们要认识到的是，这些小说是由一位有才华、有情怀的作者创作出来的。在她的笔下，每个人物都像活生生的存在一样，有自己的故事和经历，而这些故事则是以一种特殊而独特的情感来展现。这不仅仅是一场文学之旅，更是一次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深度</w:t>
      </w:r>
      <w:r>
        <w:rPr>
          <w:sz w:val="32"/>
          <w:szCs w:val="32"/>
        </w:rPr>
        <w:t>&lt;/p&gt;&lt;p&gt;&lt;img src="/static-img/1a3PBzBgSWsxvJYxZapF1FvXfoP9WgzFoZaZ7Fk6g-kFfnzldd5SjPkAqDYRbJ2IIGWX8BqQ98OXJ-A5SB9NB9WlO_bf1VmIfXedMKxqNnG1SvlDW1fzvHaKwl_1uoMH3o7nOAYiDmEtIBaRexoex3sbDNgfXB08NsU9lhk54ftbt_-eJmCYdPYhlkW1b1Kf.jpeg"&gt;&lt;/p&gt;&lt;p&gt;</w:t>
      </w:r>
      <w:r>
        <w:rPr>
          <w:sz w:val="32"/>
          <w:szCs w:val="32"/>
        </w:rPr>
        <w:t>在阅读这样的作品时，我们会发现自己被吸引进入了一个充满温暖与理解的地方。在这里，没有界限，没有偏见，只有真实的情感交流。每个句子都仿佛是作者对我们的倾诉，是她对生活的一种赞美，也是在无声中向我们传递着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的视角</w:t>
      </w:r>
      <w:r>
        <w:rPr>
          <w:sz w:val="32"/>
          <w:szCs w:val="32"/>
        </w:rPr>
        <w:t>&lt;/p&gt;&lt;p&gt;&lt;img src="/static-img/SttTGaYlSvp62YOZEEu4pVvXfoP9WgzFoZaZ7Fk6g-kFfnzldd5SjPkAqDYRbJ2IIGWX8BqQ98OXJ-A5SB9NB9WlO_bf1VmIfXedMKxqNnG1SvlDW1fzvHaKwl_1uoMH3o7nOAYiDmEtIBaRexoex3sbDNgfXB08NsU9lhk54ftbt_-eJmCYdPYhlkW1b1Kf.jpeg"&gt;&lt;/p&gt;&lt;p&gt;</w:t>
      </w:r>
      <w:r>
        <w:rPr>
          <w:sz w:val="32"/>
          <w:szCs w:val="32"/>
        </w:rPr>
        <w:t>通过这些小说，我们可以获得不同视角去看待生活。每个人都是独一无二的，他们的心路历程、遭遇挫折以及最终取得成就，都值得我们去细细品味。在这样的过程中，我们也许会从别人的成功中找到自己的启示，从失败中学会坚持下去，从幸福中领悟到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想象的大门</w:t>
      </w:r>
      <w:r>
        <w:rPr>
          <w:sz w:val="32"/>
          <w:szCs w:val="32"/>
        </w:rPr>
        <w:t>&lt;/p&gt;&lt;p&gt;&lt;img src="/static-img/B0UxlMLueHzL8MazW5vmDlvXfoP9WgzFoZaZ7Fk6g-kFfnzldd5SjPkAqDYRbJ2IIGWX8BqQ98OXJ-A5SB9NB9WlO_bf1VmIfXedMKxqNnG1SvlDW1fzvHaKwl_1uoMH3o7nOAYiDmEtIBaRexoex3sbDNgfXB08NsU9lhk54ftbt_-eJmCYdPYhlkW1b1Kf.jpg"&gt;&lt;/p&gt;&lt;p&gt;</w:t>
      </w:r>
      <w:r>
        <w:rPr>
          <w:sz w:val="32"/>
          <w:szCs w:val="32"/>
        </w:rPr>
        <w:t>同时，这些小短篇也有助于开启我们的想象大门，让我们的思维更加自由奔放。它们不只是文字堆砌成的一段段话，更是一种艺术性的表达，一种将虚拟与现实相结合，使得读者在阅读过程中能够感觉到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免费阅读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欣喜的事情莫过于，这些精彩的小说可以完全免费阅读！没有任何限制，只要你愿意，你就可以随时随地打开你的设备，就能享受到这份美好的文学盛宴。你想要哪一本？现在就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选择的时候，请记住，无论你身处何方，无论你的心灵需要什么样的慰藉，软香苏玛丽东哥的小说总有一款适合你，它们将带给你一次又一次的心灵洗礼，让你的每一次点击成为一次回忆里宝贵的人生体验。而且，在这个数字时代，你甚至可以通过网络平台享受到这些作品——只需几次轻触屏幕，便可进入另一个世界，与那些善良的人物同行。你准备好迎接这一切了吗？</w:t>
      </w:r>
      <w:r>
        <w:rPr>
          <w:sz w:val="32"/>
          <w:szCs w:val="32"/>
        </w:rPr>
        <w:t>&lt;/p&gt;&lt;p&gt;&lt;a href = "/doc/411057-</w:t>
      </w:r>
      <w:r>
        <w:rPr>
          <w:sz w:val="32"/>
          <w:szCs w:val="32"/>
        </w:rPr>
        <w:t>软香苏玛丽东哥小说免费阅读浪漫情感的深度探索</w:t>
      </w:r>
      <w:r>
        <w:rPr>
          <w:sz w:val="32"/>
          <w:szCs w:val="32"/>
        </w:rPr>
        <w:t>.doc" rel="alternate" download="411057-</w:t>
      </w:r>
      <w:r>
        <w:rPr>
          <w:sz w:val="32"/>
          <w:szCs w:val="32"/>
        </w:rPr>
        <w:t>软香苏玛丽东哥小说免费阅读浪漫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