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雪尝禁果又粗又大甜蜜的尝鲜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小雪会尝试这种不常见的果品？</w:t>
      </w:r>
      <w:r>
        <w:rPr>
          <w:sz w:val="32"/>
          <w:szCs w:val="32"/>
        </w:rPr>
        <w:t>&lt;/p&gt;&lt;p&gt;&lt;img src="/static-img/DJyZhIA1feuk8-3gQn8atL8juRQ5qasXUNVQ1vaYsQum7Ax_OzIi7rDmxCa57DMd.jpg"&gt;&lt;/p&gt;&lt;p&gt;</w:t>
      </w:r>
      <w:r>
        <w:rPr>
          <w:sz w:val="32"/>
          <w:szCs w:val="32"/>
        </w:rPr>
        <w:t>在这个清新的早晨，小雪决定了今天她要做些什么。她穿上了一件温暖而舒适的外套，拿起她的相机和摄像头，然后踏上了去市场买东西的小路。小雪一直都很好奇各种各样的水果，她经常会听闻一些稀有的水果如何在其他国家或者地区被珍视，但却很少有机会亲自尝试。今天，她决定改变这一点。</w:t>
      </w:r>
      <w:r>
        <w:rPr>
          <w:sz w:val="32"/>
          <w:szCs w:val="32"/>
        </w:rPr>
        <w:t>&lt;/p&gt;&lt;p&gt;</w:t>
      </w:r>
      <w:r>
        <w:rPr>
          <w:sz w:val="32"/>
          <w:szCs w:val="32"/>
        </w:rPr>
        <w:t>是什么让小雪选择了这款特别的水果？</w:t>
      </w:r>
      <w:r>
        <w:rPr>
          <w:sz w:val="32"/>
          <w:szCs w:val="32"/>
        </w:rPr>
        <w:t>&lt;/p&gt;&lt;p&gt;&lt;img src="/static-img/R2XQ2Rw_Ryv3YaD_BuNBIL8juRQ5qasXUNVQ1vaYsQsPss4Uh2xKcBG2NxBPuyUjjbpzzWSyQ39V3_z1qvytH0wypTQ4dVS-eF-DUipSYexobAWBwEFZ71QXs0omX7Q4JaE3FmWyhkm3Dmb_rwHVrxFLSFF8iAHWateZbAFiHYc.jpg"&gt;&lt;/p&gt;&lt;p&gt;</w:t>
      </w:r>
      <w:r>
        <w:rPr>
          <w:sz w:val="32"/>
          <w:szCs w:val="32"/>
        </w:rPr>
        <w:t>当她走进市场时，小雪立刻就被一排排色彩斑斓、形态各异的水果吸引。她漫步在摊位之间，仔细观察每一种不同的水果，不断地寻找那个能满足她的好奇心和口味探索的心物。但是，在众多琳琅满目的选项中，有一款特别引起了她的注意——那是一种看起来既粗糙又巨大的新鲜水果，它们呈现出深紫色的皮肤，让人忍不住想要触摸它。</w:t>
      </w:r>
      <w:r>
        <w:rPr>
          <w:sz w:val="32"/>
          <w:szCs w:val="32"/>
        </w:rPr>
        <w:t>&lt;/p&gt;&lt;p&gt;</w:t>
      </w:r>
      <w:r>
        <w:rPr>
          <w:sz w:val="32"/>
          <w:szCs w:val="32"/>
        </w:rPr>
        <w:t>怎么样，这款新奇的食材将如何融入她的生活？</w:t>
      </w:r>
      <w:r>
        <w:rPr>
          <w:sz w:val="32"/>
          <w:szCs w:val="32"/>
        </w:rPr>
        <w:t>&lt;/p&gt;&lt;p&gt;&lt;img src="/static-img/05vJQmDctCJ2O1dSXGB3xr8juRQ5qasXUNVQ1vaYsQsPss4Uh2xKcBG2NxBPuyUjjbpzzWSyQ39V3_z1qvytH0wypTQ4dVS-eF-DUipSYexobAWBwEFZ71QXs0omX7Q4JaE3FmWyhkm3Dmb_rwHVrxFLSFF8iAHWateZbAFiHYc.png"&gt;&lt;/p&gt;&lt;p&gt;</w:t>
      </w:r>
      <w:r>
        <w:rPr>
          <w:sz w:val="32"/>
          <w:szCs w:val="32"/>
        </w:rPr>
        <w:t>尽管这款特殊的大型水果看起来有些陌生，但它们散发出一种独特而诱人的香气，让人忍不住想要知道里面到底有什么秘密。小雪立即下决心要把这些大型美味带回家，并且开始思考怎样才能最好地享受它们。在回家的路上，她已经开始计划着各种准备工作，比如挑选合适的配料，以及研究一些烹饪技巧，以便能够最大限度地展现出这款未知食材本身的风味。</w:t>
      </w:r>
      <w:r>
        <w:rPr>
          <w:sz w:val="32"/>
          <w:szCs w:val="32"/>
        </w:rPr>
        <w:t>&lt;/p&gt;&lt;p&gt;</w:t>
      </w:r>
      <w:r>
        <w:rPr>
          <w:sz w:val="32"/>
          <w:szCs w:val="32"/>
        </w:rPr>
        <w:t>接下来，小雪是如何准备这些珍贵材料以制作美食呢？</w:t>
      </w:r>
      <w:r>
        <w:rPr>
          <w:sz w:val="32"/>
          <w:szCs w:val="32"/>
        </w:rPr>
        <w:t>&lt;/p&gt;&lt;p&gt;&lt;img src="/static-img/FRoEWcOszUa9UwJ7Nhz5AL8juRQ5qasXUNVQ1vaYsQsPss4Uh2xKcBG2NxBPuyUjjbpzzWSyQ39V3_z1qvytH0wypTQ4dVS-eF-DUipSYexobAWBwEFZ71QXs0omX7Q4JaE3FmWyhkm3Dmb_rwHVrxFLSFF8iAHWateZbAFiHYc.jpg"&gt;&lt;/p&gt;&lt;p&gt;</w:t>
      </w:r>
      <w:r>
        <w:rPr>
          <w:sz w:val="32"/>
          <w:szCs w:val="32"/>
        </w:rPr>
        <w:t>回到家后，小雪首先检查了一番所购之物，看是否有任何损坏或异常情况。确认一切正常后，她开始详细规划自己的菜单设计。这不是一次简单的小吃制作，而是一个对味道进行全面考察、实验与创新的过程。她从网上搜索相关信息，了解到这些巨大的水果通常含有丰富维生素和矿物质，对健康极为有益，因此她希望能够将其加工成可以长时间保存且营养价值保全的一种形式。</w:t>
      </w:r>
      <w:r>
        <w:rPr>
          <w:sz w:val="32"/>
          <w:szCs w:val="32"/>
        </w:rPr>
        <w:t>&lt;/p&gt;&lt;p&gt;</w:t>
      </w:r>
      <w:r>
        <w:rPr>
          <w:sz w:val="32"/>
          <w:szCs w:val="32"/>
        </w:rPr>
        <w:t>视频中的精彩瞬间：捕捉那些难忘的情感与动作！</w:t>
      </w:r>
      <w:r>
        <w:rPr>
          <w:sz w:val="32"/>
          <w:szCs w:val="32"/>
        </w:rPr>
        <w:t>&lt;/p&gt;&lt;p&gt;&lt;img src="/static-img/xR6ssSUc62hA7aijiHHugr8juRQ5qasXUNVQ1vaYsQsPss4Uh2xKcBG2NxBPuyUjjbpzzWSyQ39V3_z1qvytH0wypTQ4dVS-eF-DUipSYexobAWBwEFZ71QXs0omX7Q4JaE3FmWyhkm3Dmb_rwHVrxFLSFF8iAHWateZbAFiHYc.png"&gt;&lt;/p&gt;&lt;p&gt;</w:t>
      </w:r>
      <w:r>
        <w:rPr>
          <w:sz w:val="32"/>
          <w:szCs w:val="32"/>
        </w:rPr>
        <w:t>随着时间推移，一切都按照计划进行。大批量购买并彻底清洗之后，所有准备工作完成后，真正进入到了创造阶段。在这里，每一个动作都是精心安排好的，每一次切割都是为了展示最佳效果。而最后，将所有部分组合在一起，最终形成了一份令人垂涎三尺的大餐。这时候，无论是拍照还是录制视频，都显得格外重要，因为每一个角度，每一个光线都可能成为故事的一个关键片段，从而捕捉到那些难忘的情感与动作。</w:t>
      </w:r>
      <w:r>
        <w:rPr>
          <w:sz w:val="32"/>
          <w:szCs w:val="32"/>
        </w:rPr>
        <w:t>&lt;/p&gt;&lt;p&gt;</w:t>
      </w:r>
      <w:r>
        <w:rPr>
          <w:sz w:val="32"/>
          <w:szCs w:val="32"/>
        </w:rPr>
        <w:t>观看“小雪尝禁果又粗又大的动态视频”，你也会被这种独特体验迷住！</w:t>
      </w:r>
      <w:r>
        <w:rPr>
          <w:sz w:val="32"/>
          <w:szCs w:val="32"/>
        </w:rPr>
        <w:t>&lt;/p&gt;&lt;p&gt;</w:t>
      </w:r>
      <w:r>
        <w:rPr>
          <w:sz w:val="32"/>
          <w:szCs w:val="32"/>
        </w:rPr>
        <w:t>随着第一口咬下的声音响起，同时伴随着镜头快速切换显示不同角度上的美妙场景，那个对于此次冒险感到兴奋的小脸庞变得更加灿烂。而整个过程，也正是在“小雪尝禁</w:t>
      </w:r>
      <w:r>
        <w:rPr>
          <w:sz w:val="32"/>
          <w:szCs w:val="32"/>
        </w:rPr>
        <w:t>fruit</w:t>
      </w:r>
      <w:r>
        <w:rPr>
          <w:sz w:val="32"/>
          <w:szCs w:val="32"/>
        </w:rPr>
        <w:t>再粗</w:t>
      </w:r>
      <w:r>
        <w:rPr>
          <w:sz w:val="32"/>
          <w:szCs w:val="32"/>
        </w:rPr>
        <w:t>again again”</w:t>
      </w:r>
      <w:r>
        <w:rPr>
          <w:sz w:val="32"/>
          <w:szCs w:val="32"/>
        </w:rPr>
        <w:t>的动态视频中完美呈现出来。无论你是否曾经遇到过类似的事情，只要打开屏幕，就能感觉自己仿佛置身于这样的场景中，与小雨共同探索世界上的隐藏宝藏。不仅如此，这样的分享方式也让人们更加关注来自自然界的一些稀缺资源，以及我们应该如何更谨慎地使用它们来保护地球母亲。此刻，你可以通过点击播放键加入他们吧，是不是迫不及待想看看更多关于这样一次旅程里发生的事情呢？</w:t>
      </w:r>
      <w:r>
        <w:rPr>
          <w:sz w:val="32"/>
          <w:szCs w:val="32"/>
        </w:rPr>
        <w:t>&lt;/p&gt;&lt;p&gt;&lt;a href = "/doc/411450-</w:t>
      </w:r>
      <w:r>
        <w:rPr>
          <w:sz w:val="32"/>
          <w:szCs w:val="32"/>
        </w:rPr>
        <w:t>小雪尝禁果又粗又大甜蜜的尝鲜体验</w:t>
      </w:r>
      <w:r>
        <w:rPr>
          <w:sz w:val="32"/>
          <w:szCs w:val="32"/>
        </w:rPr>
        <w:t>.doc" rel="alternate" download="411450-</w:t>
      </w:r>
      <w:r>
        <w:rPr>
          <w:sz w:val="32"/>
          <w:szCs w:val="32"/>
        </w:rPr>
        <w:t>小雪尝禁果又粗又大甜蜜的尝鲜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