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我在大街小巷里遇见了这样一场奇妙的色彩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四川的某个风和日丽的小镇上，生活总是显得格外悠然。这里的人们平易近人，对待每一位客人都像对待自己家人一样热情。然而，最近这个小镇上发生了一件让所有人的惊讶的事情，那就是一群身材魁梧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大美女）在街头巷尾展开了一场无声的艺术表演。</w:t>
      </w:r>
      <w:r>
        <w:rPr>
          <w:sz w:val="32"/>
          <w:szCs w:val="32"/>
        </w:rPr>
        <w:t>&lt;/p&gt;&lt;p&gt;&lt;img src="/static-img/d5vJQCPimeRZG0NtmwFr_WHrwFVrs4insqfoN3jUzcWNhXQywpav7ILKE_S1xk40.jpg"&gt;&lt;/p&gt;&lt;p&gt;</w:t>
      </w:r>
      <w:r>
        <w:rPr>
          <w:sz w:val="32"/>
          <w:szCs w:val="32"/>
        </w:rPr>
        <w:t>她们并没有任何宣传，只是在一个阳光明媚的下午，他们便以一种自然而然的方式出现在了人们视野中。当我走在繁忙的小路上时，我注意到了这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她们不仅体型壮实，更有着那份独特的大气和魅力。她们穿着宽松舒适的衣物，但并不意味着她們打扮得邋遢或随意，她們装扮得既大方又优雅，每个人都散发出了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的坐在长椅上，一边享受微风，一边阅读书籍；有的则站在街角，用他们温暖的大笑感染周围的人；还有些则坐在自行车旁边，不时地向路过的人挥手致意。看似随意，其实每一个动作都是精心设计出来，让那些经过的人也能感受到这份“色彩交响曲”。</w:t>
      </w:r>
      <w:r>
        <w:rPr>
          <w:sz w:val="32"/>
          <w:szCs w:val="32"/>
        </w:rPr>
        <w:t>&lt;/p&gt;&lt;p&gt;&lt;img src="/static-img/xtEEnY7c5wtcZCqHboMG9WHrwFVrs4insqfoN3jUzcWhzoujWCn5WquVOiIvF0K1GJKiMEyta9fV_gFGp78xeRMBsRNIwJGCUnYUQFZ3Kqxl-x85tJz3X3UYUgolmwvzPcWyGon3U3pOzYWckYLSpQ.jpg"&gt;&lt;/p&gt;&lt;p&gt;</w:t>
      </w:r>
      <w:r>
        <w:rPr>
          <w:sz w:val="32"/>
          <w:szCs w:val="32"/>
        </w:rPr>
        <w:t>最让我印象深刻的是，当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走过的时候，无论是年轻还是成熟，她们都会用一种特殊的手势——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（指挥</w:t>
      </w:r>
      <w:r>
        <w:rPr>
          <w:sz w:val="32"/>
          <w:szCs w:val="32"/>
        </w:rPr>
        <w:t xml:space="preserve">Bigger Brother, </w:t>
      </w:r>
      <w:r>
        <w:rPr>
          <w:sz w:val="32"/>
          <w:szCs w:val="32"/>
        </w:rPr>
        <w:t>更大的哥哥，即更高个子的男性）的方式来引导她的伴侣。在这个过程中，整个街道上的氛围变得非常特别，每个人似乎都能够感受到一种无法言说的力量，这种力量来自于这些女性身上散发出的自信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很快就吸引了当地居民和游客的一片关注。我看到许多年轻男孩被她们迷住，而成年男人也纷纷停下脚步，好奇地看着这一切。而且，没有一个人表现出任何不礼貌或是不尊重，这里的人民仿佛被这股正能量所感染，都变成了这场“色彩交响曲”的见证者之一。</w:t>
      </w:r>
      <w:r>
        <w:rPr>
          <w:sz w:val="32"/>
          <w:szCs w:val="32"/>
        </w:rPr>
        <w:t>&lt;/p&gt;&lt;p&gt;&lt;img src="/static-img/WDaPHjp-Yw7mAjOYC1AZPGHrwFVrs4insqfoN3jUzcWhzoujWCn5WquVOiIvF0K1GJKiMEyta9fV_gFGp78xeRMBsRNIwJGCUnYUQFZ3Kqxl-x85tJz3X3UYUgolmwvzPcWyGon3U3pOzYWckYLSpQ.jpg"&gt;&lt;/p&gt;&lt;p&gt;</w:t>
      </w:r>
      <w:r>
        <w:rPr>
          <w:sz w:val="32"/>
          <w:szCs w:val="32"/>
        </w:rPr>
        <w:t>尽管我是一个素未谋面的观察者，但我仍旧感到有点羡慕，因为这里没有那种复杂的情绪波动，只有纯粹的心灵交流。在这样一个充满爱与欢乐的地方，我不得不承认：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确实是一种美妙至极、令人赞叹的事迹，它给予了我们每一个人关于友谊、爱情以及生命本身的一次深刻启示。</w:t>
      </w:r>
      <w:r>
        <w:rPr>
          <w:sz w:val="32"/>
          <w:szCs w:val="32"/>
        </w:rPr>
        <w:t>&lt;/p&gt;&lt;p&gt;&lt;a href = "/doc/412483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在大街小巷里遇见了这样一场奇妙的色彩交响曲</w:t>
      </w:r>
      <w:r>
        <w:rPr>
          <w:sz w:val="32"/>
          <w:szCs w:val="32"/>
        </w:rPr>
        <w:t>.doc" rel="alternate" download="412483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在大街小巷里遇见了这样一场奇妙的色彩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