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子头会不会发炎皮肤感染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不会因为男朋友咬小兔子头而发炎？</w:t>
      </w:r>
      <w:r>
        <w:rPr>
          <w:sz w:val="32"/>
          <w:szCs w:val="32"/>
        </w:rPr>
        <w:t>&lt;/p&gt;&lt;p&gt;&lt;img src="/static-img/6N9lQRAsCnGVzSwYF4w7s1IygIyNt_lGtaTdORXEP7uH3zAiPpIHrzwbf30MToV7.jpg"&gt;&lt;/p&gt;&lt;p&gt;</w:t>
      </w:r>
      <w:r>
        <w:rPr>
          <w:sz w:val="32"/>
          <w:szCs w:val="32"/>
        </w:rPr>
        <w:t>在这个温馨的午后，小兔子正静静地躺在沙发上，偶尔抬起头来看一眼窗外飘过的云朵。突然间，一只手轻轻地从旁边伸过来，准备给小兔子一个温柔的小咬。但是，这个动作并没有预料中的快乐，它带来了紧张和不安，因为这是男朋友第一次做出这样的举动。</w:t>
      </w:r>
      <w:r>
        <w:rPr>
          <w:sz w:val="32"/>
          <w:szCs w:val="32"/>
        </w:rPr>
        <w:t>&lt;/p&gt;&lt;p&gt;</w:t>
      </w:r>
      <w:r>
        <w:rPr>
          <w:sz w:val="32"/>
          <w:szCs w:val="32"/>
        </w:rPr>
        <w:t>为什么会有这种担忧呢？</w:t>
      </w:r>
      <w:r>
        <w:rPr>
          <w:sz w:val="32"/>
          <w:szCs w:val="32"/>
        </w:rPr>
        <w:t>&lt;/p&gt;&lt;p&gt;&lt;img src="/static-img/F4IaqIXOeZv2h0ayxbxYZFIygIyNt_lGtaTdORXEP7tBY6yzFyD9o6fWO8RI9H9Zxu_PzpQzG2CSEAzSYmKofQFIDNuyj64eq5VVfrobd8KCNzqVe_1FYdL1cVL-9oXdoQnGZC-rdXQR0i7QijEZDdO_J7gPxTmEgImL0UdW4vnHPyB0HuI-H7IgJzSF5mOV.jpg"&gt;&lt;/p&gt;&lt;p&gt;</w:t>
      </w:r>
      <w:r>
        <w:rPr>
          <w:sz w:val="32"/>
          <w:szCs w:val="32"/>
        </w:rPr>
        <w:t>首先，我们要了解一下皮肤感染的基本原理。在正常情况下，如果人与动物接触得当，并且保持良好的卫生习惯，那么感染的风险是比较低的。但如果没有适当的手部清洁或者直接将口腔内含有的细菌传播到动物身上，那么就会存在感染的可能。例如，如果你的嘴里有细菌，然后用未洗净的手去碰小动物，最终可能导致这些细菌进入了它体内，从而引起感染。</w:t>
      </w:r>
      <w:r>
        <w:rPr>
          <w:sz w:val="32"/>
          <w:szCs w:val="32"/>
        </w:rPr>
        <w:t>&lt;/p&gt;&lt;p&gt;</w:t>
      </w:r>
      <w:r>
        <w:rPr>
          <w:sz w:val="32"/>
          <w:szCs w:val="32"/>
        </w:rPr>
        <w:t>那么如何避免这种情况发生呢？</w:t>
      </w:r>
      <w:r>
        <w:rPr>
          <w:sz w:val="32"/>
          <w:szCs w:val="32"/>
        </w:rPr>
        <w:t>&lt;/p&gt;&lt;p&gt;&lt;img src="/static-img/keVe9yB-6r5J9UlMhihLRVIygIyNt_lGtaTdORXEP7tBY6yzFyD9o6fWO8RI9H9Zxu_PzpQzG2CSEAzSYmKofQFIDNuyj64eq5VVfrobd8KCNzqVe_1FYdL1cVL-9oXdoQnGZC-rdXQR0i7QijEZDdO_J7gPxTmEgImL0UdW4vnHPyB0HuI-H7IgJzSF5mOV.jpg"&gt;&lt;/p&gt;&lt;p&gt;**</w:t>
      </w:r>
      <w:r>
        <w:rPr>
          <w:sz w:val="32"/>
          <w:szCs w:val="32"/>
        </w:rPr>
        <w:t>注意个人卫生：</w:t>
      </w:r>
      <w:r>
        <w:rPr>
          <w:sz w:val="32"/>
          <w:szCs w:val="32"/>
        </w:rPr>
        <w:t>**</w:t>
      </w:r>
      <w:r>
        <w:rPr>
          <w:sz w:val="32"/>
          <w:szCs w:val="32"/>
        </w:rPr>
        <w:t>每次接触完宠物后，都要及时洗手，用肥皂和流动水彻底清洁双手。</w:t>
      </w:r>
      <w:r>
        <w:rPr>
          <w:sz w:val="32"/>
          <w:szCs w:val="32"/>
        </w:rPr>
        <w:t>&lt;/p&gt;&lt;p&gt;&lt;img src="/static-img/DNAgZiykbP_5-Barwc23YlIygIyNt_lGtaTdORXEP7tBY6yzFyD9o6fWO8RI9H9Zxu_PzpQzG2CSEAzSYmKofQFIDNuyj64eq5VVfrobd8KCNzqVe_1FYdL1cVL-9oXdoQnGZC-rdXQR0i7QijEZDdO_J7gPxTmEgImL0UdW4vnHPyB0HuI-H7IgJzSF5mOV.jpg"&gt;&lt;/p&gt;&lt;p&gt;**</w:t>
      </w:r>
      <w:r>
        <w:rPr>
          <w:sz w:val="32"/>
          <w:szCs w:val="32"/>
        </w:rPr>
        <w:t>减少交叉污染：</w:t>
      </w:r>
      <w:r>
        <w:rPr>
          <w:sz w:val="32"/>
          <w:szCs w:val="32"/>
        </w:rPr>
        <w:t>**</w:t>
      </w:r>
      <w:r>
        <w:rPr>
          <w:sz w:val="32"/>
          <w:szCs w:val="32"/>
        </w:rPr>
        <w:t>尽量不让食物、饮料等易于携带微生物的地方接触宠物，以减少病原体传播的机会。</w:t>
      </w:r>
      <w:r>
        <w:rPr>
          <w:sz w:val="32"/>
          <w:szCs w:val="32"/>
        </w:rPr>
        <w:t>&lt;/p&gt;&lt;p&gt;**</w:t>
      </w:r>
      <w:r>
        <w:rPr>
          <w:sz w:val="32"/>
          <w:szCs w:val="32"/>
        </w:rPr>
        <w:t>定期检查：</w:t>
      </w:r>
      <w:r>
        <w:rPr>
          <w:sz w:val="32"/>
          <w:szCs w:val="32"/>
        </w:rPr>
        <w:t>**</w:t>
      </w:r>
      <w:r>
        <w:rPr>
          <w:sz w:val="32"/>
          <w:szCs w:val="32"/>
        </w:rPr>
        <w:t>对于宠物来说，定期进行健康检查可以及早发现潜在的问题，比如皮疹或其他症状。</w:t>
      </w:r>
      <w:r>
        <w:rPr>
          <w:sz w:val="32"/>
          <w:szCs w:val="32"/>
        </w:rPr>
        <w:t>&lt;/p&gt;&lt;p&gt;&lt;img src="/static-img/9YhqOe0VQ-ujaSctz18ov1IygIyNt_lGtaTdORXEP7tBY6yzFyD9o6fWO8RI9H9Zxu_PzpQzG2CSEAzSYmKofQFIDNuyj64eq5VVfrobd8KCNzqVe_1FYdL1cVL-9oXdoQnGZC-rdXQR0i7QijEZDdO_J7gPxTmEgImL0UdW4vnHPyB0HuI-H7IgJzSF5mOV.jpg"&gt;&lt;/p&gt;&lt;p&gt;</w:t>
      </w:r>
      <w:r>
        <w:rPr>
          <w:sz w:val="32"/>
          <w:szCs w:val="32"/>
        </w:rPr>
        <w:t>虽然采取了各种措施，但还是有一丝担忧，因为无法完全排除意外发生的情况。而这也就是为什么很多主人都会对这样的事情感到焦虑，不知所措。</w:t>
      </w:r>
      <w:r>
        <w:rPr>
          <w:sz w:val="32"/>
          <w:szCs w:val="32"/>
        </w:rPr>
        <w:t>&lt;/p&gt;&lt;p&gt;</w:t>
      </w:r>
      <w:r>
        <w:rPr>
          <w:sz w:val="32"/>
          <w:szCs w:val="32"/>
        </w:rPr>
        <w:t>会不会因为男朋友咬小兔子头而发炎？</w:t>
      </w:r>
      <w:r>
        <w:rPr>
          <w:sz w:val="32"/>
          <w:szCs w:val="32"/>
        </w:rPr>
        <w:t>&lt;/p&gt;&lt;p&gt;</w:t>
      </w:r>
      <w:r>
        <w:rPr>
          <w:sz w:val="32"/>
          <w:szCs w:val="32"/>
        </w:rPr>
        <w:t>面对这一问题，我们需要冷静下来寻找解决之道。首先，可以尝试询问医生关于此类情况下的建议和预防措施。如果确实发生了什么不寻常的情况，可以立即带着宠物前往兽医诊治，以便及时治疗。这是一场考验我们责任心与爱心的大冒险，也是我们学会如何正确处理人类与动物之间关系的一段经历。不论结果如何，只要我们能为它们提供最安全、最幸福的生活环境，那么一切就都值得了。</w:t>
      </w:r>
      <w:r>
        <w:rPr>
          <w:sz w:val="32"/>
          <w:szCs w:val="32"/>
        </w:rPr>
        <w:t>&lt;/p&gt;&lt;p&gt;&lt;a href = "/doc/413425-</w:t>
      </w:r>
      <w:r>
        <w:rPr>
          <w:sz w:val="32"/>
          <w:szCs w:val="32"/>
        </w:rPr>
        <w:t>男朋友咬小兔子头会不会发炎皮肤感染风险评估</w:t>
      </w:r>
      <w:r>
        <w:rPr>
          <w:sz w:val="32"/>
          <w:szCs w:val="32"/>
        </w:rPr>
        <w:t>.doc" rel="alternate" download="413425-</w:t>
      </w:r>
      <w:r>
        <w:rPr>
          <w:sz w:val="32"/>
          <w:szCs w:val="32"/>
        </w:rPr>
        <w:t>男朋友咬小兔子头会不会发炎皮肤感染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