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他人的默契网如何在网络上织就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庞大的社交网络中，朋友、家人和陌生人的交流与碰撞无处不在。有时候，这些互动就像是一张张网，每一条连接都是我们情感世界的一根线索。在这些网络中，有一种特别的联系，它叫做“默契网”。今天，我要跟你分享的是关于我和他人的默契网，以及它是如何织就深厚友谊的。</w:t>
      </w:r>
      <w:r>
        <w:rPr>
          <w:sz w:val="32"/>
          <w:szCs w:val="32"/>
        </w:rPr>
        <w:t>&lt;/p&gt;&lt;p&gt;&lt;img src="/static-img/Fpk3XFv1s21Bry8s8i3xCxlyHnLWQ_lGRXPc013N8prPj1eDJoPFzv2MSNoeKLe2.png"&gt;&lt;/p&gt;&lt;p&gt;</w:t>
      </w:r>
      <w:r>
        <w:rPr>
          <w:sz w:val="32"/>
          <w:szCs w:val="32"/>
        </w:rPr>
        <w:t>首先，让我们来理解一下“默契”这个词。这是一个非常简单而又复杂的概念，它指的是两个或多个人的思想、行为之间存在一种难以言说的共鸣。当你和某个人能够无需言语即能读懂对方的心思，或者彼此之间能够自然而然地达成共识，这就是所谓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默契网”是什么呢？其实，它并不是一个物理存在，而是一种精神上的联结。这种联结可以通过各种方式建立，比如共同参与活动、相互支持或是在日常对话中慢慢培养出来。当你的生活中的每一次点点滴滴都能触及到另一个人时，你们之间便会构建起这样一张浓密的网络。</w:t>
      </w:r>
      <w:r>
        <w:rPr>
          <w:sz w:val="32"/>
          <w:szCs w:val="32"/>
        </w:rPr>
        <w:t>&lt;/p&gt;&lt;p&gt;&lt;img src="/static-img/AoDfeF0NIvRIxldtXfAnWBlyHnLWQ_lGRXPc013N8poBQuJPz7_JJ1fHrBzOwcIjJoXkR2o79THBLl5g3nS_lO-M9tdnwpR_udbnOVuHlwniAl3OeLHPVEy8zH1QWlb0BDJqAK6N9SKQ-7BKUsQid1u3_54mYJh09iGWRbVvUp8.jpg"&gt;&lt;/p&gt;&lt;p&gt;</w:t>
      </w:r>
      <w:r>
        <w:rPr>
          <w:sz w:val="32"/>
          <w:szCs w:val="32"/>
        </w:rPr>
        <w:t>例如，当我遇到困难的时候，我知道我的好朋友会第一时间给我打电话，不用我说半个字，他就会知道应该怎么帮忙。而当他遇到困难时，我也会自动伸出援手，无需任何问候或解释。这种不需要语言传递的情感支持，就是我们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默契，还包括了我们的价值观念相同、兴趣爱好重叠等方面。如果你和某个人经常发现自己喜欢同样的书籍、电影或者音乐，那么你们之间已经开始构建了一片属于自己的文化海洋。而这一切，都被称作是“默契”。</w:t>
      </w:r>
      <w:r>
        <w:rPr>
          <w:sz w:val="32"/>
          <w:szCs w:val="32"/>
        </w:rPr>
        <w:t>&lt;/p&gt;&lt;p&gt;&lt;img src="/static-img/HNoOSHtceX-lJ4daEZDkiRlyHnLWQ_lGRXPc013N8poBQuJPz7_JJ1fHrBzOwcIjJoXkR2o79THBLl5g3nS_lO-M9tdnwpR_udbnOVuHlwniAl3OeLHPVEy8zH1QWlb0BDJqAK6N9SKQ-7BKUsQid1u3_54mYJh09iGWRbVvUp8.png"&gt;&lt;/p&gt;&lt;p&gt;</w:t>
      </w:r>
      <w:r>
        <w:rPr>
          <w:sz w:val="32"/>
          <w:szCs w:val="32"/>
        </w:rPr>
        <w:t>但是，这种关系并不容易建立，也不容易维护。你必须愿意去倾听，去理解，去关心。在这个过程中，你可能会犯错，但重要的是要勇于面对，并且从错误中学得教训，用这些教训来加强你们之间那层薄薄的人际膜，使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默契网”是一种特殊的联系，它让人们能够在茫茫人海中找到亲近的人，在忙碌与压力之外找到温暖与安慰。我相信，只要你愿意去织，就一定能织出属于自己的美丽风景——这就是我和他人的故事，也许你也有类似的故事想要分享吗？</w:t>
      </w:r>
      <w:r>
        <w:rPr>
          <w:sz w:val="32"/>
          <w:szCs w:val="32"/>
        </w:rPr>
        <w:t>&lt;/p&gt;&lt;p&gt;&lt;img src="/static-img/8TDkzf9SI0rnkWFWFWtsdhlyHnLWQ_lGRXPc013N8poBQuJPz7_JJ1fHrBzOwcIjJoXkR2o79THBLl5g3nS_lO-M9tdnwpR_udbnOVuHlwniAl3OeLHPVEy8zH1QWlb0BDJqAK6N9SKQ-7BKUsQid1u3_54mYJh09iGWRbVvUp8.jpg"&gt;&lt;/p&gt;&lt;p&gt;&lt;a href = "/doc/413541-</w:t>
      </w:r>
      <w:r>
        <w:rPr>
          <w:sz w:val="32"/>
          <w:szCs w:val="32"/>
        </w:rPr>
        <w:t>默契网我和他人的默契网如何在网络上织就深厚友谊</w:t>
      </w:r>
      <w:r>
        <w:rPr>
          <w:sz w:val="32"/>
          <w:szCs w:val="32"/>
        </w:rPr>
        <w:t>.doc" rel="alternate" download="413541-</w:t>
      </w:r>
      <w:r>
        <w:rPr>
          <w:sz w:val="32"/>
          <w:szCs w:val="32"/>
        </w:rPr>
        <w:t>默契网我和他人的默契网如何在网络上织就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