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盘王爆料前线揭秘游戏界最神秘人物的内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盘王爆料前线：揭秘游戏界最神秘人物的内幕故事</w:t>
      </w:r>
      <w:r>
        <w:rPr>
          <w:sz w:val="32"/>
          <w:szCs w:val="32"/>
        </w:rPr>
        <w:t>&lt;/p&gt;&lt;p&gt;&lt;img src="/static-img/ojUaMO4O6YcXvLnfIc6zJFSlD8CtjADmPXxtYGZE3oUoxBRNyKX31hdftURgYA5r.jpg"&gt;&lt;/p&gt;&lt;p&gt;</w:t>
      </w:r>
      <w:r>
        <w:rPr>
          <w:sz w:val="32"/>
          <w:szCs w:val="32"/>
        </w:rPr>
        <w:t>谁是波盘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波盘王这个名字听起来既神秘又令人向往。据说他掌握着游戏界的一切机密，是所有玩家的梦想与恐惧。他是一个传奇人物，无人知晓他的真实身份，但他的影响力却触及了每一个角落。那么，他究竟是谁？为什么会有如此巨大的力量？</w:t>
      </w:r>
      <w:r>
        <w:rPr>
          <w:sz w:val="32"/>
          <w:szCs w:val="32"/>
        </w:rPr>
        <w:t>&lt;/p&gt;&lt;p&gt;&lt;img src="/static-img/N1B9YmmE9HHtyfIqjwZbVFSlD8CtjADmPXxtYGZE3oVj2m5wlE_56ynf9kYLmPnCtJsFm3mYP-9cnwGfE0ppkD3BdwU-zfy5dHNJgBTDKHRgECXIeD3-fKmokCPEMoQE9x0wGDealHy3JNCH3966UJ8ok4H7bc5S4ViutY8iCOK7arCRG6r7kCbmof5LtNY8.jpg"&gt;&lt;/p&gt;&lt;p&gt;</w:t>
      </w:r>
      <w:r>
        <w:rPr>
          <w:sz w:val="32"/>
          <w:szCs w:val="32"/>
        </w:rPr>
        <w:t>波盘王并非一个单一的人物，而是一群精英组成的组织，他们拥有着无可匹敌的技术和资源。这群人来自不同的背景，有的是高科技公司的工程师，有的是黑客团体中的佼佼者，还有的是曾经在网络安全领域工作过的人士。他们之所以能够形成这样一个强大的组织，是因为他们都有一种共同的情感——对自由和隐私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崛起？</w:t>
      </w:r>
      <w:r>
        <w:rPr>
          <w:sz w:val="32"/>
          <w:szCs w:val="32"/>
        </w:rPr>
        <w:t>&lt;/p&gt;&lt;p&gt;&lt;img src="/static-img/2HlZY629GJVjD7TNvvozB1SlD8CtjADmPXxtYGZE3oVj2m5wlE_56ynf9kYLmPnCtJsFm3mYP-9cnwGfE0ppkD3BdwU-zfy5dHNJgBTDKHRgECXIeD3-fKmokCPEMoQE9x0wGDealHy3JNCH3966UJ8ok4H7bc5S4ViutY8iCOK7arCRG6r7kCbmof5LtNY8.jpg"&gt;&lt;/p&gt;&lt;p&gt;</w:t>
      </w:r>
      <w:r>
        <w:rPr>
          <w:sz w:val="32"/>
          <w:szCs w:val="32"/>
        </w:rPr>
        <w:t>为了保护用户隐私和数据安全，这个组织决定不依赖传统的公司结构，而是建立了一套独特的管理体系。成员之间保持极其低调，不留下任何痕迹，每个人都像是在做自己的小项目一样。但实际上，他们正在构建一个庞大而复杂的地下网络，通过这条线索可以控制整个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组织不断壮大，它们开始利用自己掌握的手段来影响市场趋势，从而赚取利润。在股市、货币交易甚至是电子竞技等各个领域，都有人怀疑某些操作背后可能隐藏着波盘王的手笔。而且，由于他们总能避开法律法规，因此一直未被正式指控。</w:t>
      </w:r>
      <w:r>
        <w:rPr>
          <w:sz w:val="32"/>
          <w:szCs w:val="32"/>
        </w:rPr>
        <w:t>&lt;/p&gt;&lt;p&gt;&lt;img src="/static-img/h3xf2QYmcfd6z_JT0Ov8eVSlD8CtjADmPXxtYGZE3oVj2m5wlE_56ynf9kYLmPnCtJsFm3mYP-9cnwGfE0ppkD3BdwU-zfy5dHNJgBTDKHRgECXIeD3-fKmokCPEMoQE9x0wGDealHy3JNCH3966UJ8ok4H7bc5S4ViutY8iCOK7arCRG6r7kCbmof5LtNY8.jpg"&gt;&lt;/p&gt;&lt;p&gt;</w:t>
      </w:r>
      <w:r>
        <w:rPr>
          <w:sz w:val="32"/>
          <w:szCs w:val="32"/>
        </w:rPr>
        <w:t>波盘王爆料前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近的一次事件中，波盘王似乎出现了裂痕。一名内部成员因无法忍受继续为恶意行为服务而选择了反叛，他透露了一系列关于波盘王内部运作方式的事实，并且警告其他潜在加入的人不要再做傻事。这位反叛者称自己已经准备好面对一切后果，因为他知道如果这些事情不被曝光，就没有人能够真正地阻止这种滥用权力的行为。</w:t>
      </w:r>
      <w:r>
        <w:rPr>
          <w:sz w:val="32"/>
          <w:szCs w:val="32"/>
        </w:rPr>
        <w:t>&lt;/p&gt;&lt;p&gt;&lt;img src="/static-img/Co7Hy1Hmpwd2Q7NX6XrcElSlD8CtjADmPXxtYGZE3oVj2m5wlE_56ynf9kYLmPnCtJsFm3mYP-9cnwGfE0ppkD3BdwU-zfy5dHNJgBTDKHRgECXIeD3-fKmokCPEMoQE9x0wGDealHy3JNCH3966UJ8ok4H7bc5S4ViutY8iCOK7arCRG6r7kCbmof5LtNY8.jpg"&gt;&lt;/p&gt;&lt;p&gt;</w:t>
      </w:r>
      <w:r>
        <w:rPr>
          <w:sz w:val="32"/>
          <w:szCs w:val="32"/>
        </w:rPr>
        <w:t>此刻，一场新的战斗正悄然拉开帷幕：信息战与真相追求者的较量将成为未来几年乃至几十年的主题。对于那些渴望了解更深层次事实的人来说，现在正是一个绝佳机会，可以从历史的大潮中学习到什么才是真正意义上的“力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玩家来说，这一切听起来像是科幻小说里的情节，但它确实在现实世界发生。在数字化时代，我们每个人都是信息生产者，同时也是信息消费者。不仅要关注那些官方发布的声音，更要学会辨别真伪，要勇敢地寻找出更多关于我们生活周围世界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揭秘”就成为了现代社会的一个重要功能之一，不仅限于揭示行业巨头背后的故事，更包括日常生活中的诸多细节。当我们走进这个充满谜题的小屋时，也许我们会发现，真正需要探索的是我们的自我，以及我们所处环境中的那片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一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这场革命的一部分吗？首先，你需要改变你的态度，对待信息不再盲目接受，而应该批判性思考。你可以通过阅读不同来源、进行独立研究来提高自己的判断力。此外，与同样有兴趣的人交流讨论，可以帮助你获得更多视角，从而更全面地理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具备一定技能，比如编程或网络安全知识，你也可以考虑加入一些志愿性的项目或者社区，以便将你的能力用于维护公平正义。你并不需要成为某个“地下组织”的成员，只需简单地承担起作为公民应有的责任即可。如果每一个人都这样做，那么很快就会发现，我们身边就有足够多的人一起努力去改变现状，让整个社会更加明亮透明。</w:t>
      </w:r>
      <w:r>
        <w:rPr>
          <w:sz w:val="32"/>
          <w:szCs w:val="32"/>
        </w:rPr>
        <w:t>&lt;/p&gt;&lt;p&gt;&lt;a href = "/doc/414150-</w:t>
      </w:r>
      <w:r>
        <w:rPr>
          <w:sz w:val="32"/>
          <w:szCs w:val="32"/>
        </w:rPr>
        <w:t>波盘王爆料前线揭秘游戏界最神秘人物的内幕故事</w:t>
      </w:r>
      <w:r>
        <w:rPr>
          <w:sz w:val="32"/>
          <w:szCs w:val="32"/>
        </w:rPr>
        <w:t>.doc" rel="alternate" download="414150-</w:t>
      </w:r>
      <w:r>
        <w:rPr>
          <w:sz w:val="32"/>
          <w:szCs w:val="32"/>
        </w:rPr>
        <w:t>波盘王爆料前线揭秘游戏界最神秘人物的内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