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可能探索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可能：探索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uh4ZSj9GB27sPDeCzmt9HTqm8UCFpS8vESlcjRV3fGIjMcPdNg_QQkoEYs3aVooi.jpg"&gt;&lt;/p&gt;&lt;p&gt;</w:t>
      </w:r>
      <w:r>
        <w:rPr>
          <w:sz w:val="32"/>
          <w:szCs w:val="32"/>
        </w:rPr>
        <w:t>在一个宁静的小镇上，有一座被称作“古老森林”的地方，那里的树木参天高，叶子翠绿如同海洋。小镇的居民们都知道，这里隐藏着一个秘密——一个名为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神秘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物品最初是一颗普通的红豆，但它却拥有不可思议的力量。一传说中，它能够赋予所有接触到的人一种特殊能力，让他们能够感知周围环境中的每一丝微妙变化，从而预测未来。这使得很多人对这颗红豆垂涎三尺，但无论是谁，只要尝试了，就会发现自己似乎并没有获得任何超自然能力。</w:t>
      </w:r>
      <w:r>
        <w:rPr>
          <w:sz w:val="32"/>
          <w:szCs w:val="32"/>
        </w:rPr>
        <w:t>&lt;/p&gt;&lt;p&gt;&lt;img src="/static-img/h6ocYlaOOzESTr7cS7R_bzqm8UCFpS8vESlcjRV3fGLqA6G1p8Ub8RWza5agXSwl4PuydmTrsnM7_FBnKQMQSHAultjtYEtg643rt4Gc_iE-bzajxS3ePpXQU3IdK95BX67RjmACAR1vFxfiXyOpzlqcB7GuQAAloQ2AfR2FOpW-UMKppg7l4t9p3W610kxd.jpg"&gt;&lt;/p&gt;&lt;p&gt;</w:t>
      </w:r>
      <w:r>
        <w:rPr>
          <w:sz w:val="32"/>
          <w:szCs w:val="32"/>
        </w:rPr>
        <w:t>然而，一些谜团始终未解。为什么只有当</w:t>
      </w:r>
      <w:r>
        <w:rPr>
          <w:sz w:val="32"/>
          <w:szCs w:val="32"/>
        </w:rPr>
        <w:t>y.w193.can</w:t>
      </w:r>
      <w:r>
        <w:rPr>
          <w:sz w:val="32"/>
          <w:szCs w:val="32"/>
        </w:rPr>
        <w:t>未满时，人们才会有这种感觉？难道这颗红豆真正拥有预见未来之力，而我们之前只是错过了某种关键时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小镇上的居民们开始了一场全面的调查。他们首先检查了历史文献和传说，希望能找到关于这个神秘物品的一些线索。随着时间的推移，他们逐渐发现了一系列奇怪事件，这些事件似乎与该红豆有关联。</w:t>
      </w:r>
      <w:r>
        <w:rPr>
          <w:sz w:val="32"/>
          <w:szCs w:val="32"/>
        </w:rPr>
        <w:t>&lt;/p&gt;&lt;p&gt;&lt;img src="/static-img/4X6FNgdt-jFsf-ckdm4UrTqm8UCFpS8vESlcjRV3fGLqA6G1p8Ub8RWza5agXSwl4PuydmTrsnM7_FBnKQMQSHAultjtYEtg643rt4Gc_iE-bzajxS3ePpXQU3IdK95BX67RjmACAR1vFxfiXyOpzlqcB7GuQAAloQ2AfR2FOpW-UMKppg7l4t9p3W610kxd.jpg"&gt;&lt;/p&gt;&lt;p&gt;</w:t>
      </w:r>
      <w:r>
        <w:rPr>
          <w:sz w:val="32"/>
          <w:szCs w:val="32"/>
        </w:rPr>
        <w:t>一些年轻人报告说，当他们走近那片森林的时候，总是感觉到一种莫名其妙的情绪波动。而且，每当有人尝试接近那颗红豆时，都会有一种不可抗拒的声音在脑海中回响：“不要去触碰它。”这些声音听起来既熟悉又陌生，不可思议的是，每个人听到这一声音后都会感到害怕，并迅速远离那个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讶的是，有几位勇敢者决定深入森林寻找答案。在经过长时间观察后，他们注意到了一个细微之处：每次</w:t>
      </w:r>
      <w:r>
        <w:rPr>
          <w:sz w:val="32"/>
          <w:szCs w:val="32"/>
        </w:rPr>
        <w:t>y.w193.can</w:t>
      </w:r>
      <w:r>
        <w:rPr>
          <w:sz w:val="32"/>
          <w:szCs w:val="32"/>
        </w:rPr>
        <w:t>即将达到一定程度时，都伴随着强烈的情绪波动和不祥预感。当情绪稳定下来之后，那个神秘的声音再次出现，它提醒人们保持警惕，因为危险正悄然靠近。</w:t>
      </w:r>
      <w:r>
        <w:rPr>
          <w:sz w:val="32"/>
          <w:szCs w:val="32"/>
        </w:rPr>
        <w:t>&lt;/p&gt;&lt;p&gt;&lt;img src="/static-img/W9XGZFKRY1Fp2Dbgwx4Ufjqm8UCFpS8vESlcjRV3fGLqA6G1p8Ub8RWza5agXSwl4PuydmTrsnM7_FBnKQMQSHAultjtYEtg643rt4Gc_iE-bzajxS3ePpXQU3IdK95BX67RjmACAR1vFxfiXyOpzlqcB7GuQAAloQ2AfR2FOpW-UMKppg7l4t9p3W610kxd.jpg"&gt;&lt;/p&gt;&lt;p&gt;</w:t>
      </w:r>
      <w:r>
        <w:rPr>
          <w:sz w:val="32"/>
          <w:szCs w:val="32"/>
        </w:rPr>
        <w:t>最终，小镇上的居民们意识到，这个所谓的“能力”实际上是一个警告信号。当</w:t>
      </w:r>
      <w:r>
        <w:rPr>
          <w:sz w:val="32"/>
          <w:szCs w:val="32"/>
        </w:rPr>
        <w:t>y.w193.can</w:t>
      </w:r>
      <w:r>
        <w:rPr>
          <w:sz w:val="32"/>
          <w:szCs w:val="32"/>
        </w:rPr>
        <w:t>未满时，是因为环境中的某种力量正在积累，而当它达到一定程度时，便会释放出巨大的能量，以防止潜在威胁。如果没有这些提示，我们很可能不知道何去何从，最终陷入更大的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小镇上还没有完全揭开这个谜团，但大家已经明白了一个事实：只要记住那些由</w:t>
      </w:r>
      <w:r>
        <w:rPr>
          <w:sz w:val="32"/>
          <w:szCs w:val="32"/>
        </w:rPr>
        <w:t>y.w193.can</w:t>
      </w:r>
      <w:r>
        <w:rPr>
          <w:sz w:val="32"/>
          <w:szCs w:val="32"/>
        </w:rPr>
        <w:t>带来的征兆，就可以避免许多灾祸。而对于那个神秘的、仍旧保存在古老森林中的</w:t>
      </w:r>
      <w:r>
        <w:rPr>
          <w:sz w:val="32"/>
          <w:szCs w:val="32"/>
        </w:rPr>
        <w:t>red bean</w:t>
      </w:r>
      <w:r>
        <w:rPr>
          <w:sz w:val="32"/>
          <w:szCs w:val="32"/>
        </w:rPr>
        <w:t>来说，无疑是永远未满的一个存在，因为它总是在等待下一次呼唤，以便发挥其真正功能——作为保护者的守护者。</w:t>
      </w:r>
      <w:r>
        <w:rPr>
          <w:sz w:val="32"/>
          <w:szCs w:val="32"/>
        </w:rPr>
        <w:t>&lt;/p&gt;&lt;p&gt;&lt;img src="/static-img/157ndqWCg5E14bnBgqe_XDqm8UCFpS8vESlcjRV3fGLqA6G1p8Ub8RWza5agXSwl4PuydmTrsnM7_FBnKQMQSHAultjtYEtg643rt4Gc_iE-bzajxS3ePpXQU3IdK95BX67RjmACAR1vFxfiXyOpzlqcB7GuQAAloQ2AfR2FOpW-UMKppg7l4t9p3W610kxd.jpg"&gt;&lt;/p&gt;&lt;p&gt;&lt;a href = "/doc/414421-</w:t>
      </w:r>
      <w:r>
        <w:rPr>
          <w:sz w:val="32"/>
          <w:szCs w:val="32"/>
        </w:rPr>
        <w:t>未满的可能探索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14421-</w:t>
      </w:r>
      <w:r>
        <w:rPr>
          <w:sz w:val="32"/>
          <w:szCs w:val="32"/>
        </w:rPr>
        <w:t>未满的可能探索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