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之旅家居间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</w:t>
      </w:r>
      <w:r>
        <w:rPr>
          <w:sz w:val="32"/>
          <w:szCs w:val="32"/>
        </w:rPr>
        <w:t>&lt;/p&gt;&lt;p&gt;&lt;img src="/static-img/biTobNl9LlFZAAq83wY_eCLGUtKZtiHLXbyJS6zLss-gwMyrdzRZ2O97LhcJNZdz.jpg"&gt;&lt;/p&gt;&lt;p&gt;</w:t>
      </w:r>
      <w:r>
        <w:rPr>
          <w:sz w:val="32"/>
          <w:szCs w:val="32"/>
        </w:rPr>
        <w:t>什么是这段旅程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住宅中，有一间充满生活气息的卧室。它不仅仅是一个休息的地方，更是一个人的心灵港湾。然而，在这个平静的角落，发生了一个不可思议的事情——一个人决定从阳台开始，一路走向自己的卧室，这个过程中，他总共走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p80ytQZSn9gdDh3o-ML7eSLGUtKZtiHLXbyJS6zLss-x_CJthooF3-cPGtyozwr15jC-oQAI_uAZkDI7GTDoSP2ihMYrYRAYsamBgdvT-rvs5kkFETazMpcnYL11ndwj3IM-MCJ2nyHSL0uPNVDkQg.jpg"&gt;&lt;/p&gt;&lt;p&gt;</w:t>
      </w:r>
      <w:r>
        <w:rPr>
          <w:sz w:val="32"/>
          <w:szCs w:val="32"/>
        </w:rPr>
        <w:t>为什么要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没有给出明确的原因，但可以推测，他可能是在寻找一种新的生活方式，或许是为了锻炼身体，也可能只是想尝试一下不同路径所带来的体验感。无论他的动机是什么，这次旅行将会成为他一生中难忘的一段经历。</w:t>
      </w:r>
      <w:r>
        <w:rPr>
          <w:sz w:val="32"/>
          <w:szCs w:val="32"/>
        </w:rPr>
        <w:t>&lt;/p&gt;&lt;p&gt;&lt;img src="/static-img/3-vS0UdKrVUOH5FxfdQMRSLGUtKZtiHLXbyJS6zLss-x_CJthooF3-cPGtyozwr15jC-oQAI_uAZkDI7GTDoSP2ihMYrYRAYsamBgdvT-rvs5kkFETazMpcnYL11ndwj3IM-MCJ2nyHSL0uPNVDkQg.jpg"&gt;&lt;/p&gt;&lt;p&gt;</w:t>
      </w:r>
      <w:r>
        <w:rPr>
          <w:sz w:val="32"/>
          <w:szCs w:val="32"/>
        </w:rPr>
        <w:t>如何开始这样一次奇妙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人需要准备好必要的物品，比如水、食物和手机，以防万一。他还需要调整自己的心态，因为这是一场长途跋涉，既有挑战也有乐趣。他选择在清晨开始，因为那时空气新鲜，道路相对干燥，而且他希望能够享受日出的美丽景致。</w:t>
      </w:r>
      <w:r>
        <w:rPr>
          <w:sz w:val="32"/>
          <w:szCs w:val="32"/>
        </w:rPr>
        <w:t>&lt;/p&gt;&lt;p&gt;&lt;img src="/static-img/6UcFj3nVr2t9Y36tHUjDxCLGUtKZtiHLXbyJS6zLss-x_CJthooF3-cPGtyozwr15jC-oQAI_uAZkDI7GTDoSP2ihMYrYRAYsamBgdvT-rvs5kkFETazMpcnYL11ndwj3IM-MCJ2nyHSL0uPNVDkQg.jpg"&gt;&lt;/p&gt;&lt;p&gt;</w:t>
      </w:r>
      <w:r>
        <w:rPr>
          <w:sz w:val="32"/>
          <w:szCs w:val="32"/>
        </w:rPr>
        <w:t>走过的大道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楼梯下降，他踏上了第一步。在每一次下来之后，都能感受到脚下的重量增加，每一次上去又减轻。这就像是在不断地打破自己自我设定的界限，每一步都在告诉自己，你比你想象中的更强大。在这一路上，他遇到了各种各样的邻居，他们有的好奇，有的关切，但最终都成了他的朋友。</w:t>
      </w:r>
      <w:r>
        <w:rPr>
          <w:sz w:val="32"/>
          <w:szCs w:val="32"/>
        </w:rPr>
        <w:t>&lt;/p&gt;&lt;p&gt;&lt;img src="/static-img/7cSgItQfl8LKgDZwEThu0SLGUtKZtiHLXbyJS6zLss-x_CJthooF3-cPGtyozwr15jC-oQAI_uAZkDI7GTDoSP2ihMYrYRAYsamBgdvT-rvs5kkFETazMpcnYL11ndwj3IM-MCJ2nyHSL0uPNVDkQg.jpg"&gt;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并不容易。一边是风吹雨打，一边是肉眼可见的人类社会结构。当夜幕低垂的时候，那些阴暗的小巷显得格外危险。但他并没有放弃，只因为前方总有一盏灯光在闪烁，而那就是他的卧室窗户。而且，无论多么艰辛，他始终坚信这是一个值得追求的事业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来回后，他站在门口，用力推开门进入内心世界的一隅。他深吸了一口气，将所有的情绪、体验和感悟统统释放出来。那份成就感让人窃喜，而那些曾经看似遥远的小细节，如今却显得那么珍贵。这不仅是一场探索，也是一场自我修行，是关于勇敢和毅力的展示。</w:t>
      </w:r>
      <w:r>
        <w:rPr>
          <w:sz w:val="32"/>
          <w:szCs w:val="32"/>
        </w:rPr>
        <w:t>&lt;/p&gt;&lt;p&gt;&lt;a href = "/doc/414481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家居间谍</w:t>
      </w:r>
      <w:r>
        <w:rPr>
          <w:sz w:val="32"/>
          <w:szCs w:val="32"/>
        </w:rPr>
        <w:t>.doc" rel="alternate" download="414481-</w:t>
      </w:r>
      <w:r>
        <w:rPr>
          <w:sz w:val="32"/>
          <w:szCs w:val="32"/>
        </w:rPr>
        <w:t>从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家居间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