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朝的招惹明日的风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朝的招惹，明日的风云</w:t>
      </w:r>
      <w:r>
        <w:rPr>
          <w:sz w:val="32"/>
          <w:szCs w:val="32"/>
        </w:rPr>
        <w:t>&lt;/p&gt;&lt;p&gt;&lt;img src="/static-img/6BJoHKQdbV4nRqaHKCkI3G97HK4qd40PU3xW0Gw7zDFU6PCywqKdNXOZuqpdklJA.jpg"&gt;&lt;/p&gt;&lt;p&gt;</w:t>
      </w:r>
      <w:r>
        <w:rPr>
          <w:sz w:val="32"/>
          <w:szCs w:val="32"/>
        </w:rPr>
        <w:t>在这个纷繁复杂的世界里，每个人都可能成为他人眼中的“招惹”。无论是故意还是不经意间，我们的言行往往都会引起周围人的注意。有些时候，这种“招惹”会带来正面的影响，让我们走向成功和荣耀；而有时，则可能导致误解与冲突，从而影响我们的生活和事业。</w:t>
      </w:r>
      <w:r>
        <w:rPr>
          <w:sz w:val="32"/>
          <w:szCs w:val="32"/>
        </w:rPr>
        <w:t>&lt;/p&gt;&lt;p&gt;</w:t>
      </w:r>
      <w:r>
        <w:rPr>
          <w:sz w:val="32"/>
          <w:szCs w:val="32"/>
        </w:rPr>
        <w:t>首先，“招惹 是今”的现象体现在社会关系上。当一个人在社交场合中展现出独特或优异的才能，或是表现出非凡的魅力，他自然就成了人们关注和讨论的话题。这可能会给他带来更多机遇，比如职业发展、合作机会或者说是一些新的朋友。但同时，这也意味着他需要学会如何管理自己的名声，不让偶然的小错误造成太大的负面影响。</w:t>
      </w:r>
      <w:r>
        <w:rPr>
          <w:sz w:val="32"/>
          <w:szCs w:val="32"/>
        </w:rPr>
        <w:t>&lt;/p&gt;&lt;p&gt;&lt;img src="/static-img/SUWPKREumfxI1eUmEKYsqW97HK4qd40PU3xW0Gw7zDHR7KjxBJ-XMQudTc_nB5mF74SyPd83PLY3BhhSjHvOP4GNVc8BBom_TgCiwMuZhNCkU4wlPpXpldQ3ON8WLHmU-fpRlaV_4jiRXpqcsvi1vON9a5z8kmtbvE1FfWLE3wMBjpfgI8CzPVtTkZA9EsYA.jpg"&gt;&lt;/p&gt;&lt;p&gt;</w:t>
      </w:r>
      <w:r>
        <w:rPr>
          <w:sz w:val="32"/>
          <w:szCs w:val="32"/>
        </w:rPr>
        <w:t>其次，在工作领域内，一个员工如果能够在团队中发挥作用，无疑就会吸引上级和同事们的注意。如果他的贡献显著，他很有可能得到晋升或奖励，但如果他的行为过于自大或无视规则，那么这种“招惹”将变成负面的评价，对职业生涯产生不利影响。</w:t>
      </w:r>
      <w:r>
        <w:rPr>
          <w:sz w:val="32"/>
          <w:szCs w:val="32"/>
        </w:rPr>
        <w:t>&lt;/p&gt;&lt;p&gt;</w:t>
      </w:r>
      <w:r>
        <w:rPr>
          <w:sz w:val="32"/>
          <w:szCs w:val="32"/>
        </w:rPr>
        <w:t>再者，在学术研究领域，科研人员通过他们的一系列创新成果而被广泛认可，也就是说，他们因为这些成果而“招惹”。这种情况下，被大家所知晓并对科学界做出了贡献的人通常能够获得更多资源支持，并且更容易取得更高的地位。然而，如果发现其中存在抄袭等问题，即使最开始被认为是一个杰出的科学家，也许最终只会留下一段悲剧性的故事。</w:t>
      </w:r>
      <w:r>
        <w:rPr>
          <w:sz w:val="32"/>
          <w:szCs w:val="32"/>
        </w:rPr>
        <w:t>&lt;/p&gt;&lt;p&gt;&lt;img src="/static-img/QiT_R6dPV_Iry1kXQtAzeW97HK4qd40PU3xW0Gw7zDHR7KjxBJ-XMQudTc_nB5mF74SyPd83PLY3BhhSjHvOP4GNVc8BBom_TgCiwMuZhNCkU4wlPpXpldQ3ON8WLHmU-fpRlaV_4jiRXpqcsvi1vON9a5z8kmtbvE1FfWLE3wMBjpfgI8CzPVtTkZA9EsYA.jpg"&gt;&lt;/p&gt;&lt;p&gt;</w:t>
      </w:r>
      <w:r>
        <w:rPr>
          <w:sz w:val="32"/>
          <w:szCs w:val="32"/>
        </w:rPr>
        <w:t>此外，在商业市场上，一些企业家因为他们创新的产品或者服务，而迅速地吸引了消费者的目光。在这种情况下，他们可以借助媒体曝光快速扩大市场份额。但对于那些没有准备好应对大量关注的人来说，这样的“招惹”反而可能导致压力过大，最终无法维持初期的热度，从而失去竞争优势。</w:t>
      </w:r>
      <w:r>
        <w:rPr>
          <w:sz w:val="32"/>
          <w:szCs w:val="32"/>
        </w:rPr>
        <w:t>&lt;/p&gt;&lt;p&gt;</w:t>
      </w:r>
      <w:r>
        <w:rPr>
          <w:sz w:val="32"/>
          <w:szCs w:val="32"/>
        </w:rPr>
        <w:t>还有一点要考虑的是文化艺术领域，当某个艺人因为其才华或特殊表演方式，而受到公众广泛关注时，就形成了一种强烈的情感共鸣。这样的艺人往往能获得巨大的粉丝基础并因此实现经济上的成功。不过，如果艺人的行为背后隐藏着不为人知的一面，那么这份名声也许不会长久，只能短暂地占据公众焦点。</w:t>
      </w:r>
      <w:r>
        <w:rPr>
          <w:sz w:val="32"/>
          <w:szCs w:val="32"/>
        </w:rPr>
        <w:t>&lt;/p&gt;&lt;p&gt;&lt;img src="/static-img/S620EOPGkBYB2G3lSea3gm97HK4qd40PU3xW0Gw7zDHR7KjxBJ-XMQudTc_nB5mF74SyPd83PLY3BhhSjHvOP4GNVc8BBom_TgCiwMuZhNCkU4wlPpXpldQ3ON8WLHmU-fpRlaV_4jiRXpqcsvi1vON9a5z8kmtbvE1FfWLE3wMBjpfgI8CzPVtTkZA9EsYA.jpg"&gt;&lt;/p&gt;&lt;p&gt;</w:t>
      </w:r>
      <w:r>
        <w:rPr>
          <w:sz w:val="32"/>
          <w:szCs w:val="32"/>
        </w:rPr>
        <w:t>最后，在政治舞台上，一些领导者由于他们雄心勃勃的大政方针或者巧妙的手腕，而成为人们讨论的话题。如果这些政策得以实施并取得成绩，那么领导者便可以利用这股民意进行政治资本化。但若政策执行过程中出现问题，甚至是不当干预，那么原本看似令人振奋的情景反转为负面形象，对该领导者的前程极为不利。</w:t>
      </w:r>
      <w:r>
        <w:rPr>
          <w:sz w:val="32"/>
          <w:szCs w:val="32"/>
        </w:rPr>
        <w:t>&lt;/p&gt;&lt;p&gt;</w:t>
      </w:r>
      <w:r>
        <w:rPr>
          <w:sz w:val="32"/>
          <w:szCs w:val="32"/>
        </w:rPr>
        <w:t>总之，“ 招惹 是今”的概念体现在各种不同的层面，它既是推动个人发展与社会进步的一个动力源泉，也是一种双刃剑。在享受来自于自己努力所带来的荣誉时，我们应该意识到每一次被别人所认识都是未来不可预测结果的一个启动器。</w:t>
      </w:r>
      <w:r>
        <w:rPr>
          <w:sz w:val="32"/>
          <w:szCs w:val="32"/>
        </w:rPr>
        <w:t>&lt;/p&gt;&lt;p&gt;&lt;img src="/static-img/sXX_8oCMsYijmdqsQ7a0gW97HK4qd40PU3xW0Gw7zDHR7KjxBJ-XMQudTc_nB5mF74SyPd83PLY3BhhSjHvOP4GNVc8BBom_TgCiwMuZhNCkU4wlPpXpldQ3ON8WLHmU-fpRlaV_4jiRXpqcsvi1vON9a5z8kmtbvE1FfWLE3wMBjpfgI8CzPVtTkZA9EsYA.jpg"&gt;&lt;/p&gt;&lt;p&gt;&lt;a href = "/doc/417386-</w:t>
      </w:r>
      <w:r>
        <w:rPr>
          <w:sz w:val="32"/>
          <w:szCs w:val="32"/>
        </w:rPr>
        <w:t>今朝的招惹明日的风云</w:t>
      </w:r>
      <w:r>
        <w:rPr>
          <w:sz w:val="32"/>
          <w:szCs w:val="32"/>
        </w:rPr>
        <w:t>.doc" rel="alternate" download="417386-</w:t>
      </w:r>
      <w:r>
        <w:rPr>
          <w:sz w:val="32"/>
          <w:szCs w:val="32"/>
        </w:rPr>
        <w:t>今朝的招惹明日的风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