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领袖英语课代表的重要性与作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领袖：英语课代表的重要性与作用</w:t>
      </w:r>
      <w:r>
        <w:rPr>
          <w:sz w:val="32"/>
          <w:szCs w:val="32"/>
        </w:rPr>
        <w:t>&lt;/p&gt;&lt;p&gt;&lt;img src="/static-img/xYu8b5TjRsJGlC8vrWHRs1fvgFrfpHQtNxALwl5Uk8fr_grKNo5d0cwgj-PzFTTp.jpg"&gt;&lt;/p&gt;&lt;p&gt;</w:t>
      </w:r>
      <w:r>
        <w:rPr>
          <w:sz w:val="32"/>
          <w:szCs w:val="32"/>
        </w:rPr>
        <w:t>在英语课上强插英语课代表，是一种常见的教育实践，它不仅有助于提升学生们对英语学习的热情和参与度，而且对于培养学生的领导能力、组织协调能力以及公共演讲技巧具有不可忽视的作用。</w:t>
      </w:r>
      <w:r>
        <w:rPr>
          <w:sz w:val="32"/>
          <w:szCs w:val="32"/>
        </w:rPr>
        <w:t>&lt;/p&gt;&lt;p&gt;</w:t>
      </w:r>
      <w:r>
        <w:rPr>
          <w:sz w:val="32"/>
          <w:szCs w:val="32"/>
        </w:rPr>
        <w:t>首先，英语课代表是班级中负责组织和实施各项活动的人物。他们需要制定详细计划，并确保每一项活动都能顺利进行。这不仅锻炼了他们的策划能力，还提高了他们对时间管理和资源分配的理解。在实际操作中，他们还需要处理各种突发情况，这些都是非常宝贵的人生经验。</w:t>
      </w:r>
      <w:r>
        <w:rPr>
          <w:sz w:val="32"/>
          <w:szCs w:val="32"/>
        </w:rPr>
        <w:t>&lt;/p&gt;&lt;p&gt;&lt;img src="/static-img/JwReQ6NEkTMVM2wIZthau1fvgFrfpHQtNxALwl5Uk8cmDOV_NPfyKUj5hO8ooaxm7WV2L913AtB49VmAV974zOU-RXBD2sAxCGZSrlbC5BwVd_p-SbxVQojpRq8sWzJP9LdRB8YmMCikeZZUAGzfmIu_sP3KwHkwiDjGnR_81FPwqM1fjM8cin4kyVhcnd0-.jpg"&gt;&lt;/p&gt;&lt;p&gt;</w:t>
      </w:r>
      <w:r>
        <w:rPr>
          <w:sz w:val="32"/>
          <w:szCs w:val="32"/>
        </w:rPr>
        <w:t>其次，作为课程中的核心人物，英语课代表通常会承担大量表达任务。他们需要向全班同学介绍新单词、新短语、新的语法点或者文化知识等，这些都是公众演讲的一部分。通过这样的练习，他们能够不断提高自己的语言表达能力，以及如何更有效地吸引听众。</w:t>
      </w:r>
      <w:r>
        <w:rPr>
          <w:sz w:val="32"/>
          <w:szCs w:val="32"/>
        </w:rPr>
        <w:t>&lt;/p&gt;&lt;p&gt;</w:t>
      </w:r>
      <w:r>
        <w:rPr>
          <w:sz w:val="32"/>
          <w:szCs w:val="32"/>
        </w:rPr>
        <w:t>再者，英文口头禅往往比书面文字更具说服力，更容易被记住，因此</w:t>
      </w:r>
      <w:r>
        <w:rPr>
          <w:sz w:val="32"/>
          <w:szCs w:val="32"/>
        </w:rPr>
        <w:t>English course representative</w:t>
      </w:r>
      <w:r>
        <w:rPr>
          <w:sz w:val="32"/>
          <w:szCs w:val="32"/>
        </w:rPr>
        <w:t>必须掌握良好的口头表达技巧。这包括但不限于清晰准确地传递信息，同时也要考虑到听众可能的问题，从而提前做好准备。</w:t>
      </w:r>
      <w:r>
        <w:rPr>
          <w:sz w:val="32"/>
          <w:szCs w:val="32"/>
        </w:rPr>
        <w:t>&lt;/p&gt;&lt;p&gt;&lt;img src="/static-img/iwh1chSUTj7l8Vnbi6nbb1fvgFrfpHQtNxALwl5Uk8cmDOV_NPfyKUj5hO8ooaxm7WV2L913AtB49VmAV974zOU-RXBD2sAxCGZSrlbC5BwVd_p-SbxVQojpRq8sWzJP9LdRB8YmMCikeZZUAGzfmIu_sP3KwHkwiDjGnR_81FPwqM1fjM8cin4kyVhcnd0-.jpg"&gt;&lt;/p&gt;&lt;p&gt;</w:t>
      </w:r>
      <w:r>
        <w:rPr>
          <w:sz w:val="32"/>
          <w:szCs w:val="32"/>
        </w:rPr>
        <w:t>此外，在某些学校或学院中，</w:t>
      </w:r>
      <w:r>
        <w:rPr>
          <w:sz w:val="32"/>
          <w:szCs w:val="32"/>
        </w:rPr>
        <w:t>English course representative</w:t>
      </w:r>
      <w:r>
        <w:rPr>
          <w:sz w:val="32"/>
          <w:szCs w:val="32"/>
        </w:rPr>
        <w:t>还有责任评估其他学生们在课程中的表现，并为优秀学生提供认可。此举不仅激励其他同学努力学习，也使得这些优秀学生成为榜样，为大家树立起积极向上的学习态度。</w:t>
      </w:r>
      <w:r>
        <w:rPr>
          <w:sz w:val="32"/>
          <w:szCs w:val="32"/>
        </w:rPr>
        <w:t>&lt;/p&gt;&lt;p&gt;</w:t>
      </w:r>
      <w:r>
        <w:rPr>
          <w:sz w:val="32"/>
          <w:szCs w:val="32"/>
        </w:rPr>
        <w:t>最后，不断变化的情况下，对应策略调整成为必要，而这正是</w:t>
      </w:r>
      <w:r>
        <w:rPr>
          <w:sz w:val="32"/>
          <w:szCs w:val="32"/>
        </w:rPr>
        <w:t>English course representative</w:t>
      </w:r>
      <w:r>
        <w:rPr>
          <w:sz w:val="32"/>
          <w:szCs w:val="32"/>
        </w:rPr>
        <w:t>所需展现出的灵活性。在这个过程中，他们学会如何适应不同的环境，与不同类型的人交流合作，有助于他们未来在任何工作场合都能迅速适应并成功融入团队之中。</w:t>
      </w:r>
      <w:r>
        <w:rPr>
          <w:sz w:val="32"/>
          <w:szCs w:val="32"/>
        </w:rPr>
        <w:t>&lt;/p&gt;&lt;p&gt;&lt;img src="/static-img/JjBMteZcCPJ6g08JIz9nD1fvgFrfpHQtNxALwl5Uk8cmDOV_NPfyKUj5hO8ooaxm7WV2L913AtB49VmAV974zOU-RXBD2sAxCGZSrlbC5BwVd_p-SbxVQojpRq8sWzJP9LdRB8YmMCikeZZUAGzfmIu_sP3KwHkwiDjGnR_81FPwqM1fjM8cin4kyVhcnd0-.jpg"&gt;&lt;/p&gt;&lt;p&gt;</w:t>
      </w:r>
      <w:r>
        <w:rPr>
          <w:sz w:val="32"/>
          <w:szCs w:val="32"/>
        </w:rPr>
        <w:t>综上所述，在英语课上强插英美科研项目有着多方面积极影响，不仅促进了学术成果，还增强了我们的全球化意识，使我们能够更加深刻地理解不同文化之间相互尊重与交流的心理状态。</w:t>
      </w:r>
      <w:r>
        <w:rPr>
          <w:sz w:val="32"/>
          <w:szCs w:val="32"/>
        </w:rPr>
        <w:t>&lt;/p&gt;&lt;p&gt;&lt;a href = "/doc/417391-</w:t>
      </w:r>
      <w:r>
        <w:rPr>
          <w:sz w:val="32"/>
          <w:szCs w:val="32"/>
        </w:rPr>
        <w:t>课堂上的领袖英语课代表的重要性与作用</w:t>
      </w:r>
      <w:r>
        <w:rPr>
          <w:sz w:val="32"/>
          <w:szCs w:val="32"/>
        </w:rPr>
        <w:t>.doc" rel="alternate" download="417391-</w:t>
      </w:r>
      <w:r>
        <w:rPr>
          <w:sz w:val="32"/>
          <w:szCs w:val="32"/>
        </w:rPr>
        <w:t>课堂上的领袖英语课代表的重要性与作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