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新日系蕾丝花边我在这里给你秀出这季度的超级美丽蕾丝花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的浪漫之中，我发现了这季度最美的时尚秘密。它不仅是对经典蕾丝的现代诠释，更是对日式风情的一次精彩再现。</w:t>
      </w:r>
      <w:r>
        <w:rPr>
          <w:sz w:val="32"/>
          <w:szCs w:val="32"/>
        </w:rPr>
        <w:t>&lt;/p&gt;&lt;p&gt;&lt;img src="/static-img/GLNE5d7ebIbNnZyxE17VdPn3deCabWLwUW320yTYgI4hssTkt2s8HLm1GbuF31W5.png"&gt;&lt;/p&gt;&lt;p&gt;</w:t>
      </w:r>
      <w:r>
        <w:rPr>
          <w:sz w:val="32"/>
          <w:szCs w:val="32"/>
        </w:rPr>
        <w:t>首先，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以其独特的图案吸引着每一个经过的人。这些图案仿佛从日本古老的手工艺品中汲取灵感，每一朵花、每一片叶子都细腻而生动，就像是在你的手腕上绽放了一场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款蕾丝花边巧妙地融合了西方和东方的设计元素，它既有西式精致优雅，也保留了传统日本文化中的某些哲学和审美观念。这使得整个装饰看起来既富有历史底蕴，又充满未来感，让人忍不住想要将其与自己的服饰相结合，为自己增添几分神秘与梦幻。</w:t>
      </w:r>
      <w:r>
        <w:rPr>
          <w:sz w:val="32"/>
          <w:szCs w:val="32"/>
        </w:rPr>
        <w:t>&lt;/p&gt;&lt;p&gt;&lt;img src="/static-img/EvIrKpPoZgrhgtG6PfQeO_n3deCabWLwUW320yTYgI4kmsxTlu1YzTxNr8rQpcWadTgWJ1-73gGnduBz3w7gBjU0fxmcizGrfGy3HK1r3y2Em9hjYfx4m-pHXxT3z85G-4FfG-sGOvbC7uWtX7FgbqJC9hv7FnvWXxdYjZjO3WGBl9ckVbO9oaGXVYNfc4KI.jpg"&gt;&lt;/p&gt;&lt;p&gt;</w:t>
      </w:r>
      <w:r>
        <w:rPr>
          <w:sz w:val="32"/>
          <w:szCs w:val="32"/>
        </w:rPr>
        <w:t>此外，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采用的是高质量的材料，不论是触感还是耐用性，都能让人信赖。此外，由于采用了先进的手工技术，使得每一块布料上的线条都完美无瑕，就像是艺术家用画笔在布上勾勒出生命力十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追求复古氛围还是希望带点国际范儿到你的衣橱里，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都是一个不错的选择。它不仅能够提升你的整体造型，还能让你成为当下时尚界的一抹亮色。在这个夏天，你准备好展现自己的风采吗？</w:t>
      </w:r>
      <w:r>
        <w:rPr>
          <w:sz w:val="32"/>
          <w:szCs w:val="32"/>
        </w:rPr>
        <w:t>&lt;/p&gt;&lt;p&gt;&lt;img src="/static-img/AX0kb9oynUlQTMM3lL_aPfn3deCabWLwUW320yTYgI4kmsxTlu1YzTxNr8rQpcWadTgWJ1-73gGnduBz3w7gBjU0fxmcizGrfGy3HK1r3y2Em9hjYfx4m-pHXxT3z85G-4FfG-sGOvbC7uWtX7FgbqJC9hv7FnvWXxdYjZjO3WGBl9ckVbO9oaGXVYNfc4KI.jpg"&gt;&lt;/p&gt;&lt;p&gt;&lt;a href = "/doc/418118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我在这里给你秀出这季度的超级美丽蕾丝花边</w:t>
      </w:r>
      <w:r>
        <w:rPr>
          <w:sz w:val="32"/>
          <w:szCs w:val="32"/>
        </w:rPr>
        <w:t>.doc" rel="alternate" download="418118-</w:t>
      </w:r>
      <w:r>
        <w:rPr>
          <w:sz w:val="32"/>
          <w:szCs w:val="32"/>
        </w:rPr>
        <w:t>麻豆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新日系蕾丝花边我在这里给你秀出这季度的超级美丽蕾丝花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