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弄娇娥小说全集无删减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娇娥小说无删减免费下载：文学宝库的开启之门</w:t>
      </w:r>
      <w:r>
        <w:rPr>
          <w:sz w:val="32"/>
          <w:szCs w:val="32"/>
        </w:rPr>
        <w:t>&lt;/p&gt;&lt;p&gt;&lt;img src="/static-img/f8Vs80aY3M5urT-XAl0npvgRUVRgo-XfS3wDlYmNzeXgcsemAH5NKt6wQzQImXNT.jpg"&gt;&lt;/p&gt;&lt;p&gt;</w:t>
      </w:r>
      <w:r>
        <w:rPr>
          <w:sz w:val="32"/>
          <w:szCs w:val="32"/>
        </w:rPr>
        <w:t>在这个快节奏的时代，我们往往忽视了阅读对于心灵的滋养和精神世界的提升。然而，文学作品不仅是我们情感表达的一种方式，也是我们了解人类深层次需求和渴望的窗口。弄娇娥小说，无疑是一部描绘人性复杂、情感纷繁的人文剧本，它以其独特的情感共鸣和深刻的人物塑造，赢得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娇娥小说无删减免费下载：解锁文化财富</w:t>
      </w:r>
      <w:r>
        <w:rPr>
          <w:sz w:val="32"/>
          <w:szCs w:val="32"/>
        </w:rPr>
        <w:t>&lt;/p&gt;&lt;p&gt;&lt;img src="/static-img/VJr1YNdV-ftmo5kHmRi2VfgRUVRgo-XfS3wDlYmNzeU-L_Fn6x54xCa7IBePJRFCpr5N3KDa4uZO57D54z0cj9BKpKjBXBaOKDQSyAQcli2j-Xaxg6mhlK1yU4x2OPze3iA7a2wYX9IN6hub_-uTDMkEQkRkgsBhan-BNvRdt-s.jpg"&gt;&lt;/p&gt;&lt;p&gt;</w:t>
      </w:r>
      <w:r>
        <w:rPr>
          <w:sz w:val="32"/>
          <w:szCs w:val="32"/>
        </w:rPr>
        <w:t>首先，让我们谈谈“弄娇娥小说无删减免费下载”的概念。这不仅意味着对一部经典作品进行传播，而且更是一种文化财富的开放。在信息爆炸时代，这样的行为有助于让更多人接触到高质量的文学作品，从而促进知识传播与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独酌》中的宁静与思考</w:t>
      </w:r>
      <w:r>
        <w:rPr>
          <w:sz w:val="32"/>
          <w:szCs w:val="32"/>
        </w:rPr>
        <w:t>&lt;/p&gt;&lt;p&gt;&lt;img src="/static-img/Vb45rlHPlqf9DzxjmyrL1PgRUVRgo-XfS3wDlYmNzeU-L_Fn6x54xCa7IBePJRFCpr5N3KDa4uZO57D54z0cj9BKpKjBXBaOKDQSyAQcli2j-Xaxg6mhlK1yU4x2OPze3iA7a2wYX9IN6hub_-uTDMkEQkRkgsBhan-BNvRdt-s.jpg"&gt;&lt;/p&gt;&lt;p&gt;</w:t>
      </w:r>
      <w:r>
        <w:rPr>
          <w:sz w:val="32"/>
          <w:szCs w:val="32"/>
        </w:rPr>
        <w:t>在弄娇 娥的小说中，我们可以找到许多细腻的情感描写，比如《月下独酌》这段描述：“他坐在河边，一边抚摸着鱼儿，一边沉思。他想起了一切，包括那些已经过去的事情。”这样的细节描写，让读者仿佛置身于故事之中，与主人公共同体验那份宁静与深邃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情感世界：内心对话与外界互动</w:t>
      </w:r>
      <w:r>
        <w:rPr>
          <w:sz w:val="32"/>
          <w:szCs w:val="32"/>
        </w:rPr>
        <w:t>&lt;/p&gt;&lt;p&gt;&lt;img src="/static-img/WmaLk-tcFBOcWCJ_VtTas_gRUVRgo-XfS3wDlYmNzeU-L_Fn6x54xCa7IBePJRFCpr5N3KDa4uZO57D54z0cj9BKpKjBXBaOKDQSyAQcli2j-Xaxg6mhlK1yU4x2OPze3iA7a2wYX9IN6hub_-uTDMkEQkRkgsBhan-BNvRdt-s.jpg"&gt;&lt;/p&gt;&lt;p&gt;</w:t>
      </w:r>
      <w:r>
        <w:rPr>
          <w:sz w:val="32"/>
          <w:szCs w:val="32"/>
        </w:rPr>
        <w:t>通过阅读这些文字，我们不难发现，弄娇 娥的小说不仅仅是叙述性的，更是一个探索人类内心世界、寻求存在意义的大作。在其中，每一个角色都像是在进行一场内心对话，而他们之间错综复杂的情感交织，则构成了一个微观宇宙。这种内心空间对于理解个体如何面对生活中的挑战至关重要，它让我们能够从不同角度审视自我，并在这个过程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：语言艺术的魔力</w:t>
      </w:r>
      <w:r>
        <w:rPr>
          <w:sz w:val="32"/>
          <w:szCs w:val="32"/>
        </w:rPr>
        <w:t>&lt;/p&gt;&lt;p&gt;&lt;img src="/static-img/tjxEIqUZxwNbQcQ_6Ef6UvgRUVRgo-XfS3wDlYmNzeU-L_Fn6x54xCa7IBePJRFCpr5N3KDa4uZO57D54z0cj9BKpKjBXBaOKDQSyAQcli2j-Xaxg6mhlK1yU4x2OPze3iA7a2wYX9IN6hub_-uTDMkEQkRkgsBhan-BNvRdt-s.jpg"&gt;&lt;/p&gt;&lt;p&gt;</w:t>
      </w:r>
      <w:r>
        <w:rPr>
          <w:sz w:val="32"/>
          <w:szCs w:val="32"/>
        </w:rPr>
        <w:t>同时，由于历史原因，对一些古籍或非主流作家的作品可能会有所限制，但通过“弄娇 娥小说无删减免费下载”，这些被封存或未能广泛传播的声音也得到了释放。这就好比一次穿越时空的大旅行，让过去与现在相遇，在这一过程中，不同世代的人们可以通过相同的话语来沟通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打开文化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弄娇 娥小说无删减免费下载”不仅提供了一个获取高质量文学作品的地方，更为人们提供了一扇进入另一种世界的大门。在这里，你可以找到自己；在这里，你可以发现新的自己；在这里，你可以看到不同的自我。因此，不管你是什么时候开始你的阅读旅程，只要你愿意迈出一步，那么整个丰富多彩的人类文化都会向你敞开大门等待。你准备好了吗？</w:t>
      </w:r>
      <w:r>
        <w:rPr>
          <w:sz w:val="32"/>
          <w:szCs w:val="32"/>
        </w:rPr>
        <w:t>&lt;/p&gt;&lt;p&gt;&lt;a href = "/doc/418586-</w:t>
      </w:r>
      <w:r>
        <w:rPr>
          <w:sz w:val="32"/>
          <w:szCs w:val="32"/>
        </w:rPr>
        <w:t>月下独酌弄娇娥小说全集无删减免费下载</w:t>
      </w:r>
      <w:r>
        <w:rPr>
          <w:sz w:val="32"/>
          <w:szCs w:val="32"/>
        </w:rPr>
        <w:t>.doc" rel="alternate" download="418586-</w:t>
      </w:r>
      <w:r>
        <w:rPr>
          <w:sz w:val="32"/>
          <w:szCs w:val="32"/>
        </w:rPr>
        <w:t>月下独酌弄娇娥小说全集无删减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