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人自有好人磨我亲眼见证的那些恶人的堕落以及他们背后默默支持他们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说法叫做“恶人自有好人磨”，意思是每个坏人的背后，都有一群不明身份的支持者默默地为他们加油。今天，我要讲述的是我亲眼见证的一些故事，这些故事让我深刻体会到了这句话的真实意义。</w:t>
      </w:r>
      <w:r>
        <w:rPr>
          <w:sz w:val="32"/>
          <w:szCs w:val="32"/>
        </w:rPr>
        <w:t>&lt;/p&gt;&lt;p&gt;&lt;img src="/static-img/0REEpWG0Zv7_tsrkTMDN8KgfbDddBjlT6sd42m9FF0ZPBUKjQZshKNRdFocBHQ7r.jpeg"&gt;&lt;/p&gt;&lt;p&gt;</w:t>
      </w:r>
      <w:r>
        <w:rPr>
          <w:sz w:val="32"/>
          <w:szCs w:val="32"/>
        </w:rPr>
        <w:t>记得那年夏天，我偶然间卷入了一起小规模的犯罪事件中。那时候，一个名叫李华的小混混因为某些私心而决定了走上歧途。他开始参与一些小偷窃和诈骗行为，并且很快就吸引了一群同样渴望金钱的人加入他的行列。</w:t>
      </w:r>
      <w:r>
        <w:rPr>
          <w:sz w:val="32"/>
          <w:szCs w:val="32"/>
        </w:rPr>
        <w:t>&lt;/p&gt;&lt;p&gt;</w:t>
      </w:r>
      <w:r>
        <w:rPr>
          <w:sz w:val="32"/>
          <w:szCs w:val="32"/>
        </w:rPr>
        <w:t>这些人大多数都是普通百姓，他们可能被李华承诺的大奖或者是出于对他个人情感上的依赖所迷惑。在我的目光下，这些看似平凡的人们在暗处助力着李华，帮助他逃避法律的追捕，同时也参与到他的犯罪活动中去。</w:t>
      </w:r>
      <w:r>
        <w:rPr>
          <w:sz w:val="32"/>
          <w:szCs w:val="32"/>
        </w:rPr>
        <w:t>&lt;/p&gt;&lt;p&gt;&lt;img src="/static-img/ltrmr8nfgIaJ9ndL1sbB7agfbDddBjlT6sd42m9FF0bI5Lw1OJLADRJFWz4KH0BmUoa3M_SNDDJI7I85MTV3w_fV7ltH-EWMu4YM1rft-qlxOWJj04wtqZB7qn-JT3PF4kj1O90e8XvxGIZVO4kcOnNuya8hvVLmcFmvHo-JlwXtN_D32uf_rb8Cl4IJzBcMc4l3ASyIeRSOatI-A4yJNQ.jpeg"&gt;&lt;/p&gt;&lt;p&gt;</w:t>
      </w:r>
      <w:r>
        <w:rPr>
          <w:sz w:val="32"/>
          <w:szCs w:val="32"/>
        </w:rPr>
        <w:t>最让人惊讶的是，这群好人们并不是一无是处，他们有的甚至还能提供一些智慧建议，有的则以自己的专业技能帮忙掩盖痕迹。他们之所以能够这样做，是因为他们相信只要给予足够大的回报，自己的事情自然不会有人过问。而且，他们认为自己只是在帮助一个需要帮助的人，而不是直接参与犯罪。</w:t>
      </w:r>
      <w:r>
        <w:rPr>
          <w:sz w:val="32"/>
          <w:szCs w:val="32"/>
        </w:rPr>
        <w:t>&lt;/p&gt;&lt;p&gt;</w:t>
      </w:r>
      <w:r>
        <w:rPr>
          <w:sz w:val="32"/>
          <w:szCs w:val="32"/>
        </w:rPr>
        <w:t>然而，当一次突如其来的警察行动将李华抓捕归案时，那一幕实在令人触动。我看到那些曾经支持过他、为他付出努力的人们，一夜之间从高潮变成了低谷。他们面临着道德困境和法律问题，不知道如何面对即将到来的审判日。</w:t>
      </w:r>
      <w:r>
        <w:rPr>
          <w:sz w:val="32"/>
          <w:szCs w:val="32"/>
        </w:rPr>
        <w:t>&lt;/p&gt;&lt;p&gt;&lt;img src="/static-img/dNkFMU05HBUQMAaHYrQTR6gfbDddBjlT6sd42m9FF0bI5Lw1OJLADRJFWz4KH0BmUoa3M_SNDDJI7I85MTV3w_fV7ltH-EWMu4YM1rft-qlxOWJj04wtqZB7qn-JT3PF4kj1O90e8XvxGIZVO4kcOnNuya8hvVLmcFmvHo-JlwXtN_D32uf_rb8Cl4IJzBcMc4l3ASyIeRSOatI-A4yJNQ.png"&gt;&lt;/p&gt;&lt;p&gt;</w:t>
      </w:r>
      <w:r>
        <w:rPr>
          <w:sz w:val="32"/>
          <w:szCs w:val="32"/>
        </w:rPr>
        <w:t>就在此时，我想起了那个简单的话语——“恶人自有好人磨”。我意识到，无论我们身处何种环境，我们都应当保持清醒头脑，不要被错误或邪恶的事物所蒙蔽。这段经历提醒了我，即使是在最黑暗的时候，也要坚守正义，让自己的良知成为照亮前行路途的灯塔。</w:t>
      </w:r>
      <w:r>
        <w:rPr>
          <w:sz w:val="32"/>
          <w:szCs w:val="32"/>
        </w:rPr>
        <w:t>&lt;/p&gt;&lt;p&gt;</w:t>
      </w:r>
      <w:r>
        <w:rPr>
          <w:sz w:val="32"/>
          <w:szCs w:val="32"/>
        </w:rPr>
        <w:t>最后，关于那些曾经支持过李华的小伙伴们，最终很多都选择坦白接受惩罚，因为他们意识到错过正确时间转轴比重获信任更难。我虽然没有直接见证他们全部得到救赎，但至少希望这一切能作为警示，对未来发生类似情况的人民起到一定作用，以防止更多善良之手沾染上了不洁的手印。</w:t>
      </w:r>
      <w:r>
        <w:rPr>
          <w:sz w:val="32"/>
          <w:szCs w:val="32"/>
        </w:rPr>
        <w:t>&lt;/p&gt;&lt;p&gt;&lt;img src="/static-img/Hldh4V_jn9OquTBqrY9dIqgfbDddBjlT6sd42m9FF0bI5Lw1OJLADRJFWz4KH0BmUoa3M_SNDDJI7I85MTV3w_fV7ltH-EWMu4YM1rft-qlxOWJj04wtqZB7qn-JT3PF4kj1O90e8XvxGIZVO4kcOnNuya8hvVLmcFmvHo-JlwXtN_D32uf_rb8Cl4IJzBcMc4l3ASyIeRSOatI-A4yJNQ.png"&gt;&lt;/p&gt;&lt;p&gt;&lt;a href = "/doc/418677-</w:t>
      </w:r>
      <w:r>
        <w:rPr>
          <w:sz w:val="32"/>
          <w:szCs w:val="32"/>
        </w:rPr>
        <w:t>恶人自有好人磨我亲眼见证的那些恶人的堕落以及他们背后默默支持他们的人</w:t>
      </w:r>
      <w:r>
        <w:rPr>
          <w:sz w:val="32"/>
          <w:szCs w:val="32"/>
        </w:rPr>
        <w:t>.doc" rel="alternate" download="418677-</w:t>
      </w:r>
      <w:r>
        <w:rPr>
          <w:sz w:val="32"/>
          <w:szCs w:val="32"/>
        </w:rPr>
        <w:t>恶人自有好人磨我亲眼见证的那些恶人的堕落以及他们背后默默支持他们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