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独享私有物流云服务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？</w:t>
      </w:r>
      <w:r>
        <w:rPr>
          <w:sz w:val="32"/>
          <w:szCs w:val="32"/>
        </w:rPr>
        <w:t>&lt;/p&gt;&lt;p&gt;&lt;img src="/static-img/tnyGrdfyyB48l5mA4j_ixmHrwFVrs4insqfoN3jUzcX-FvzEvgs_Nw0b7hcyaO0t.png"&gt;&lt;/p&gt;&lt;p&gt;</w:t>
      </w:r>
      <w:r>
        <w:rPr>
          <w:sz w:val="32"/>
          <w:szCs w:val="32"/>
        </w:rPr>
        <w:t>在数字化转型的浪潮中，企业越来越注重信息安全和数据隐私。传统的公共云服务虽然便宜且灵活，但由于无法满足对数据安全性的要求，不适合处理敏感信息。因此，专为企业级需求设计的私有物流云服务平台应运而生，它通过构建一个高度自定义、安全可靠的网络环境，为用户提供了一个属于自己的“天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？</w:t>
      </w:r>
      <w:r>
        <w:rPr>
          <w:sz w:val="32"/>
          <w:szCs w:val="32"/>
        </w:rPr>
        <w:t>&lt;/p&gt;&lt;p&gt;&lt;img src="/static-img/VOA6zdVwhpsvnbrIhUn7jGHrwFVrs4insqfoN3jUzcVboz759iJyhvgRW1XkXVkWvRzNoyD0xNb_dHSddrsxE4XaQ6kKKnOPlhrbNW3u93KLv7D9ysB5MIg4xp0f_NRTyc1lyPkLDz5NhC1vgNJ1uw.png"&gt;&lt;/p&gt;&lt;p&gt;</w:t>
      </w:r>
      <w:r>
        <w:rPr>
          <w:sz w:val="32"/>
          <w:szCs w:val="32"/>
        </w:rPr>
        <w:t>在选择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时，首先需要考虑的是性能需求。不同的业务场景对资源配置要求不同，一些需要高性能计算，而一些则更侧重于存储能力。在此基础上，还要考虑到系统稳定性和备份恢复机制，因为这些都是保障业务连续性的关键因素。此外，对于某些行业来说，比如金融、医疗等，数据隐私保护是一个不可忽视的问题，因此必须确保所选平台具备顶级的安全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专属化解决方案？</w:t>
      </w:r>
      <w:r>
        <w:rPr>
          <w:sz w:val="32"/>
          <w:szCs w:val="32"/>
        </w:rPr>
        <w:t>&lt;/p&gt;&lt;p&gt;&lt;img src="/static-img/fTbIdoTwkMvIbh06Tcs_0GHrwFVrs4insqfoN3jUzcVboz759iJyhvgRW1XkXVkWvRzNoyD0xNb_dHSddrsxE4XaQ6kKKnOPlhrbNW3u93KLv7D9ysB5MIg4xp0f_NRTyc1lyPkLDz5NhC1vgNJ1uw.png"&gt;&lt;/p&gt;&lt;p&gt;</w:t>
      </w:r>
      <w:r>
        <w:rPr>
          <w:sz w:val="32"/>
          <w:szCs w:val="32"/>
        </w:rPr>
        <w:t>与公用资源相比，专属化解决方案可以根据客户实际需求进行精细调整，从而提高整体效率。这意味着每个客户都能获得最优化的人力和技术资源分配，以达到最佳运行状态。此外，这种模式还能够减少由于共享资源导致的问题，如流量竞争、响应时间延长等问题，从而提升了整个系统的响应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智能管理与自动化操作？</w:t>
      </w:r>
      <w:r>
        <w:rPr>
          <w:sz w:val="32"/>
          <w:szCs w:val="32"/>
        </w:rPr>
        <w:t>&lt;/p&gt;&lt;p&gt;&lt;img src="/static-img/cX9IXn01Ceq2DHvtC98uR2HrwFVrs4insqfoN3jUzcVboz759iJyhvgRW1XkXVkWvRzNoyD0xNb_dHSddrsxE4XaQ6kKKnOPlhrbNW3u93KLv7D9ysB5MIg4xp0f_NRTyc1lyPkLDz5NhC1vgNJ1uw.png"&gt;&lt;/p&gt;&lt;p&gt;</w:t>
      </w:r>
      <w:r>
        <w:rPr>
          <w:sz w:val="32"/>
          <w:szCs w:val="32"/>
        </w:rPr>
        <w:t>为了进一步提升效率，并减轻管理压力，许多现代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平台采用了先进的人工智能技术来实现智能管理与自动化操作。这包括但不限于自动故障检测、自我修复功能以及预测性维护等。这种方式可以极大地降低运维成本，同时也保证了系统运行中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成功实施故事背后是什么？</w:t>
      </w:r>
      <w:r>
        <w:rPr>
          <w:sz w:val="32"/>
          <w:szCs w:val="32"/>
        </w:rPr>
        <w:t>&lt;/p&gt;&lt;p&gt;&lt;img src="/static-img/VftLVfc4BZO3oxD-1GnMvGHrwFVrs4insqfoN3jUzcVboz759iJyhvgRW1XkXVkWvRzNoyD0xNb_dHSddrsxE4XaQ6kKKnOPlhrbNW3u93KLv7D9ysB5MIg4xp0f_NRTyc1lyPkLDz5NhC1vgNJ1uw.png"&gt;&lt;/p&gt;&lt;p&gt;</w:t>
      </w:r>
      <w:r>
        <w:rPr>
          <w:sz w:val="32"/>
          <w:szCs w:val="32"/>
        </w:rPr>
        <w:t>多个知名企业已经成功实施了他们自己的</w:t>
      </w:r>
      <w:r>
        <w:rPr>
          <w:sz w:val="32"/>
          <w:szCs w:val="32"/>
        </w:rPr>
        <w:t>private cloud</w:t>
      </w:r>
      <w:r>
        <w:rPr>
          <w:sz w:val="32"/>
          <w:szCs w:val="32"/>
        </w:rPr>
        <w:t>解决方案，其中包括科技巨头</w:t>
      </w:r>
      <w:r>
        <w:rPr>
          <w:sz w:val="32"/>
          <w:szCs w:val="32"/>
        </w:rPr>
        <w:t>IBM</w:t>
      </w:r>
      <w:r>
        <w:rPr>
          <w:sz w:val="32"/>
          <w:szCs w:val="32"/>
        </w:rPr>
        <w:t>、大型零售商沃尔玛以及银行业巨头摩根大通等。在这些案例中，我们看到了它们如何利用</w:t>
      </w:r>
      <w:r>
        <w:rPr>
          <w:sz w:val="32"/>
          <w:szCs w:val="32"/>
        </w:rPr>
        <w:t>private cloud</w:t>
      </w:r>
      <w:r>
        <w:rPr>
          <w:sz w:val="32"/>
          <w:szCs w:val="32"/>
        </w:rPr>
        <w:t>加强内部沟通协调能力，以及如何通过精细控制资源分配来优化生产力。而对于那些决定迁移到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环境的小型企业来说，他们发现</w:t>
      </w:r>
      <w:r>
        <w:rPr>
          <w:sz w:val="32"/>
          <w:szCs w:val="32"/>
        </w:rPr>
        <w:t>private cloud</w:t>
      </w:r>
      <w:r>
        <w:rPr>
          <w:sz w:val="32"/>
          <w:szCs w:val="32"/>
        </w:rPr>
        <w:t>使得初期投资显著降低，同时保持了一定的灵活性以适应不断变化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么样的创新可能会改变游戏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我们预见到未来的</w:t>
      </w:r>
      <w:r>
        <w:rPr>
          <w:sz w:val="32"/>
          <w:szCs w:val="32"/>
        </w:rPr>
        <w:t>private cloud</w:t>
      </w:r>
      <w:r>
        <w:rPr>
          <w:sz w:val="32"/>
          <w:szCs w:val="32"/>
        </w:rPr>
        <w:t>将更加集成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力，使得决策过程更加快速且准确。此外，大数据分析将成为推动行业变革的一个重要驱动因素，有助于从海量数据中挖掘出宝贵洞察力，为公司战略规划提供坚实依据。而这正是我们期待看到的一系列创新发展，它们将彻底改变现有的</w:t>
      </w:r>
      <w:r>
        <w:rPr>
          <w:sz w:val="32"/>
          <w:szCs w:val="32"/>
        </w:rPr>
        <w:t>cloud</w:t>
      </w:r>
      <w:r>
        <w:rPr>
          <w:sz w:val="32"/>
          <w:szCs w:val="32"/>
        </w:rPr>
        <w:t>应用格局，并带领我们走向一个更加智慧、高效的地球空间。</w:t>
      </w:r>
      <w:r>
        <w:rPr>
          <w:sz w:val="32"/>
          <w:szCs w:val="32"/>
        </w:rPr>
        <w:t>&lt;/p&gt;&lt;p&gt;&lt;a href = "/doc/418820-</w:t>
      </w:r>
      <w:r>
        <w:rPr>
          <w:sz w:val="32"/>
          <w:szCs w:val="32"/>
        </w:rPr>
        <w:t>云端独享私有物流云服务平台</w:t>
      </w:r>
      <w:r>
        <w:rPr>
          <w:sz w:val="32"/>
          <w:szCs w:val="32"/>
        </w:rPr>
        <w:t>.doc" rel="alternate" download="418820-</w:t>
      </w:r>
      <w:r>
        <w:rPr>
          <w:sz w:val="32"/>
          <w:szCs w:val="32"/>
        </w:rPr>
        <w:t>云端独享私有物流云服务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