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佳节闺蜜间的黄瓜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我们总是渴望寻找一些能让心情舒缓、身心愉悦的小确幸。对于我和我的闺蜜来说，那些简单而又充满爱意的时刻，就是我们共同创造的一个美好记忆——拿黄瓜互慰。</w:t>
      </w:r>
      <w:r>
        <w:rPr>
          <w:sz w:val="32"/>
          <w:szCs w:val="32"/>
        </w:rPr>
        <w:t>&lt;/p&gt;&lt;p&gt;&lt;img src="/static-img/Xb1vWT7ysXpPUghesDUYKCXyARoFJsDN4QA1mrrFUoXE8M6Q6WQrNYNT4aWkE-aF.jpg"&gt;&lt;/p&gt;&lt;p&gt;</w:t>
      </w:r>
      <w:r>
        <w:rPr>
          <w:sz w:val="32"/>
          <w:szCs w:val="32"/>
        </w:rPr>
        <w:t>首先，这个活动本身就蕴含着一种特殊的情感交流。每当我和闺蜜相聚，她总会带上一根新鲜的黄瓜。我知道，这并不是一个普通的食材，而是一种表达关怀与支持的手段。在她递给我那根黄瓜时，我能感受到她对我的理解和陪伴，就像这根黄瓜一样，既清爽又有力，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习惯也成为了我们之间的一种生活方式。当我们的日常生活中充满了压力或烦恼，拿出一只黄瓜，不仅能够暂时逃离那些不愉快，更重要的是，它提醒我们，无论发生什么，我们都有彼此可以依靠。这份依赖不仅是精神上的，也体现在实际行动上，比如一起做饭、一起看电影等等。</w:t>
      </w:r>
      <w:r>
        <w:rPr>
          <w:sz w:val="32"/>
          <w:szCs w:val="32"/>
        </w:rPr>
        <w:t>&lt;/p&gt;&lt;p&gt;&lt;img src="/static-img/iULf81uKj1uwadFQHMhDFCXyARoFJsDN4QA1mrrFUoUACCUD4OrgBSzpaX9zWUaAvXY2PJ7QiMbr3ZRx_fEmtyk23Yc4lHqi_BaN2cADnwPX5Fp3VORcVz7doqQjLe67IRi9FObzpBz13fybr5cYmVb7sorE5DUV_619qkKmVp0.jpg"&gt;&lt;/p&gt;&lt;p&gt;</w:t>
      </w:r>
      <w:r>
        <w:rPr>
          <w:sz w:val="32"/>
          <w:szCs w:val="32"/>
        </w:rPr>
        <w:t>再者，分享这种小确幸也是增进友谊的一种方式。无论是在家里还是外出的时候，当我手持那根绿色的生命线，一边享受它清新的气息，一边观察着它细腻的纹理，我都会深深地思考起与闺蜜之间的人际关系。她并不只是朋友，更是我生命中的另一个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一次拿出黄瓜，都让我回忆起曾经的一些难忘瞬间。那时候，我们可能因为工作或学习压力而感到疲惫，但只要有一点点时间，就会有人来提醒你放松下来，用这些简单却珍贵的事物去抚慰你的心灵。正是这样一些琐碎但富有意义的事情，让我们的友谊更加牢固。</w:t>
      </w:r>
      <w:r>
        <w:rPr>
          <w:sz w:val="32"/>
          <w:szCs w:val="32"/>
        </w:rPr>
        <w:t>&lt;/p&gt;&lt;p&gt;&lt;img src="/static-img/qNh8eACcbn2lHVA0djPfJiXyARoFJsDN4QA1mrrFUoUACCUD4OrgBSzpaX9zWUaAvXY2PJ7QiMbr3ZRx_fEmtyk23Yc4lHqi_BaN2cADnwPX5Fp3VORcVz7doqQjLe67IRi9FObzpBz13fybr5cYmVb7sorE5DUV_619qkKmVp0.jpg"&gt;&lt;/p&gt;&lt;p&gt;</w:t>
      </w:r>
      <w:r>
        <w:rPr>
          <w:sz w:val="32"/>
          <w:szCs w:val="32"/>
        </w:rPr>
        <w:t>最后，这项传统还展现了一种环保意识。在这个追求高效快速消费的大环境下，我们选择用自然而然、无污染的方式进行互动。这不仅为我们的身体健康带来了益处，也为地球母亲减少了一分一毫的心累。我相信，只要大家都能加入这样的行为，那么未来一定会更加明亮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夏天，我和闺蜜拿出黄瓜互慰，是一种特别的情感寄托，是一次温馨的人文交流，是对自然生态尊重与保护的一种实践，更是一段美好的回忆。在接下来的岁月里，无论何时何地，只要我们想起这件小事，便能感受到彼此的心跳同步，与世界保持紧密联系。而这一切，从最简单的一个“举杯邀明月，对影成三人”的故事开始，或许就是最真挚的情谊所编织出的永恒诗篇。</w:t>
      </w:r>
      <w:r>
        <w:rPr>
          <w:sz w:val="32"/>
          <w:szCs w:val="32"/>
        </w:rPr>
        <w:t>&lt;/p&gt;&lt;p&gt;&lt;img src="/static-img/V1xmcwA73DFXGPeo6YRDqiXyARoFJsDN4QA1mrrFUoUACCUD4OrgBSzpaX9zWUaAvXY2PJ7QiMbr3ZRx_fEmtyk23Yc4lHqi_BaN2cADnwPX5Fp3VORcVz7doqQjLe67IRi9FObzpBz13fybr5cYmVb7sorE5DUV_619qkKmVp0.jpg"&gt;&lt;/p&gt;&lt;p&gt;&lt;a href = "/doc/418837-</w:t>
      </w:r>
      <w:r>
        <w:rPr>
          <w:sz w:val="32"/>
          <w:szCs w:val="32"/>
        </w:rPr>
        <w:t>夏日佳节闺蜜间的黄瓜慰藉</w:t>
      </w:r>
      <w:r>
        <w:rPr>
          <w:sz w:val="32"/>
          <w:szCs w:val="32"/>
        </w:rPr>
        <w:t>.doc" rel="alternate" download="418837-</w:t>
      </w:r>
      <w:r>
        <w:rPr>
          <w:sz w:val="32"/>
          <w:szCs w:val="32"/>
        </w:rPr>
        <w:t>夏日佳节闺蜜间的黄瓜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