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霄九重春意妩绘影绘声的诗画春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霄九重春意妩：绘影绘声的诗画春天</w:t>
      </w:r>
      <w:r>
        <w:rPr>
          <w:sz w:val="32"/>
          <w:szCs w:val="32"/>
        </w:rPr>
        <w:t>&lt;/p&gt;&lt;p&gt;&lt;img src="/static-img/6zIQW6EzWH-C2QEybtlS_yS6umL3fpEz6wjajg-QFjbWv_xx7PYwMMuWjj6C0_2j.png"&gt;&lt;/p&gt;&lt;p&gt;</w:t>
      </w:r>
      <w:r>
        <w:rPr>
          <w:sz w:val="32"/>
          <w:szCs w:val="32"/>
        </w:rPr>
        <w:t>在这篇文章中，我们将探索“碧霄九重春意妩”这个词汇背后的深层含义，以及它如何与自然美景、文学艺术和文化传统相结合，展现出一个多维度的春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诗画中的碧霄</w:t>
      </w:r>
      <w:r>
        <w:rPr>
          <w:sz w:val="32"/>
          <w:szCs w:val="32"/>
        </w:rPr>
        <w:t>&lt;/p&gt;&lt;p&gt;&lt;img src="/static-img/Yn1JVE7Erog9u6GkHq-6CiS6umL3fpEz6wjajg-QFja7c9Q4p9hNaktQyNPTAVHLxBxzMnzZY319Zg_4KTL9g4ZwVwxFGIV2uvSjD5RxZfbm2G1Z6tdJVtfKe00fIlNbXxBo9HYIeeQbU9Qg9wuEhHs8q1F2FjPeLo-N-CGDwO-yX8G9CvXU1CU-DPtJNJwsdJg1A8JC9E1KYEMbrDUaOg.png"&gt;&lt;/p&gt;&lt;p&gt;&amp;#34;</w:t>
      </w:r>
      <w:r>
        <w:rPr>
          <w:sz w:val="32"/>
          <w:szCs w:val="32"/>
        </w:rPr>
        <w:t>碧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中国古代文学中常用的形容词，用以描述那片片清澈见底的蓝天。在这里，它不仅代表着晴朗无云的天空，还隐喻着纯净无暇的心灵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九重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是指九个不同的层次或境界，这里用来强调春季丰富多彩的情感和象征意义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春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是直接描绘出那个充满生机与活力的季节，而“妩媚”则意味着女性特有的迷人风采。在这样的背景下，“碧霄九重春意妩”可以理解为一种高雅而优雅的生活态度，它是一种对于自然之美和生命之美的赞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诗画中的妩媚</w:t>
      </w:r>
      <w:r>
        <w:rPr>
          <w:sz w:val="32"/>
          <w:szCs w:val="32"/>
        </w:rPr>
        <w:t>&lt;/p&gt;&lt;p&gt;&lt;img src="/static-img/skcGEtRWbukg7PhMQXaFMSS6umL3fpEz6wjajg-QFja7c9Q4p9hNaktQyNPTAVHLxBxzMnzZY319Zg_4KTL9g4ZwVwxFGIV2uvSjD5RxZfbm2G1Z6tdJVtfKe00fIlNbXxBo9HYIeeQbU9Qg9wuEhHs8q1F2FjPeLo-N-CGDwO-yX8G9CvXU1CU-DPtJNJwsdJg1A8JC9E1KYEMbrDUaOg.png"&gt;&lt;/p&gt;&lt;p&gt;</w:t>
      </w:r>
      <w:r>
        <w:rPr>
          <w:sz w:val="32"/>
          <w:szCs w:val="32"/>
        </w:rPr>
        <w:t>在中国古典文学中，女子往往被赋予了特别的地位，他们常常被比作花朵，被赞誉为“佳人”。她们不仅外表端庄，而且心灵深沉，有时候还会带有一丝哀愁。这一点正好映射到了“ 碧霄九重”的氛围之中，那些柔情似水又恰到好处地掠过眼角的小笑容，是不是让人心旷神怡？这种女子，不仅能够引起人们对她的赞赏，更能激发人们对于生活本身的一种敬畏和爱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诗画中的苍穹</w:t>
      </w:r>
      <w:r>
        <w:rPr>
          <w:sz w:val="32"/>
          <w:szCs w:val="32"/>
        </w:rPr>
        <w:t>&lt;/p&gt;&lt;p&gt;&lt;img src="/static-img/TrpA5fsSKwYqo5Kp7A-IXiS6umL3fpEz6wjajg-QFja7c9Q4p9hNaktQyNPTAVHLxBxzMnzZY319Zg_4KTL9g4ZwVwxFGIV2uvSjD5RxZfbm2G1Z6tdJVtfKe00fIlNbXxBo9HYIeeQbU9Qg9wuEhHs8q1F2FjPeLo-N-CGDwO-yX8G9CvXU1CU-DPtJNJwsdJg1A8JC9E1KYEMbrDUaOg.png"&gt;&lt;/p&gt;&lt;p&gt;</w:t>
      </w:r>
      <w:r>
        <w:rPr>
          <w:sz w:val="32"/>
          <w:szCs w:val="32"/>
        </w:rPr>
        <w:t>当我们抬头仰望蔚蓝色的天空时，我们仿佛能看到整个宇宙在那里悄然流转。那份广阔无垠，也许就是我们内心深处渴望自由自在的心愿。而这种自由自在，又正如同那些轻盈飞舞的小鸟，在繁忙的人间寻找一片宁静的地方停留片刻。他们不会因为人类世界的一切纷扰而改变自己的轨迹，因为他们知道，无论何时何地，都有属于自己的空间，那个空间就像是一个永远未曾闭合的大门，等待着你去探索去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诗画中的韵律</w:t>
      </w:r>
      <w:r>
        <w:rPr>
          <w:sz w:val="32"/>
          <w:szCs w:val="32"/>
        </w:rPr>
        <w:t>&lt;/p&gt;&lt;p&gt;&lt;img src="/static-img/mkTmcBvfI88YeVjppXLPgSS6umL3fpEz6wjajg-QFja7c9Q4p9hNaktQyNPTAVHLxBxzMnzZY319Zg_4KTL9g4ZwVwxFGIV2uvSjD5RxZfbm2G1Z6tdJVtfKe00fIlNbXxBo9HYIeeQbU9Qg9wuEhHs8q1F2FjPeLo-N-CGDwO-yX8G9CvXU1CU-DPtJNJwsdJg1A8JC9E1KYEMbrDUaOg.png"&gt;&lt;/p&gt;&lt;p&gt;</w:t>
      </w:r>
      <w:r>
        <w:rPr>
          <w:sz w:val="32"/>
          <w:szCs w:val="32"/>
        </w:rPr>
        <w:t>语言本身就蕴含了音乐性，所以每一个字，每一个句子，都像是某种节奏，一种旋律。当这些文字组合起来，就构成了一个独特的声音，让读者仿佛听到了那首《碧霄》——这首曲子既温婉又悠扬，既遥远又贴近。这样的声音，不只是简单地抒发了一场大雨后空气清新的感觉，更是一种精神上的洗礼，让我们的思绪得以放松，从而更加专注于内心世界所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“碧霄九重春意妩”的分析，我们发现它不仅是一句话，而是一个概念，它包含了关于自然美景、关于人的内心世界以及关于文化传统之间错落有致的情感交流。这句话，如同一幅图画，或许不能完全捕捉所有细微的情感，但却能勾勒出整体轮廓，使得读者能够想象并且触及其中蕴藏的心灵世界。</w:t>
      </w:r>
      <w:r>
        <w:rPr>
          <w:sz w:val="32"/>
          <w:szCs w:val="32"/>
        </w:rPr>
        <w:t>&lt;/p&gt;&lt;p&gt;&lt;a href = "/doc/419042-</w:t>
      </w:r>
      <w:r>
        <w:rPr>
          <w:sz w:val="32"/>
          <w:szCs w:val="32"/>
        </w:rPr>
        <w:t>碧霄九重春意妩绘影绘声的诗画春天</w:t>
      </w:r>
      <w:r>
        <w:rPr>
          <w:sz w:val="32"/>
          <w:szCs w:val="32"/>
        </w:rPr>
        <w:t>.doc" rel="alternate" download="419042-</w:t>
      </w:r>
      <w:r>
        <w:rPr>
          <w:sz w:val="32"/>
          <w:szCs w:val="32"/>
        </w:rPr>
        <w:t>碧霄九重春意妩绘影绘声的诗画春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