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脔仙逆袭餐桌的神秘烹饪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神话传说中，脔仙是指掌握烹饪至高境界的人物，他们不仅能将各种食材巧妙地融合在一起，更能够通过烹饪增添食物的魔力，使之具有特殊的疗愈或强化效果。在这篇文章中，我们将探讨脔仙这一概念，以及他们如何影响着古代社会和现代文化。</w:t>
      </w:r>
      <w:r>
        <w:rPr>
          <w:sz w:val="32"/>
          <w:szCs w:val="32"/>
        </w:rPr>
        <w:t>&lt;/p&gt;&lt;p&gt;&lt;img src="/static-img/9yfmjUk6RepIhtbWP9AAqx7dt1BKkq2rM8lo3TRAyvLNoiPd9tslizfP7Lz13m_K.jpg"&gt;&lt;/p&gt;&lt;p&gt;</w:t>
      </w:r>
      <w:r>
        <w:rPr>
          <w:sz w:val="32"/>
          <w:szCs w:val="32"/>
        </w:rPr>
        <w:t>第一段：脔仙的起源与传说</w:t>
      </w:r>
      <w:r>
        <w:rPr>
          <w:sz w:val="32"/>
          <w:szCs w:val="32"/>
        </w:rPr>
        <w:t>&lt;/p&gt;&lt;p&gt;</w:t>
      </w:r>
      <w:r>
        <w:rPr>
          <w:sz w:val="32"/>
          <w:szCs w:val="32"/>
        </w:rPr>
        <w:t>关于脔仙的起源有很多不同的说法，一些人认为他们是从远古时期就存在的一群超凡脱俗的人类，而另一些则相信他们是在某个特定的历史事件后诞生的。无论哪种说法，其核心都围绕着一个共同点——那就是他们拥有改变世界、甚至改变命运的力量。据传，这些神奇的厨师们可以用自己的手艺治愈疾病、驱散妖魔，也有人声称他们能够预知未来的秘密。</w:t>
      </w:r>
      <w:r>
        <w:rPr>
          <w:sz w:val="32"/>
          <w:szCs w:val="32"/>
        </w:rPr>
        <w:t>&lt;/p&gt;&lt;p&gt;&lt;img src="/static-img/rt8TADXGYwtFMk9P95kdbx7dt1BKkq2rM8lo3TRAyvJ7ZqxEEsx8ZBrjcbqcvroX11UuUaFCnH3o7R91UrQZVdgq10fZGQYz2EdVtxXhnc9WKGiUAPGDKzyfR_R3pohZI6Kd2e4SfVQK8qk-AtATuQCGFjTvONtdya-8KGEb_C58bWlpoByET_VnIcO8B-dDBeau9eM1qxJJeK5L8t44Gw.jpg"&gt;&lt;/p&gt;&lt;p&gt;</w:t>
      </w:r>
      <w:r>
        <w:rPr>
          <w:sz w:val="32"/>
          <w:szCs w:val="32"/>
        </w:rPr>
        <w:t>第二段：脔仙与烹饪艺术</w:t>
      </w:r>
      <w:r>
        <w:rPr>
          <w:sz w:val="32"/>
          <w:szCs w:val="32"/>
        </w:rPr>
        <w:t>&lt;/p&gt;&lt;p&gt;</w:t>
      </w:r>
      <w:r>
        <w:rPr>
          <w:sz w:val="32"/>
          <w:szCs w:val="32"/>
        </w:rPr>
        <w:t>当人们提到“脯”这个字时，往往会联想到腌制或者保存肉类，但在古代文言文中的含义却更为丰富。它代表了对食物极致精细处理和改良的手艺。在这个意义上，</w:t>
      </w:r>
      <w:r>
        <w:rPr>
          <w:sz w:val="32"/>
          <w:szCs w:val="32"/>
        </w:rPr>
        <w:t>&amp;#34;</w:t>
      </w:r>
      <w:r>
        <w:rPr>
          <w:sz w:val="32"/>
          <w:szCs w:val="32"/>
        </w:rPr>
        <w:t>脯</w:t>
      </w:r>
      <w:r>
        <w:rPr>
          <w:sz w:val="32"/>
          <w:szCs w:val="32"/>
        </w:rPr>
        <w:t>&amp;#34;</w:t>
      </w:r>
      <w:r>
        <w:rPr>
          <w:sz w:val="32"/>
          <w:szCs w:val="32"/>
        </w:rPr>
        <w:t>也被赋予了一种提升食物品质、增加美味感和营养价值的手段。而那些擅长这种技艺的人，被尊称为“脯者”，其修行之道深不可测。</w:t>
      </w:r>
      <w:r>
        <w:rPr>
          <w:sz w:val="32"/>
          <w:szCs w:val="32"/>
        </w:rPr>
        <w:t>&lt;/p&gt;&lt;p&gt;&lt;img src="/static-img/M7iKrWQ7gqRXs0cHwn4iVB7dt1BKkq2rM8lo3TRAyvJ7ZqxEEsx8ZBrjcbqcvroX11UuUaFCnH3o7R91UrQZVdgq10fZGQYz2EdVtxXhnc9WKGiUAPGDKzyfR_R3pohZI6Kd2e4SfVQK8qk-AtATuQCGFjTvONtdya-8KGEb_C58bWlpoByET_VnIcO8B-dDBeau9eM1qxJJeK5L8t44Gw.jpg"&gt;&lt;/p&gt;&lt;p&gt;</w:t>
      </w:r>
      <w:r>
        <w:rPr>
          <w:sz w:val="32"/>
          <w:szCs w:val="32"/>
        </w:rPr>
        <w:t>第三段：实践与研究</w:t>
      </w:r>
      <w:r>
        <w:rPr>
          <w:sz w:val="32"/>
          <w:szCs w:val="32"/>
        </w:rPr>
        <w:t>&lt;/p&gt;&lt;p&gt;</w:t>
      </w:r>
      <w:r>
        <w:rPr>
          <w:sz w:val="32"/>
          <w:szCs w:val="32"/>
        </w:rPr>
        <w:t>虽然我们无法直接验证这些传说的真伪，但我们可以从历史文献和口头故事中寻找线索来理解这些人物背后的智慧。比如，在中国北方有一种名为“酸菜”的食品，它经过一系列复杂工序后变得既咸又酸，却又兼具了保健作用。这背后，是不是隐藏着一种特别的手艺？如果我们把这种手艺视作一种形式上的“魔法”，那么那些掌握此术的人，就成为了真正意义上的</w:t>
      </w:r>
      <w:r>
        <w:rPr>
          <w:sz w:val="32"/>
          <w:szCs w:val="32"/>
        </w:rPr>
        <w:t>&amp;#34;</w:t>
      </w:r>
      <w:r>
        <w:rPr>
          <w:sz w:val="32"/>
          <w:szCs w:val="32"/>
        </w:rPr>
        <w:t>天下第一厨”。</w:t>
      </w:r>
      <w:r>
        <w:rPr>
          <w:sz w:val="32"/>
          <w:szCs w:val="32"/>
        </w:rPr>
        <w:t>&lt;/p&gt;&lt;p&gt;&lt;img src="/static-img/WMVj63cHQbR96AtX0qhkUh7dt1BKkq2rM8lo3TRAyvJ7ZqxEEsx8ZBrjcbqcvroX11UuUaFCnH3o7R91UrQZVdgq10fZGQYz2EdVtxXhnc9WKGiUAPGDKzyfR_R3pohZI6Kd2e4SfVQK8qk-AtATuQCGFjTvONtdya-8KGEb_C58bWlpoByET_VnIcO8B-dDBeau9eM1qxJJeK5L8t44Gw.jpg"&gt;&lt;/p&gt;&lt;p&gt;</w:t>
      </w:r>
      <w:r>
        <w:rPr>
          <w:sz w:val="32"/>
          <w:szCs w:val="32"/>
        </w:rPr>
        <w:t>第四段：现代文化中的反响与借鉴</w:t>
      </w:r>
      <w:r>
        <w:rPr>
          <w:sz w:val="32"/>
          <w:szCs w:val="32"/>
        </w:rPr>
        <w:t>&lt;/p&gt;&lt;p&gt;</w:t>
      </w:r>
      <w:r>
        <w:rPr>
          <w:sz w:val="32"/>
          <w:szCs w:val="32"/>
        </w:rPr>
        <w:t>随着时间推移，“脒”这一词汇开始逐渐消失于人们日常生活之中。但它留下的印记，却依然深刻地影响了我们的饮食习惯以及对于美味生活追求的心理结构。现代餐厅创意料理，与其精湛技巧相似，都是一种对原材料极致变革的情趣体验。如果仔细观察，你会发现许多顶尖大厨其实都是现代版的“脆弱”。每一次创新，每一次尝试，无异于挑战命运，对未来充满期待。</w:t>
      </w:r>
      <w:r>
        <w:rPr>
          <w:sz w:val="32"/>
          <w:szCs w:val="32"/>
        </w:rPr>
        <w:t>&lt;/p&gt;&lt;p&gt;&lt;img src="/static-img/0s_1UX2ZZA2z6RGmfrGvfh7dt1BKkq2rM8lo3TRAyvJ7ZqxEEsx8ZBrjcbqcvroX11UuUaFCnH3o7R91UrQZVdgq10fZGQYz2EdVtxXhnc9WKGiUAPGDKzyfR_R3pohZI6Kd2e4SfVQK8qk-AtATuQCGFjTvONtdya-8KGEb_C58bWlpoByET_VnIcO8B-dDBeau9eM1qxJJeK5L8t44Gw.jpg"&gt;&lt;/p&gt;&lt;p&gt;</w:t>
      </w:r>
      <w:r>
        <w:rPr>
          <w:sz w:val="32"/>
          <w:szCs w:val="32"/>
        </w:rPr>
        <w:t>结语</w:t>
      </w:r>
      <w:r>
        <w:rPr>
          <w:sz w:val="32"/>
          <w:szCs w:val="32"/>
        </w:rPr>
        <w:t>&lt;/p&gt;&lt;p&gt;</w:t>
      </w:r>
      <w:r>
        <w:rPr>
          <w:sz w:val="32"/>
          <w:szCs w:val="32"/>
        </w:rPr>
        <w:t>总结来说，尽管今天我们没有见证过真正意义上的</w:t>
      </w:r>
      <w:r>
        <w:rPr>
          <w:sz w:val="32"/>
          <w:szCs w:val="32"/>
        </w:rPr>
        <w:t>&amp;#34;</w:t>
      </w:r>
      <w:r>
        <w:rPr>
          <w:sz w:val="32"/>
          <w:szCs w:val="32"/>
        </w:rPr>
        <w:t>药性餐桌</w:t>
      </w:r>
      <w:r>
        <w:rPr>
          <w:sz w:val="32"/>
          <w:szCs w:val="32"/>
        </w:rPr>
        <w:t>&amp;#34;</w:t>
      </w:r>
      <w:r>
        <w:rPr>
          <w:sz w:val="32"/>
          <w:szCs w:val="32"/>
        </w:rPr>
        <w:t>出现，但作为一个精神寄托，那份追求完美、不断进步的心态仍旧让人向往。这不仅是对于过去的一个怀念，更是一个对未来的憧憬。在这个多元化的大时代背景下，让我们再次回望那些曾经以灵魂所触动的地方，看看能否找到属于我们的答案，或许就在那个被世人忽略的小小角落里，我们找到了自己想要成为的事业目标——成为那位无数年轻人的梦想——一名颇具魅力的“新生代 脮仙”。</w:t>
      </w:r>
      <w:r>
        <w:rPr>
          <w:sz w:val="32"/>
          <w:szCs w:val="32"/>
        </w:rPr>
        <w:t>&lt;/p&gt;&lt;p&gt;&lt;a href = "/doc/419505-</w:t>
      </w:r>
      <w:r>
        <w:rPr>
          <w:sz w:val="32"/>
          <w:szCs w:val="32"/>
        </w:rPr>
        <w:t>重生之脔仙逆袭餐桌的神秘烹饪者</w:t>
      </w:r>
      <w:r>
        <w:rPr>
          <w:sz w:val="32"/>
          <w:szCs w:val="32"/>
        </w:rPr>
        <w:t>.doc" rel="alternate" download="419505-</w:t>
      </w:r>
      <w:r>
        <w:rPr>
          <w:sz w:val="32"/>
          <w:szCs w:val="32"/>
        </w:rPr>
        <w:t>重生之脔仙逆袭餐桌的神秘烹饪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