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故事探索人生中的偶然邂逅与深刻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每天都在快速地前进，但有时，我们会遇到某些人，他们的出现仿佛是命中注定。这些“未曾相识”的人，往往会带给我们意想不到的惊喜和深刻的体验。以下，我们将通过六个角度来探讨这种特殊的人际关系。</w:t>
      </w:r>
      <w:r>
        <w:rPr>
          <w:sz w:val="32"/>
          <w:szCs w:val="32"/>
        </w:rPr>
        <w:t>&lt;/p&gt;&lt;p&gt;&lt;img src="/static-img/RqQJWSpDKCNPG-UCYp_B3wB9cEfd0X8NzA1qwI3sDOgVK4pHlNYuNSRwbSPFnStC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自己生活在一个封闭的小圈子内，但那些未曾相识的人却能够打破我们的界限，让我们走出舒适区。他们可能来自不同的文化背景、职业领域或生活环境，这种多样性使得交流变得更加充满乐趣和挑战。在与不同背景的人交往中，我们不仅能学到新知识，还能培养出开放的心态。</w:t>
      </w:r>
      <w:r>
        <w:rPr>
          <w:sz w:val="32"/>
          <w:szCs w:val="32"/>
        </w:rPr>
        <w:t>&lt;/p&gt;&lt;p&gt;&lt;img src="/static-img/gOxeApHKWJOe6R5M-aJRfQB9cEfd0X8NzA1qwI3sDOg3lOTDcBbOBbQOqBZ39qew3eXFRp2RNDFOl-9Mjb9n-7D_yuIouJwHkgMr0eBhlIFijbJIsrMYBPLXimuLh2DnpTQXGo4-x7o-oaxUAwwVrgrc5pKsVamdPbz2knwO-pvySQgivcYvFzEkrteED1LT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，即使起初只是普通朋友，也有可能随着时间的推移而演变为更深层次的情谊。这一过程需要双方共同努力，不断地了解对方，分享彼此的经历，并从中学到的东西中成长。在这条路上，每一次互动都是对自我认知的一个新的发现。</w:t>
      </w:r>
      <w:r>
        <w:rPr>
          <w:sz w:val="32"/>
          <w:szCs w:val="32"/>
        </w:rPr>
        <w:t>&lt;/p&gt;&lt;p&gt;&lt;img src="/static-img/l8p5e-hf6VYOI0tnzPos2wB9cEfd0X8NzA1qwI3sDOg3lOTDcBbOBbQOqBZ39qew3eXFRp2RNDFOl-9Mjb9n-7D_yuIouJwHkgMr0eBhlIFijbJIsrMYBPLXimuLh2DnpTQXGo4-x7o-oaxUAwwVrgrc5pKsVamdPbz2knwO-pvySQgivcYvFzEkrteED1LT.jpg"&gt;&lt;/p&gt;&lt;p&gt;</w:t>
      </w:r>
      <w:r>
        <w:rPr>
          <w:sz w:val="32"/>
          <w:szCs w:val="32"/>
        </w:rPr>
        <w:t>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没有语言的情况下，也可以建立起深厚的情感联系。这类似于动物之间的一种本能沟通，而人类则通过肢体语言、眼神交流等方式实现。在这样的连接中，每一个细微动作都蕴含着丰富的情感信息，使得两个人之间产生了共鸣。</w:t>
      </w:r>
      <w:r>
        <w:rPr>
          <w:sz w:val="32"/>
          <w:szCs w:val="32"/>
        </w:rPr>
        <w:t>&lt;/p&gt;&lt;p&gt;&lt;img src="/static-img/Bq2H9k2k3wBD1BoP6PTCDwB9cEfd0X8NzA1qwI3sDOg3lOTDcBbOBbQOqBZ39qew3eXFRp2RNDFOl-9Mjb9n-7D_yuIouJwHkgMr0eBhlIFijbJIsrMYBPLXimuLh2DnpTQXGo4-x7o-oaxUAwwVrgrc5pKsVamdPbz2knwO-pvySQgivcYvFzEkrteED1LT.jpg"&gt;&lt;/p&gt;&lt;p&gt;</w:t>
      </w:r>
      <w:r>
        <w:rPr>
          <w:sz w:val="32"/>
          <w:szCs w:val="32"/>
        </w:rPr>
        <w:t>逆境中的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困难或者挑战时，那些原本并不熟悉的人也许就会成为我们的救赎者。他们可能不会直接说出鼓励的话语，却以实际行动帮助我们渡过难关。而我们也应该学会去回报和支持他人，就像一座桥梁一样，无论是在晴朗还是风雨之夜，都始终坚守在那里。</w:t>
      </w:r>
      <w:r>
        <w:rPr>
          <w:sz w:val="32"/>
          <w:szCs w:val="32"/>
        </w:rPr>
        <w:t>&lt;/p&gt;&lt;p&gt;&lt;img src="/static-img/Mg-AO4jJZO9-loxRWqJOQgB9cEfd0X8NzA1qwI3sDOg3lOTDcBbOBbQOqBZ39qew3eXFRp2RNDFOl-9Mjb9n-7D_yuIouJwHkgMr0eBhlIFijbJIsrMYBPLXimuLh2DnpTQXGo4-x7o-oaxUAwwVrgrc5pKsVamdPbz2knwO-pvySQgivcYvFzEkrteED1LT.jpg"&gt;&lt;/p&gt;&lt;p&gt;</w:t>
      </w:r>
      <w:r>
        <w:rPr>
          <w:sz w:val="32"/>
          <w:szCs w:val="32"/>
        </w:rPr>
        <w:t>灵魂上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别人的接触总是能够激发我们的灵魂，从而促进思想和价值观念上的更新换代。当两颗心灵碰撞时，常常会引发一种无法言说的共鸣，这种感觉就像是宇宙间最原始最纯粹的声音，是对生命意义的一种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天，当我们回望自己的旅程时，或许会发现，那些最初看似偶然发生的事情，其实构成了自己人生的重要组成部分。它们让我们学会了如何面对挑战、如何珍惜每一次机会，以及如何用宽广的心胸去迎接这个世界。如果你还没有遇见那些“未曾相识”，那么请继续走你的路，因为那个特别的人或许就在你身边，只等着被发现。</w:t>
      </w:r>
      <w:r>
        <w:rPr>
          <w:sz w:val="32"/>
          <w:szCs w:val="32"/>
        </w:rPr>
        <w:t>&lt;/p&gt;&lt;p&gt;&lt;a href = "/doc/420475-</w:t>
      </w:r>
      <w:r>
        <w:rPr>
          <w:sz w:val="32"/>
          <w:szCs w:val="32"/>
        </w:rPr>
        <w:t>未曾相识的故事探索人生中的偶然邂逅与深刻理解</w:t>
      </w:r>
      <w:r>
        <w:rPr>
          <w:sz w:val="32"/>
          <w:szCs w:val="32"/>
        </w:rPr>
        <w:t>.doc" rel="alternate" download="420475-</w:t>
      </w:r>
      <w:r>
        <w:rPr>
          <w:sz w:val="32"/>
          <w:szCs w:val="32"/>
        </w:rPr>
        <w:t>未曾相识的故事探索人生中的偶然邂逅与深刻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