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唇红心跳甜美少女偶像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&lt;/p&gt;&lt;p&gt;&lt;img src="/static-img/mT1JrzK7z46lxDr41IIGxz5uDy2pX-X7m56Lcpwbm4rRUJFjxKQE_RwYBNvN0rKO.jpg"&gt;&lt;/p&gt;&lt;p&gt;</w:t>
      </w:r>
      <w:r>
        <w:rPr>
          <w:sz w:val="32"/>
          <w:szCs w:val="32"/>
        </w:rPr>
        <w:t>为什么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生活总是那么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轻轻地醒来，她的眼睛仿佛打开了整个世界。她的房间里，阳光透过窗帘洒落着温暖而柔和的光线，这个时候她通常会做一些自己喜欢的事情，比如看一本好书或者听一首心爱的歌曲。她是一个活泼开朗的人，每天都充满了新鲜感和希望。</w:t>
      </w:r>
      <w:r>
        <w:rPr>
          <w:sz w:val="32"/>
          <w:szCs w:val="32"/>
        </w:rPr>
        <w:t>&lt;/p&gt;&lt;p&gt;&lt;img src="/static-img/-r2FphpOScApZ1QAXboU0D5uDy2pX-X7m56Lcpwbm4r0sfjGb08VO91A4miMjfEotcMUs0DJrlyxwxkmZNOE9Gz5KRUrUiYjVWLGCZfJTrLwWPMA5sbL3zAqKVnJrC20fnS4oulbu40zWxxrABBcCzguLp46ys9S_PtVeo6lKg9gYaCTQjkDgIS2nkiq-7lkhoKcYDNbMZYiuj8-pPJAgYfXx1FKJ8rraIWN5bml7zc.jpg"&gt;&lt;/p&gt;&lt;p&gt;</w:t>
      </w:r>
      <w:r>
        <w:rPr>
          <w:sz w:val="32"/>
          <w:szCs w:val="32"/>
        </w:rPr>
        <w:t>如何成为像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样受欢迎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像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样受欢迎的人物，不仅需要有外表上的吸引力，还需要内在的一些品质，比如善良、真诚、乐观等。每个人都有自己的独特之处，只要发挥自己的长处，并且不断地学习和进步，就可以逐渐赢得他人的认可。</w:t>
      </w:r>
      <w:r>
        <w:rPr>
          <w:sz w:val="32"/>
          <w:szCs w:val="32"/>
        </w:rPr>
        <w:t>&lt;/p&gt;&lt;p&gt;&lt;img src="/static-img/BGkd2KK1EDBOKGNJOICg4T5uDy2pX-X7m56Lcpwbm4r0sfjGb08VO91A4miMjfEotcMUs0DJrlyxwxkmZNOE9Gz5KRUrUiYjVWLGCZfJTrLwWPMA5sbL3zAqKVnJrC20fnS4oulbu40zWxxrABBcCzguLp46ys9S_PtVeo6lKg9gYaCTQjkDgIS2nkiq-7lkhoKcYDNbMZYiuj8-pPJAgYfXx1FKJ8rraIWN5bml7zc.jpg"&gt;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如何保持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形象对于任何公众人物来说都是非常重要的事情。无论是在社交媒体上还是面对粉丝时，都需要始终保持微笑和自信。这不仅能够增加人与人之间的情感联系，也能让别人感觉到你的专业性。在日常生活中，甚至连喝水的时候也要注意唇色，让这份小小的细节成为你形象的一部分。</w:t>
      </w:r>
      <w:r>
        <w:rPr>
          <w:sz w:val="32"/>
          <w:szCs w:val="32"/>
        </w:rPr>
        <w:t>&lt;/p&gt;&lt;p&gt;&lt;img src="/static-img/1ut2hE_-uZiatPjzhDw3fD5uDy2pX-X7m56Lcpwbm4r0sfjGb08VO91A4miMjfEotcMUs0DJrlyxwxkmZNOE9Gz5KRUrUiYjVWLGCZfJTrLwWPMA5sbL3zAqKVnJrC20fnS4oulbu40zWxxrABBcCzguLp46ys9S_PtVeo6lKg9gYaCTQjkDgIS2nkiq-7lkhoKcYDNbMZYiuj8-pPJAgYfXx1FKJ8rraIWN5bml7zc.jpg"&gt;&lt;/p&gt;&lt;p&gt;</w:t>
      </w:r>
      <w:r>
        <w:rPr>
          <w:sz w:val="32"/>
          <w:szCs w:val="32"/>
        </w:rPr>
        <w:t>朱门绣戶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是怎样用行动说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很简单，但做起来却不容易。真正体现出一个人是否真的拥有某种品质，是通过他的行为来证明。比如说，虽然很多人可能会因为漂亮而受到关注，但真正值得尊敬的是那些用实际行动帮助他人的。在这个过程中，无论是大事或小情，每一次选择都反映出了一个人的价值观和道德标准。</w:t>
      </w:r>
      <w:r>
        <w:rPr>
          <w:sz w:val="32"/>
          <w:szCs w:val="32"/>
        </w:rPr>
        <w:t>&lt;/p&gt;&lt;p&gt;&lt;img src="/static-img/NlylG-zFQUyNk6mfdDGqjD5uDy2pX-X7m56Lcpwbm4r0sfjGb08VO91A4miMjfEotcMUs0DJrlyxwxkmZNOE9Gz5KRUrUiYjVWLGCZfJTrLwWPMA5sbL3zAqKVnJrC20fnS4oulbu40zWxxrABBcCzguLp46ys9S_PtVeo6lKg9gYaCTQjkDgIS2nkiq-7lkhoKcYDNbMZYiuj8-pPJAgYfXx1FKJ8rraIWN5bml7zc.jpg"&gt;&lt;/p&gt;&lt;p&gt;</w:t>
      </w:r>
      <w:r>
        <w:rPr>
          <w:sz w:val="32"/>
          <w:szCs w:val="32"/>
        </w:rPr>
        <w:t>为什么我们总是关注于星星，而忽略了我们的脚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名流巨星时，我们往往都会被他们身上的光环所吸引。但其实，这个世界上还有很多普通但又极为宝贵的事物，有时候它们甚至比那些华丽的事物更有价值。当我们把目光从这些虚幻的地方转移到更加现实、更接近我们的生活点滴时，我们将发现生命中的许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学会了从不同的角度去看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结束之前，我深刻地意识到了自己之前忽视的问题。我开始思考，从现在开始我将如何改变我的态度，将更多的心思投入到平凡但又珍贵的事情中。而这个改变，也许正是我迈向成熟的一个重要一步。我期待着未来每一天，都能带给我新的启示与收获。</w:t>
      </w:r>
      <w:r>
        <w:rPr>
          <w:sz w:val="32"/>
          <w:szCs w:val="32"/>
        </w:rPr>
        <w:t>&lt;/p&gt;&lt;p&gt;&lt;a href = "/doc/420576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红心跳甜美少女偶像的生活点滴</w:t>
      </w:r>
      <w:r>
        <w:rPr>
          <w:sz w:val="32"/>
          <w:szCs w:val="32"/>
        </w:rPr>
        <w:t>.doc" rel="alternate" download="420576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红心跳甜美少女偶像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