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坚持</w:t>
      </w:r>
      <w:r>
        <w:rPr>
          <w:sz w:val="48"/>
          <w:szCs w:val="48"/>
        </w:rPr>
        <w:t>-</w:t>
      </w:r>
      <w:r>
        <w:rPr>
          <w:sz w:val="48"/>
          <w:szCs w:val="48"/>
        </w:rPr>
        <w:t>把葡萄一粒粒推入坚持住成长的每一步都是汗水浇灌的果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很多事情是需要我们一粒粒去推进，一点一点去坚持的。就像把葡萄一粒粒推入坚持住一样，成长的每一步都是汗水浇灌的果实。</w:t>
      </w:r>
      <w:r>
        <w:rPr>
          <w:sz w:val="32"/>
          <w:szCs w:val="32"/>
        </w:rPr>
        <w:t>&lt;/p&gt;&lt;p&gt;&lt;img src="/static-img/hhiIxG2bfUYpNqEZlip3SIho3KgLnPl5O8dGWU1eic7sP5Ea1SHf92ww_PMOF2aW.jpg"&gt;&lt;/p&gt;&lt;p&gt;</w:t>
      </w:r>
      <w:r>
        <w:rPr>
          <w:sz w:val="32"/>
          <w:szCs w:val="32"/>
        </w:rPr>
        <w:t>记得小时候，我们总会看到那些成功的人，他们似乎天生就有着非凡的能力和不凡的运气。但实际上，他们之所以能够到达今天的地步，是因为他们曾经付出过无数次努力，每一次努力都像是把一个小小的葡萄推入了心中的梦想中。这些梦想虽然很小，但它们汇聚起来，就能创造出改变命运的大海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张伟从小喜欢画画，但他的家庭条件并不富裕，他没有办法接受正规绘画课程。他决定自己学，只要有空闲，他就会拿起笔和纸，把自己的创作展示给周围的人看。他坚持了多年，最终凭借自己的勤奋和热情，被知名艺术家发现并得到指导，现在他已经是一位受人尊敬的现代艺术家。</w:t>
      </w:r>
      <w:r>
        <w:rPr>
          <w:sz w:val="32"/>
          <w:szCs w:val="32"/>
        </w:rPr>
        <w:t>&lt;/p&gt;&lt;p&gt;&lt;img src="/static-img/JZDroMYwn53Ll0RPDNEEP4ho3KgLnPl5O8dGWU1eic6fXHKp8fiHwYXlYs0LIzkh65G43qNCTSNoRSAYCnivcv4Hm15Zc16sR54dETERxi7iPGgIKQKs5dLobBSVfLxaN8ulytXPgM0QaMGsqXSCzdOhdV316hP5e3GLmq8Ue3p0mDUDwkL0TUpgQxusNRo6.jpg"&gt;&lt;/p&gt;&lt;p&gt;</w:t>
      </w:r>
      <w:r>
        <w:rPr>
          <w:sz w:val="32"/>
          <w:szCs w:val="32"/>
        </w:rPr>
        <w:t>再比如李明，从大学毕业开始，他就一直在寻找工作，但是由于经济形势不好，他几次面试都落选。这让他感到沮丧甚至怀疑自己的选择。但他没有放弃，反而更加勤奋地学习各种技能，并积极参加网络上的职场培训。在第五次尝试后，他终于找到了一份合适的工作，并且因为其专业能力获得了快速晋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葡萄一粒粒推入坚持住，这个过程可能充满挑战，也可能充满挫折，但最终它将帮助你成长为一个更强大、更自信的人。你可以是那个勇敢追逐梦想的人，你可以是那个不怕困难、不断前行的人，你可以是那个将每一次失败视作学习机会，再次站起来的人。</w:t>
      </w:r>
      <w:r>
        <w:rPr>
          <w:sz w:val="32"/>
          <w:szCs w:val="32"/>
        </w:rPr>
        <w:t>&lt;/p&gt;&lt;p&gt;&lt;img src="/static-img/Inb4MPiAOb6y6dEaN5qXE4ho3KgLnPl5O8dGWU1eic6fXHKp8fiHwYXlYs0LIzkh65G43qNCTSNoRSAYCnivcv4Hm15Zc16sR54dETERxi7iPGgIKQKs5dLobBSVfLxaN8ulytXPgM0QaMGsqXSCzdOhdV316hP5e3GLmq8Ue3p0mDUDwkL0TUpgQxusNRo6.jpg"&gt;&lt;/p&gt;&lt;p&gt;</w:t>
      </w:r>
      <w:r>
        <w:rPr>
          <w:sz w:val="32"/>
          <w:szCs w:val="32"/>
        </w:rPr>
        <w:t>记住，无论你的目标是什么，都不要害怕开启旅程。一旦你迈出了第一步，即使那一步看似微不足道，也许那就是你未来辉煌的一部分。保持耐心，持续前进，因为只有当你把所有的小胜利累积起来时，你才真正地“把葡萄一粒粒推入坚持住”。</w:t>
      </w:r>
      <w:r>
        <w:rPr>
          <w:sz w:val="32"/>
          <w:szCs w:val="32"/>
        </w:rPr>
        <w:t>&lt;/p&gt;&lt;p&gt;&lt;a href = "/doc/420618-</w:t>
      </w:r>
      <w:r>
        <w:rPr>
          <w:sz w:val="32"/>
          <w:szCs w:val="32"/>
        </w:rPr>
        <w:t>坚持</w:t>
      </w:r>
      <w:r>
        <w:rPr>
          <w:sz w:val="32"/>
          <w:szCs w:val="32"/>
        </w:rPr>
        <w:t>-</w:t>
      </w:r>
      <w:r>
        <w:rPr>
          <w:sz w:val="32"/>
          <w:szCs w:val="32"/>
        </w:rPr>
        <w:t>把葡萄一粒粒推入坚持住成长的每一步都是汗水浇灌的果实</w:t>
      </w:r>
      <w:r>
        <w:rPr>
          <w:sz w:val="32"/>
          <w:szCs w:val="32"/>
        </w:rPr>
        <w:t>.doc" rel="alternate" download="420618-</w:t>
      </w:r>
      <w:r>
        <w:rPr>
          <w:sz w:val="32"/>
          <w:szCs w:val="32"/>
        </w:rPr>
        <w:t>坚持</w:t>
      </w:r>
      <w:r>
        <w:rPr>
          <w:sz w:val="32"/>
          <w:szCs w:val="32"/>
        </w:rPr>
        <w:t>-</w:t>
      </w:r>
      <w:r>
        <w:rPr>
          <w:sz w:val="32"/>
          <w:szCs w:val="32"/>
        </w:rPr>
        <w:t>把葡萄一粒粒推入坚持住成长的每一步都是汗水浇灌的果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