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荡瑜伽教练的水舞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城市角落，突然响起了几声清脆而自信的声音：“准备好了吗？让我们开始我们的瑜伽之旅吧！”随着这些声音，一位身穿亮蓝色运动装束，头发盘在脑后的年轻女孩站在众人面前，她是当地最受欢迎的瑜伽教练之一。她的名字叫做艾米丽，但她更喜欢被称为“激荡的艾米丽”，因为她的每一次瑜伽课都充满活力和挑战。</w:t>
      </w:r>
      <w:r>
        <w:rPr>
          <w:sz w:val="32"/>
          <w:szCs w:val="32"/>
        </w:rPr>
        <w:t>&lt;/p&gt;&lt;p&gt;&lt;img src="/static-img/cBo-CjA70AXhkZmBGVpLULsK3Dm0p963u6kEea5RfNegwMyrdzRZ2O97LhcJNZdz.jpg"&gt;&lt;/p&gt;&lt;p&gt;</w:t>
      </w:r>
      <w:r>
        <w:rPr>
          <w:sz w:val="32"/>
          <w:szCs w:val="32"/>
        </w:rPr>
        <w:t>这天早上，当人们聚集到市中心的一个大广场时，他们并没有预料到即将发生的一切。艾米丽带来了一个全新的体验——结合了传统瑜伽动作与现代水舞元素。她宣布，这次的课程不仅仅是身体上的锻炼，更是一场精神上的洗礼。</w:t>
      </w:r>
      <w:r>
        <w:rPr>
          <w:sz w:val="32"/>
          <w:szCs w:val="32"/>
        </w:rPr>
        <w:t>&lt;/p&gt;&lt;p&gt;</w:t>
      </w:r>
      <w:r>
        <w:rPr>
          <w:sz w:val="32"/>
          <w:szCs w:val="32"/>
        </w:rPr>
        <w:t>点一：准备工作</w:t>
      </w:r>
      <w:r>
        <w:rPr>
          <w:sz w:val="32"/>
          <w:szCs w:val="32"/>
        </w:rPr>
        <w:t>&lt;/p&gt;&lt;p&gt;&lt;img src="/static-img/qHyQYH431PLCQa1rTM-xsbsK3Dm0p963u6kEea5RfNdWIe_rmVlSfKjGq81rZAWiA0PtOLAQywZci0rLRD34Uxgo96BSF0bw2vlfFKfQKQrEyk6xGSDk30XViAGPztZygZfXJFWzvaGhl1WDX3OCiA.jpg"&gt;&lt;/p&gt;&lt;p&gt;</w:t>
      </w:r>
      <w:r>
        <w:rPr>
          <w:sz w:val="32"/>
          <w:szCs w:val="32"/>
        </w:rPr>
        <w:t>在正式开始之前，艾米丽先对大家进行了一次全面的热身活动。这包括了各种拉伸动作，让肌肉逐渐进入最佳状态。她还特别强调了呼吸法，对于新手来说，这是一个非常重要但也可能有些困难的地方。通过不断重复，她帮助大家学会如何平衡呼吸与身体动作，使得整个过程既舒适又有趣。</w:t>
      </w:r>
      <w:r>
        <w:rPr>
          <w:sz w:val="32"/>
          <w:szCs w:val="32"/>
        </w:rPr>
        <w:t>&lt;/p&gt;&lt;p&gt;</w:t>
      </w:r>
      <w:r>
        <w:rPr>
          <w:sz w:val="32"/>
          <w:szCs w:val="32"/>
        </w:rPr>
        <w:t>点二：水舞入门</w:t>
      </w:r>
      <w:r>
        <w:rPr>
          <w:sz w:val="32"/>
          <w:szCs w:val="32"/>
        </w:rPr>
        <w:t>&lt;/p&gt;&lt;p&gt;&lt;img src="/static-img/ksbuPZrlJQXbTKCGFeuPyLsK3Dm0p963u6kEea5RfNdWIe_rmVlSfKjGq81rZAWiA0PtOLAQywZci0rLRD34Uxgo96BSF0bw2vlfFKfQKQrEyk6xGSDk30XViAGPztZygZfXJFWzvaGhl1WDX3OCiA.jpg"&gt;&lt;/p&gt;&lt;p&gt;</w:t>
      </w:r>
      <w:r>
        <w:rPr>
          <w:sz w:val="32"/>
          <w:szCs w:val="32"/>
        </w:rPr>
        <w:t>随着第一道姿势——山王式（</w:t>
      </w:r>
      <w:r>
        <w:rPr>
          <w:sz w:val="32"/>
          <w:szCs w:val="32"/>
        </w:rPr>
        <w:t>Downward-Facing Dog</w:t>
      </w:r>
      <w:r>
        <w:rPr>
          <w:sz w:val="32"/>
          <w:szCs w:val="32"/>
        </w:rPr>
        <w:t>）展开，那些看似简单却富含深意的动作引领着参与者们慢慢放松下来的同时，也引导他们注意到了周围环境中的细微变化。在这个瞬间，广场上的喷泉突然启动，每个人都感到了一阵凉爽透心凉的情绪波澜。激荡的艾米丽笑着向大家展示，在她的指导下，每个姿势背后隐藏着精妙无比的手法，即使是在喷泉中，也能保持完美的一致性和流畅度。</w:t>
      </w:r>
      <w:r>
        <w:rPr>
          <w:sz w:val="32"/>
          <w:szCs w:val="32"/>
        </w:rPr>
        <w:t>&lt;/p&gt;&lt;p&gt;</w:t>
      </w:r>
      <w:r>
        <w:rPr>
          <w:sz w:val="32"/>
          <w:szCs w:val="32"/>
        </w:rPr>
        <w:t>点三：灵活性提升</w:t>
      </w:r>
      <w:r>
        <w:rPr>
          <w:sz w:val="32"/>
          <w:szCs w:val="32"/>
        </w:rPr>
        <w:t>&lt;/p&gt;&lt;p&gt;&lt;img src="/static-img/0LEdL6iTySNvvOkg7kkpvrsK3Dm0p963u6kEea5RfNdWIe_rmVlSfKjGq81rZAWiA0PtOLAQywZci0rLRD34Uxgo96BSF0bw2vlfFKfQKQrEyk6xGSDk30XViAGPztZygZfXJFWzvaGhl1WDX3OCiA.jpg"&gt;&lt;/p&gt;&lt;p&gt;</w:t>
      </w:r>
      <w:r>
        <w:rPr>
          <w:sz w:val="32"/>
          <w:szCs w:val="32"/>
        </w:rPr>
        <w:t>接下来，是一系列各具特色的站立式姿势，如树立式（</w:t>
      </w:r>
      <w:r>
        <w:rPr>
          <w:sz w:val="32"/>
          <w:szCs w:val="32"/>
        </w:rPr>
        <w:t>Tree Pose</w:t>
      </w:r>
      <w:r>
        <w:rPr>
          <w:sz w:val="32"/>
          <w:szCs w:val="32"/>
        </w:rPr>
        <w:t>）和半月宫式（</w:t>
      </w:r>
      <w:r>
        <w:rPr>
          <w:sz w:val="32"/>
          <w:szCs w:val="32"/>
        </w:rPr>
        <w:t>Half Moon</w:t>
      </w:r>
      <w:r>
        <w:rPr>
          <w:sz w:val="32"/>
          <w:szCs w:val="32"/>
        </w:rPr>
        <w:t>）。在这种气氛中，不同年龄层、不同背景的人们共同融入到了这一过程中，无论是年轻人的活力还是老者的稳重，都被这份共鸣所笼罩。当喷泉里的水花四溅，将所有人的注意力引向那闪耀如星辰般璀璨的地面时，那种共同体验达到了顶峰。</w:t>
      </w:r>
      <w:r>
        <w:rPr>
          <w:sz w:val="32"/>
          <w:szCs w:val="32"/>
        </w:rPr>
        <w:t>&lt;/p&gt;&lt;p&gt;</w:t>
      </w:r>
      <w:r>
        <w:rPr>
          <w:sz w:val="32"/>
          <w:szCs w:val="32"/>
        </w:rPr>
        <w:t>点四：核心力量训练</w:t>
      </w:r>
      <w:r>
        <w:rPr>
          <w:sz w:val="32"/>
          <w:szCs w:val="32"/>
        </w:rPr>
        <w:t>&lt;/p&gt;&lt;p&gt;&lt;img src="/static-img/UR1Ny9gzpVxqabrD2R1Cs7sK3Dm0p963u6kEea5RfNdWIe_rmVlSfKjGq81rZAWiA0PtOLAQywZci0rLRD34Uxgo96BSF0bw2vlfFKfQKQrEyk6xGSDk30XViAGPztZygZfXJFWzvaGhl1WDX3OCiA.jpg"&gt;&lt;/p&gt;&lt;p&gt;</w:t>
      </w:r>
      <w:r>
        <w:rPr>
          <w:sz w:val="32"/>
          <w:szCs w:val="32"/>
        </w:rPr>
        <w:t>随后进入的是一些需要更多力量支撑的核心训练，比如船式（</w:t>
      </w:r>
      <w:r>
        <w:rPr>
          <w:sz w:val="32"/>
          <w:szCs w:val="32"/>
        </w:rPr>
        <w:t>Boat Pose</w:t>
      </w:r>
      <w:r>
        <w:rPr>
          <w:sz w:val="32"/>
          <w:szCs w:val="32"/>
        </w:rPr>
        <w:t>），以及更为挑战性的鸟语鹊喉（</w:t>
      </w:r>
      <w:r>
        <w:rPr>
          <w:sz w:val="32"/>
          <w:szCs w:val="32"/>
        </w:rPr>
        <w:t>Crow Pose</w:t>
      </w:r>
      <w:r>
        <w:rPr>
          <w:sz w:val="32"/>
          <w:szCs w:val="32"/>
        </w:rPr>
        <w:t>）。尽管部分初学者感到有些吃力，但激荡艾米丽始终以鼓励的话语支持她们，让每个人都感受到自己正在成长，与此同时也享受到了来自周围伙伴们赞赏的声音与微笑。而当水花洒落至空中，它似乎给予每个人的努力加分，使得整个体验更加生动起来。</w:t>
      </w:r>
      <w:r>
        <w:rPr>
          <w:sz w:val="32"/>
          <w:szCs w:val="32"/>
        </w:rPr>
        <w:t>&lt;/p&gt;&lt;p&gt;</w:t>
      </w:r>
      <w:r>
        <w:rPr>
          <w:sz w:val="32"/>
          <w:szCs w:val="32"/>
        </w:rPr>
        <w:t>点五：恢复阶段</w:t>
      </w:r>
      <w:r>
        <w:rPr>
          <w:sz w:val="32"/>
          <w:szCs w:val="32"/>
        </w:rPr>
        <w:t>&lt;/p&gt;&lt;p&gt;</w:t>
      </w:r>
      <w:r>
        <w:rPr>
          <w:sz w:val="32"/>
          <w:szCs w:val="32"/>
        </w:rPr>
        <w:t>完成了所有艰巨任务之后，便进入了最后阶段——休息与恢复。在这个过程中，不同形态的小池塘形成，并且逐渐消失，最终汇入中央的大池子里，从而象征着内心世界中的平静与归属。在这样的氛围下，人们闭上眼睛，用心感受自己的身体，为即将结束的一节课默念感恩的心情，同时也期待未来再次遇见这样一种独特而迷人的体验方式。</w:t>
      </w:r>
      <w:r>
        <w:rPr>
          <w:sz w:val="32"/>
          <w:szCs w:val="32"/>
        </w:rPr>
        <w:t>&lt;/p&gt;&lt;p&gt;</w:t>
      </w:r>
      <w:r>
        <w:rPr>
          <w:sz w:val="32"/>
          <w:szCs w:val="32"/>
        </w:rPr>
        <w:t>点六：结尾篇章</w:t>
      </w:r>
      <w:r>
        <w:rPr>
          <w:sz w:val="32"/>
          <w:szCs w:val="32"/>
        </w:rPr>
        <w:t>&lt;/p&gt;&lt;p&gt;</w:t>
      </w:r>
      <w:r>
        <w:rPr>
          <w:sz w:val="32"/>
          <w:szCs w:val="32"/>
        </w:rPr>
        <w:t>总算结束的时候来临，而那充满活力的气氛却依旧持续存在。这时候，只需抬头望去，就可以看到周遭的人们脸上露出了满足和愉悦之情。而那个曾经被认为只是普通广场的地方，现在已经变成了一个充满魔法的地方，其中蕴含着一个神秘而温暖的事实——任何地方，如果你用正确的心态去探索，都能找到属于自己的那片绿洲。而激荡的艾米丽则依然站在那里，以一种专注又自信的情怀等待着明天另一段新的故事启航。一切似乎都指向一个结论，那就是生活本身就是一次又一次探险，而我们只需像今天一样勇敢地迈出一步，就能够发现那些隐藏在日常生活中的奇迹。</w:t>
      </w:r>
      <w:r>
        <w:rPr>
          <w:sz w:val="32"/>
          <w:szCs w:val="32"/>
        </w:rPr>
        <w:t>&lt;/p&gt;&lt;p&gt;&lt;a href = "/doc/421483-</w:t>
      </w:r>
      <w:r>
        <w:rPr>
          <w:sz w:val="32"/>
          <w:szCs w:val="32"/>
        </w:rPr>
        <w:t>激荡瑜伽教练的水舞会</w:t>
      </w:r>
      <w:r>
        <w:rPr>
          <w:sz w:val="32"/>
          <w:szCs w:val="32"/>
        </w:rPr>
        <w:t>.doc" rel="alternate" download="421483-</w:t>
      </w:r>
      <w:r>
        <w:rPr>
          <w:sz w:val="32"/>
          <w:szCs w:val="32"/>
        </w:rPr>
        <w:t>激荡瑜伽教练的水舞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