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大跨越国界的传奇身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传说中有一个名叫</w:t>
      </w:r>
      <w:r>
        <w:rPr>
          <w:sz w:val="32"/>
          <w:szCs w:val="32"/>
        </w:rPr>
        <w:t>DANNYD</w:t>
      </w:r>
      <w:r>
        <w:rPr>
          <w:sz w:val="32"/>
          <w:szCs w:val="32"/>
        </w:rPr>
        <w:t>的大个子，他住在英国的一个小村庄里。这个巨人被称为“英国的巨人”，他的身高超过了十米，体格魁梧，力量无比。在那个时代，每当夜幕降临时，人们都会害怕，因为他们知道</w:t>
      </w:r>
      <w:r>
        <w:rPr>
          <w:sz w:val="32"/>
          <w:szCs w:val="32"/>
        </w:rPr>
        <w:t>DANNYD</w:t>
      </w:r>
      <w:r>
        <w:rPr>
          <w:sz w:val="32"/>
          <w:szCs w:val="32"/>
        </w:rPr>
        <w:t>大可能会醒来，并开始他的破坏之旅。</w:t>
      </w:r>
      <w:r>
        <w:rPr>
          <w:sz w:val="32"/>
          <w:szCs w:val="32"/>
        </w:rPr>
        <w:t>&lt;/p&gt;&lt;p&gt;&lt;img src="/static-img/dH6hY5fZPbNymI1M7ThYzFDw_GxlxcbosqJs6X_Fth7XT1Fvt-xKOnaOtFPEfrY-.jpg"&gt;&lt;/p&gt;&lt;p&gt;DANNYD</w:t>
      </w:r>
      <w:r>
        <w:rPr>
          <w:sz w:val="32"/>
          <w:szCs w:val="32"/>
        </w:rPr>
        <w:t>大：一位神秘的人物</w:t>
      </w:r>
      <w:r>
        <w:rPr>
          <w:sz w:val="32"/>
          <w:szCs w:val="32"/>
        </w:rPr>
        <w:t>&lt;/p&gt;&lt;p&gt;</w:t>
      </w:r>
      <w:r>
        <w:rPr>
          <w:sz w:val="32"/>
          <w:szCs w:val="32"/>
        </w:rPr>
        <w:t>关于</w:t>
      </w:r>
      <w:r>
        <w:rPr>
          <w:sz w:val="32"/>
          <w:szCs w:val="32"/>
        </w:rPr>
        <w:t>DANNYD</w:t>
      </w:r>
      <w:r>
        <w:rPr>
          <w:sz w:val="32"/>
          <w:szCs w:val="32"/>
        </w:rPr>
        <w:t>大的确切身份和起源，一直都是一个谜团。他似乎来自另一个世界，那里的风俗习惯和语言与周围的村落迥异。然而，不管他是何许人也，他的一举一动都给当地带来了恐慌和不安。</w:t>
      </w:r>
      <w:r>
        <w:rPr>
          <w:sz w:val="32"/>
          <w:szCs w:val="32"/>
        </w:rPr>
        <w:t>&lt;/p&gt;&lt;p&gt;&lt;img src="/static-img/hs6DGWHc1R9i_grz_Sppv1Dw_GxlxcbosqJs6X_Fth4RTq5OwHtahpDW9oTY2FZcknrumgraV4_tKJDQ6V7VaRCIRbXeloWthgjNHa5h9bq2UxGd_r_qXVq1KXWgsV_UoGHKkDksZYH4VvKg-PqlxoxPb5slLuA3D4J0gIRH3qqH18dRSifK62iFjeW5pe83.jpg"&gt;&lt;/p&gt;&lt;p&gt;</w:t>
      </w:r>
      <w:r>
        <w:rPr>
          <w:sz w:val="32"/>
          <w:szCs w:val="32"/>
        </w:rPr>
        <w:t>英国的巨人</w:t>
      </w:r>
      <w:r>
        <w:rPr>
          <w:sz w:val="32"/>
          <w:szCs w:val="32"/>
        </w:rPr>
        <w:t>&lt;/p&gt;&lt;p&gt;DANNYD</w:t>
      </w:r>
      <w:r>
        <w:rPr>
          <w:sz w:val="32"/>
          <w:szCs w:val="32"/>
        </w:rPr>
        <w:t>大不仅因为其庞大的身躯而闻名于世，更因为其超乎常人的力量。他能够轻易地搬动岩石，也能用单手抓住几棵树木。在一次偶然的情况下，当一群猎户试图捕捉逃跑的小鹿时，他们发现自己无法追上，这才意识到有一种威胁存在于他们的生活中——那就是这位强悍的人类怪兽。</w:t>
      </w:r>
      <w:r>
        <w:rPr>
          <w:sz w:val="32"/>
          <w:szCs w:val="32"/>
        </w:rPr>
        <w:t>&lt;/p&gt;&lt;p&gt;&lt;img src="/static-img/aKSB4XEXe0w6K5Fg5yPE3lDw_GxlxcbosqJs6X_Fth4RTq5OwHtahpDW9oTY2FZcknrumgraV4_tKJDQ6V7VaRCIRbXeloWthgjNHa5h9bq2UxGd_r_qXVq1KXWgsV_UoGHKkDksZYH4VvKg-PqlxoxPb5slLuA3D4J0gIRH3qqH18dRSifK62iFjeW5pe83.jpg"&gt;&lt;/p&gt;&lt;p&gt;</w:t>
      </w:r>
      <w:r>
        <w:rPr>
          <w:sz w:val="32"/>
          <w:szCs w:val="32"/>
        </w:rPr>
        <w:t>超越边界的存在</w:t>
      </w:r>
      <w:r>
        <w:rPr>
          <w:sz w:val="32"/>
          <w:szCs w:val="32"/>
        </w:rPr>
        <w:t>&lt;/p&gt;&lt;p&gt;</w:t>
      </w:r>
      <w:r>
        <w:rPr>
          <w:sz w:val="32"/>
          <w:szCs w:val="32"/>
        </w:rPr>
        <w:t>尽管他是一位外来者，但</w:t>
      </w:r>
      <w:r>
        <w:rPr>
          <w:sz w:val="32"/>
          <w:szCs w:val="32"/>
        </w:rPr>
        <w:t>DANNYD</w:t>
      </w:r>
      <w:r>
        <w:rPr>
          <w:sz w:val="32"/>
          <w:szCs w:val="32"/>
        </w:rPr>
        <w:t>大并没有对村民造成直接伤害。相反，他以一种奇特而温柔的心态与周围的人们交流。当晚上的恐惧逐渐消退后，大多数居民开始怀疑是否真的需要害怕这个看似友好的巨人。但即使如此，对于那些相信传说、对于未知感到恐惧的人来说，无论如何都不能保证安全。</w:t>
      </w:r>
      <w:r>
        <w:rPr>
          <w:sz w:val="32"/>
          <w:szCs w:val="32"/>
        </w:rPr>
        <w:t>&lt;/p&gt;&lt;p&gt;&lt;img src="/static-img/SGhluH-SVEiIO50qmh4eCFDw_GxlxcbosqJs6X_Fth4RTq5OwHtahpDW9oTY2FZcknrumgraV4_tKJDQ6V7VaRCIRbXeloWthgjNHa5h9bq2UxGd_r_qXVq1KXWgsV_UoGHKkDksZYH4VvKg-PqlxoxPb5slLuA3D4J0gIRH3qqH18dRSifK62iFjeW5pe83.jpg"&gt;&lt;/p&gt;&lt;p&gt;</w:t>
      </w:r>
      <w:r>
        <w:rPr>
          <w:sz w:val="32"/>
          <w:szCs w:val="32"/>
        </w:rPr>
        <w:t>保护与合作</w:t>
      </w:r>
      <w:r>
        <w:rPr>
          <w:sz w:val="32"/>
          <w:szCs w:val="32"/>
        </w:rPr>
        <w:t>&lt;/p&gt;&lt;p&gt;</w:t>
      </w:r>
      <w:r>
        <w:rPr>
          <w:sz w:val="32"/>
          <w:szCs w:val="32"/>
        </w:rPr>
        <w:t>为了防止任何意外发生，村民们决定采取了一些措施来保护自己的家园。这包括建立更坚固的地基，以及教导大家如何在遇到危险时迅速逃离。随着时间推移，与</w:t>
      </w:r>
      <w:r>
        <w:rPr>
          <w:sz w:val="32"/>
          <w:szCs w:val="32"/>
        </w:rPr>
        <w:t>DANNYD</w:t>
      </w:r>
      <w:r>
        <w:rPr>
          <w:sz w:val="32"/>
          <w:szCs w:val="32"/>
        </w:rPr>
        <w:t>大的关系变得更加复杂，而这些预防措施让所有人的日子得以安稳度过。这不仅仅是出于对他的警觉，更是一种尊重彼此生存空间、寻求共存方式的手段。</w:t>
      </w:r>
      <w:r>
        <w:rPr>
          <w:sz w:val="32"/>
          <w:szCs w:val="32"/>
        </w:rPr>
        <w:t>&lt;/p&gt;&lt;p&gt;&lt;img src="/static-img/JHUd6q7dnRH3nxW9whKDalDw_GxlxcbosqJs6X_Fth4RTq5OwHtahpDW9oTY2FZcknrumgraV4_tKJDQ6V7VaRCIRbXeloWthgjNHa5h9bq2UxGd_r_qXVq1KXWgsV_UoGHKkDksZYH4VvKg-PqlxoxPb5slLuA3D4J0gIRH3qqH18dRSifK62iFjeW5pe83.jpg"&gt;&lt;/p&gt;&lt;p&gt;</w:t>
      </w:r>
      <w:r>
        <w:rPr>
          <w:sz w:val="32"/>
          <w:szCs w:val="32"/>
        </w:rPr>
        <w:t>对未来的一点思考</w:t>
      </w:r>
      <w:r>
        <w:rPr>
          <w:sz w:val="32"/>
          <w:szCs w:val="32"/>
        </w:rPr>
        <w:t>&lt;/p&gt;&lt;p&gt;</w:t>
      </w:r>
      <w:r>
        <w:rPr>
          <w:sz w:val="32"/>
          <w:szCs w:val="32"/>
        </w:rPr>
        <w:t>到了某个时候，有些勇敢的心灵认为，它们可以尝试去理解这位英伦岛上的独特生物。而另一方面，也有人认为，只要维持现状就好，即便是在这种微妙而充满悬念的情形下。当然，在我们探讨这一问题的时候，我们必须考虑到每个人对于未知事物所表现出的不同反应以及这样的反应背后的深层原因。不过，从历史角度讲，没有哪一个人真正了解了为什么人类总是那么容易畏惧那些不同的我们自己——我们的邻居，或许只是因为太接近真理了？</w:t>
      </w:r>
      <w:r>
        <w:rPr>
          <w:sz w:val="32"/>
          <w:szCs w:val="32"/>
        </w:rPr>
        <w:t>&lt;/p&gt;&lt;p&gt;</w:t>
      </w:r>
      <w:r>
        <w:rPr>
          <w:sz w:val="32"/>
          <w:szCs w:val="32"/>
        </w:rPr>
        <w:t>总结：《英国巨人》或《跨越国界的传奇》是一个充满挑战性的主题，它触及了许多复杂的问题，如接受差异、合作共存以及面对未知所展现出的人类本性。此外，这篇文章还提供了一次深入探讨人类社会结构及其内在矛盾的一次机会，是关于理解和容忍美丽但又陌生的故事。一旦我们学会欣赏这样的事物，我们就会发现世界变得更加丰富多彩，就像拥有新的视角一样看到生命中的每一个瞬间。</w:t>
      </w:r>
      <w:r>
        <w:rPr>
          <w:sz w:val="32"/>
          <w:szCs w:val="32"/>
        </w:rPr>
        <w:t>&lt;/p&gt;&lt;p&gt;&lt;a href = "/doc/421507-</w:t>
      </w:r>
      <w:r>
        <w:rPr>
          <w:sz w:val="32"/>
          <w:szCs w:val="32"/>
        </w:rPr>
        <w:t>英国巨人</w:t>
      </w:r>
      <w:r>
        <w:rPr>
          <w:sz w:val="32"/>
          <w:szCs w:val="32"/>
        </w:rPr>
        <w:t>DANNYD</w:t>
      </w:r>
      <w:r>
        <w:rPr>
          <w:sz w:val="32"/>
          <w:szCs w:val="32"/>
        </w:rPr>
        <w:t>大跨越国界的传奇身影</w:t>
      </w:r>
      <w:r>
        <w:rPr>
          <w:sz w:val="32"/>
          <w:szCs w:val="32"/>
        </w:rPr>
        <w:t>.doc" rel="alternate" download="421507-</w:t>
      </w:r>
      <w:r>
        <w:rPr>
          <w:sz w:val="32"/>
          <w:szCs w:val="32"/>
        </w:rPr>
        <w:t>英国巨人</w:t>
      </w:r>
      <w:r>
        <w:rPr>
          <w:sz w:val="32"/>
          <w:szCs w:val="32"/>
        </w:rPr>
        <w:t>DANNYD</w:t>
      </w:r>
      <w:r>
        <w:rPr>
          <w:sz w:val="32"/>
          <w:szCs w:val="32"/>
        </w:rPr>
        <w:t>大跨越国界的传奇身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