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曾试过放弃你心跳的告别我如何在失去你后找回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的告别：我如何在失去你后找回自己</w:t>
      </w:r>
      <w:r>
        <w:rPr>
          <w:sz w:val="32"/>
          <w:szCs w:val="32"/>
        </w:rPr>
        <w:t>&lt;/p&gt;&lt;p&gt;&lt;img src="/static-img/Ob1p4kqEsynfr9_m1FihARAFc6SRlLsMPN7XU9AmbnmzA7meQ4_NOAnRbPgssEsA.jpg"&gt;&lt;/p&gt;&lt;p&gt;</w:t>
      </w:r>
      <w:r>
        <w:rPr>
          <w:sz w:val="32"/>
          <w:szCs w:val="32"/>
        </w:rPr>
        <w:t>记得那一天，你的手指紧紧握着我的，仿佛整个世界都依赖于这一个触感。我曾试过放弃你，但那个瞬间，我意识到，无论是多么艰难的时刻，我都无法真正放手。我们之间的纠缠，就像是一场无休止的战争，每一次抵抗都是对爱情最真挚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段时间，我真的尝试了放弃。你离开了，那份空荡荡的心房里，只剩下痛楚和迷茫。我发现自己的世界变得模糊不清，生活中的每一步都显得那么沉重。有时候，我甚至怀疑，是不是所有这一切都是虚幻的一场梦，而我只是一个梦中人，永远无法逃离这个痛苦的循环。</w:t>
      </w:r>
      <w:r>
        <w:rPr>
          <w:sz w:val="32"/>
          <w:szCs w:val="32"/>
        </w:rPr>
        <w:t>&lt;/p&gt;&lt;p&gt;&lt;img src="/static-img/StH1btcCPgA5DlHFq6_4yxAFc6SRlLsMPN7XU9Ambnk2F4XojDfrG9RLab4xdlbiL5BLksovWL8COgfuAcVAuMHDsdrwvtqbJWJi3uBPAwyMbeRA4D8ST1tqbzjO2Xs4aKxSRa1m7KeRIxqBnEhNjubJWGwiykodu2oHc52t9OmyPJoEXTzsc0ooiC_Qo2Ka.png"&gt;&lt;/p&gt;&lt;p&gt;</w:t>
      </w:r>
      <w:r>
        <w:rPr>
          <w:sz w:val="32"/>
          <w:szCs w:val="32"/>
        </w:rPr>
        <w:t>然而，在那些孤独而漫长的夜晚，当月光透过窗户洒进房间，我开始反思过去。那份坚持，是不是也能成为我找到自我的关键？我想起了我们的每一次笑声，每一次眼神里的默契，每一次彼此为对方撑起的小小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停止逃避，用行动来证明那种深藏的情感不会因为一时的一切而消逝。我重新站起来，为自己设定新的目标，为生活添上了色彩。在这过程中，也许并没有立刻就能忘掉你，但至少让我学会了一种与往昔相比更强大的方式——学习如何以一种更加成熟、更加自信的声音说话。</w:t>
      </w:r>
      <w:r>
        <w:rPr>
          <w:sz w:val="32"/>
          <w:szCs w:val="32"/>
        </w:rPr>
        <w:t>&lt;/p&gt;&lt;p&gt;&lt;img src="/static-img/tvX_9JdFjFLzeI0nAh7dnxAFc6SRlLsMPN7XU9Ambnk2F4XojDfrG9RLab4xdlbiL5BLksovWL8COgfuAcVAuMHDsdrwvtqbJWJi3uBPAwyMbeRA4D8ST1tqbzjO2Xs4aKxSRa1m7KeRIxqBnEhNjubJWGwiykodu2oHc52t9OmyPJoEXTzsc0ooiC_Qo2Ka.jpg"&gt;&lt;/p&gt;&lt;p&gt;</w:t>
      </w:r>
      <w:r>
        <w:rPr>
          <w:sz w:val="32"/>
          <w:szCs w:val="32"/>
        </w:rPr>
        <w:t>现在，当人们问起关于我们的事情时，他们常常看到的是两个人各自独立走向不同的未来，而非当初那样紧密相连。但即使如此，这段经历仍然是我宝贵的人生财富，因为它教会了我，即便是在最黑暗的时候，也要勇敢地寻找光明；即便是在最软弱的时候，也要坚强地站立起来；即便是在最痛苦的时候，也要勇敢地面对现实，并从中汲取力量，最终找到属于自己的道路。</w:t>
      </w:r>
      <w:r>
        <w:rPr>
          <w:sz w:val="32"/>
          <w:szCs w:val="32"/>
        </w:rPr>
        <w:t>&lt;/p&gt;&lt;p&gt;&lt;a href = "/doc/422952-</w:t>
      </w:r>
      <w:r>
        <w:rPr>
          <w:sz w:val="32"/>
          <w:szCs w:val="32"/>
        </w:rPr>
        <w:t>我曾试过放弃你心跳的告别我如何在失去你后找回自己</w:t>
      </w:r>
      <w:r>
        <w:rPr>
          <w:sz w:val="32"/>
          <w:szCs w:val="32"/>
        </w:rPr>
        <w:t>.doc" rel="alternate" download="422952-</w:t>
      </w:r>
      <w:r>
        <w:rPr>
          <w:sz w:val="32"/>
          <w:szCs w:val="32"/>
        </w:rPr>
        <w:t>我曾试过放弃你心跳的告别我如何在失去你后找回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