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视频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归来</w:t>
      </w:r>
      <w:r>
        <w:rPr>
          <w:sz w:val="32"/>
          <w:szCs w:val="32"/>
        </w:rPr>
        <w:t>&lt;/p&gt;&lt;p&gt;&lt;img src="/static-img/T-NCuXGE4KrvcS8TQ5oOLMirIOgxroDU6Sk2g4K03FlxYeChMr4-tPExxlSUEf76.jpg"&gt;&lt;/p&gt;&lt;p&gt;</w:t>
      </w:r>
      <w:r>
        <w:rPr>
          <w:sz w:val="32"/>
          <w:szCs w:val="32"/>
        </w:rPr>
        <w:t>在过去几天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创作世界陷入了沉睡，视频更新周期也随之中断。然而，这段时间的沉默并非无声，而是一种在等待和反思之间摇摆的心境。现在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决定开启新的创作征程，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共同带来的视觉盛宴再次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8aa4uHh0Kan5pFVzUD3qK8irIOgxroDU6Sk2g4K03Fnoz2AcoiMFjN28KiykhEZlYndPeVH1xJ6Ie8kmBzf0msbGIJJ4QgGtmlGsJ7V3YU2qzRUiOpRbwqAS9siGTiqb7aJGPlK2TrJfodqvqImY7H-WKuk-O4dqYRk-gYPHW6Y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正是因为它深知每一次尝试都是对观众的一份承诺。在新一期的视频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将继续探索不同主题，不仅包括科技与生活、文化艺术，还会加入更多有趣的小知识点，让观众在娱乐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不受限制</w:t>
      </w:r>
      <w:r>
        <w:rPr>
          <w:sz w:val="32"/>
          <w:szCs w:val="32"/>
        </w:rPr>
        <w:t>&lt;/p&gt;&lt;p&gt;&lt;img src="/static-img/6J2-rDjp0KGlVfEtS_m-ksirIOgxroDU6Sk2g4K03Fnoz2AcoiMFjN28KiykhEZlYndPeVH1xJ6Ie8kmBzf0msbGIJJ4QgGtmlGsJ7V3YU2qzRUiOpRbwqAS9siGTiqb7aJGPlK2TrJfodqvqImY7H-WKuk-O4dqYRk-gYPHW6Y.jpg"&gt;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并不意味着创新停滞，而是给予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更广阔的想象空间。在新的作品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将推出更加个性化和独特的手法，将普通事物转化为具有故事性的内容，为观众带去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gc3sEhkhOlM2jpQkd6zbXsirIOgxroDU6Sk2g4K03Fnoz2AcoiMFjN28KiykhEZlYndPeVH1xJ6Ie8kmBzf0msbGIJJ4QgGtmlGsJ7V3YU2qzRUiOpRbwqAS9siGTiqb7aJGPlK2TrJfodqvqImY7H-WKuk-O4dqYRk-gYPHW6Y.jpg"&gt;&lt;/p&gt;&lt;p&gt;</w:t>
      </w:r>
      <w:r>
        <w:rPr>
          <w:sz w:val="32"/>
          <w:szCs w:val="32"/>
        </w:rPr>
        <w:t>为了弥补之前的空白期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计划增加与观众互动环节，如问答、投票等，这不仅能增强用户粘性，也能够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了解到更多关于观众需求，从而提供更加贴心且满足他们期待的一系列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&lt;img src="/static-img/czFNw9lyZTH4mOdcruQ5n8irIOgxroDU6Sk2g4K03Fnoz2AcoiMFjN28KiykhEZlYndPeVH1xJ6Ie8kmBzf0msbGIJJ4QgGtmlGsJ7V3YU2qzRUiOpRbwqAS9siGTiqb7aJGPlK2TrJfodqvqImY7H-WKuk-O4dqYRk-gYPHW6Y.jpg"&gt;&lt;/p&gt;&lt;p&gt;</w:t>
      </w:r>
      <w:r>
        <w:rPr>
          <w:sz w:val="32"/>
          <w:szCs w:val="32"/>
        </w:rPr>
        <w:t>尽管时间暂时停止，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从未放弃过追求卓越的心志。接下来的每一个视频，都将以更高效率、高质量完成，确保每一个细节都经过精心打磨，以达到最佳呈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拓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计划借助各种新媒体平台进行推广，比如社交网络、直播间以及其他相关社区。通过这些渠道，不仅可以快速传播最新作品，同时也能建立起与粉丝之间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维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旦重新启动，就必须保持持续更新。这不仅对于维持现有粉丝群体也是必要条件，更是吸引新成员加入的小门户。定期发布新内容能够保证项目始终处于热销状态，并不断地向前发展。</w:t>
      </w:r>
      <w:r>
        <w:rPr>
          <w:sz w:val="32"/>
          <w:szCs w:val="32"/>
        </w:rPr>
        <w:t>&lt;/p&gt;&lt;p&gt;&lt;a href = "/doc/42347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归来</w:t>
      </w:r>
      <w:r>
        <w:rPr>
          <w:sz w:val="32"/>
          <w:szCs w:val="32"/>
        </w:rPr>
        <w:t>.doc" rel="alternate" download="42347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