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摄政王夫妇的不可能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摄政王夫妇的不可能爱情</w:t>
      </w:r>
      <w:r>
        <w:rPr>
          <w:sz w:val="32"/>
          <w:szCs w:val="32"/>
        </w:rPr>
        <w:t>&lt;/p&gt;&lt;p&gt;&lt;img src="/static-img/PZuhsYTUFVhqBdNlb_9NrJEQrWtqwmFMKqLwsa9NMxahkNL_jRQpxEjqjyZvyL5k.jpeg"&gt;&lt;/p&gt;&lt;p&gt;</w:t>
      </w:r>
      <w:r>
        <w:rPr>
          <w:sz w:val="32"/>
          <w:szCs w:val="32"/>
        </w:rPr>
        <w:t>在历史的长河中，摄政王与其妻子的恩爱故事常常被视为传奇，但现实往往比传说要残酷得多。摄政王身处权力核心，繁重的国事使他们难以找到共同的时间和空间，而这正是恩爱之花需要充足阳光和水分才能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政王忙于政治纷争</w:t>
      </w:r>
      <w:r>
        <w:rPr>
          <w:sz w:val="32"/>
          <w:szCs w:val="32"/>
        </w:rPr>
        <w:t>&lt;/p&gt;&lt;p&gt;&lt;img src="/static-img/u02zxW4CeMVx9G7dmDDY1JEQrWtqwmFMKqLwsa9NMxYZKAUpWRk7tAtrFRBlPGDEEItLeNyagSMu3s-MPz12tsCiGx7lF_jk1IJmGU0pF6MJGeXLpwXYXXjnPh0uLabCziUNcb8TEqZgDx1RQFvxe9cutxzBOJMFsn8LFlsu-0w.jpg"&gt;&lt;/p&gt;&lt;p&gt;</w:t>
      </w:r>
      <w:r>
        <w:rPr>
          <w:sz w:val="32"/>
          <w:szCs w:val="32"/>
        </w:rPr>
        <w:t>摄政期间，他必须处理各种复杂的问题，从内忧到外患，从朝廷斗争到民间疾苦，每一天都是一场考验。无暇顾及家中琐事，更别提与妻子共度时光了。他的每个早晨都是由紧急会议和策略讨论构成，而他的晚上则是沉浸在国家大事之中，不知疲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妻子的孤独与哀愁</w:t>
      </w:r>
      <w:r>
        <w:rPr>
          <w:sz w:val="32"/>
          <w:szCs w:val="32"/>
        </w:rPr>
        <w:t>&lt;/p&gt;&lt;p&gt;&lt;img src="/static-img/6BHdJVyY2EtRJr3aV_BHaZEQrWtqwmFMKqLwsa9NMxYZKAUpWRk7tAtrFRBlPGDEEItLeNyagSMu3s-MPz12tsCiGx7lF_jk1IJmGU0pF6MJGeXLpwXYXXjnPh0uLabCziUNcb8TEqZgDx1RQFvxe9cutxzBOJMFsn8LFlsu-0w.jpeg"&gt;&lt;/p&gt;&lt;p&gt;</w:t>
      </w:r>
      <w:r>
        <w:rPr>
          <w:sz w:val="32"/>
          <w:szCs w:val="32"/>
        </w:rPr>
        <w:t>她作为一名女性，虽有自己的智慧和勇气，却难逃成为棋子的地位。在丈夫忙碌的时候，她只能静静地等待着，一边料理家务，一边默默承受着生活中的点滴挑战。她们之间缺乏真正意义上的交流，只能通过书信来表达彼此的心意，这种隔阂让人感到寒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游戏影响关系</w:t>
      </w:r>
      <w:r>
        <w:rPr>
          <w:sz w:val="32"/>
          <w:szCs w:val="32"/>
        </w:rPr>
        <w:t>&lt;/p&gt;&lt;p&gt;&lt;img src="/static-img/CQtPSRJk0VLwGe5o0qOaYJEQrWtqwmFMKqLwsa9NMxYZKAUpWRk7tAtrFRBlPGDEEItLeNyagSMu3s-MPz12tsCiGx7lF_jk1IJmGU0pF6MJGeXLpwXYXXjnPh0uLabCziUNcb8TEqZgDx1RQFvxe9cutxzBOJMFsn8LFlsu-0w.jpeg"&gt;&lt;/p&gt;&lt;p&gt;</w:t>
      </w:r>
      <w:r>
        <w:rPr>
          <w:sz w:val="32"/>
          <w:szCs w:val="32"/>
        </w:rPr>
        <w:t>权力的交替总会带来新的对立势力，而这些势力往往利用家庭作为牵制手段。当她的丈夫为了巩固统治而做出决策时，她不得不站在他背后，无奈地看着亲朋好友因政治原因而被排挤或陷入困境。这一切让她感到无助，也使得两人间的情感开始变得疏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受阻</w:t>
      </w:r>
      <w:r>
        <w:rPr>
          <w:sz w:val="32"/>
          <w:szCs w:val="32"/>
        </w:rPr>
        <w:t>&lt;/p&gt;&lt;p&gt;&lt;img src="/static-img/5YvZFyw29SeCJXLReSn6I5EQrWtqwmFMKqLwsa9NMxYZKAUpWRk7tAtrFRBlPGDEEItLeNyagSMu3s-MPz12tsCiGx7lF_jk1IJmGU0pF6MJGeXLpwXYXXjnPh0uLabCziUNcb8TEqZgDx1RQFvxe9cutxzBOJMFsn8LFlsu-0w.jpeg"&gt;&lt;/p&gt;&lt;p&gt;</w:t>
      </w:r>
      <w:r>
        <w:rPr>
          <w:sz w:val="32"/>
          <w:szCs w:val="32"/>
        </w:rPr>
        <w:t>由于高压环境下的工作，他们很少有机会进行深入交流，即便偶尔相见也只是匆匆几句话就各自奔波至今。没有一个温馨夜晚，没有一个漫长谈话，没有一份真诚的心意可以缓解彼此的心灵负担，使得他们之间的情感渐渐萎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责任落在肩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她不得不承担更多家庭责任，因为她的丈夫更注重国家大业。而这个过程中，她逐渐意识到自己其实是一个空壳子，有能力却无法发挥，有情感却无法诉诸。她开始怀疑是否真的有人愿意听她说话，或许只有那封封书信才是唯一可靠的倾诉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故事变成了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回望这段历史，我们只能够看到的是两个人物形象化、理想化后的影像，那些关于他们恩爱的一切似乎都是一场梦。但实际上，他们所经历的是一种典型的人性悲剧，是权力的代价，是选择之间永恒且痛苦的话题。</w:t>
      </w:r>
      <w:r>
        <w:rPr>
          <w:sz w:val="32"/>
          <w:szCs w:val="32"/>
        </w:rPr>
        <w:t>&lt;/p&gt;&lt;p&gt;&lt;a href = "/doc/423591-</w:t>
      </w:r>
      <w:r>
        <w:rPr>
          <w:sz w:val="32"/>
          <w:szCs w:val="32"/>
        </w:rPr>
        <w:t>摄政王夫妇的不可能爱情</w:t>
      </w:r>
      <w:r>
        <w:rPr>
          <w:sz w:val="32"/>
          <w:szCs w:val="32"/>
        </w:rPr>
        <w:t>.doc" rel="alternate" download="423591-</w:t>
      </w:r>
      <w:r>
        <w:rPr>
          <w:sz w:val="32"/>
          <w:szCs w:val="32"/>
        </w:rPr>
        <w:t>摄政王夫妇的不可能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