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灭火小英雄保护生命安全的微型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灭火小英雄：保护生命安全的微型战士</w:t>
      </w:r>
      <w:r>
        <w:rPr>
          <w:sz w:val="32"/>
          <w:szCs w:val="32"/>
        </w:rPr>
        <w:t>&lt;/p&gt;&lt;p&gt;&lt;img src="/static-img/bcGgtZgs5gVHtK6P3CxehecCWDoNdLJ9YUXbc-Jd72hhtHuCfHlCQJYgnDkNzdko.jpg"&gt;&lt;/p&gt;&lt;p&gt;</w:t>
      </w:r>
      <w:r>
        <w:rPr>
          <w:sz w:val="32"/>
          <w:szCs w:val="32"/>
        </w:rPr>
        <w:t>点一：消防扳手——微型救命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消防扳手能够迅速打开封闭空间的门锁，无论是车辆、楼梯间还是仓库，都能帮助人们逃生。它不仅轻巧方便，而且操作简单，即使没有专业培训也能迅速使用。</w:t>
      </w:r>
      <w:r>
        <w:rPr>
          <w:sz w:val="32"/>
          <w:szCs w:val="32"/>
        </w:rPr>
        <w:t>&lt;/p&gt;&lt;p&gt;&lt;img src="/static-img/_xekhefmn1btaPofuplyeOcCWDoNdLJ9YUXbc-Jd72i6jI7e18CwlEdZz_cX1aAbRksiDar62VUdGq0AjfvwQG8xUaj1sJJck71uJrORqlbAtq_ZNTVB64YqEi4ORR3WkwGcid_K-hrh-fhcPijOE4RKNSBVgKDC9nbUhhJO9KfpiMMyuVY2a0dJRiTSXn62.jpg"&gt;&lt;/p&gt;&lt;p&gt;</w:t>
      </w:r>
      <w:r>
        <w:rPr>
          <w:sz w:val="32"/>
          <w:szCs w:val="32"/>
        </w:rPr>
        <w:t>点二：烟雾报警器——守护家庭安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雾报警器能够实时监测环境中的烟雾浓度，当检测到异常时，它会发出警报声，提醒家人及时采取行动进行检查和处理。这样做可以有效预防火灾扩散，从而保障家庭成员的生命安全。</w:t>
      </w:r>
      <w:r>
        <w:rPr>
          <w:sz w:val="32"/>
          <w:szCs w:val="32"/>
        </w:rPr>
        <w:t>&lt;/p&gt;&lt;p&gt;&lt;img src="/static-img/lq5PS57OJ_yQO4Lhxf9nkecCWDoNdLJ9YUXbc-Jd72i6jI7e18CwlEdZz_cX1aAbRksiDar62VUdGq0AjfvwQG8xUaj1sJJck71uJrORqlbAtq_ZNTVB64YqEi4ORR3WkwGcid_K-hrh-fhcPijOE4RKNSBVgKDC9nbUhhJO9KfpiMMyuVY2a0dJRiTSXn62.jpg"&gt;&lt;/p&gt;&lt;p&gt;</w:t>
      </w:r>
      <w:r>
        <w:rPr>
          <w:sz w:val="32"/>
          <w:szCs w:val="32"/>
        </w:rPr>
        <w:t>点三：灭火瓶——即刻制止火势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火瓶装有泡沫或干粉等物质，可以快速喷射到燃烧区域，以减少温度和氧气供应，从而控制并最终熄灭初期的小规模火灾。这种设备通常被放在易发地区，如厨房附近，以备不时之需。</w:t>
      </w:r>
      <w:r>
        <w:rPr>
          <w:sz w:val="32"/>
          <w:szCs w:val="32"/>
        </w:rPr>
        <w:t>&lt;/p&gt;&lt;p&gt;&lt;img src="/static-img/xd4bPmBvCQuv0QRW4M-1z-cCWDoNdLJ9YUXbc-Jd72i6jI7e18CwlEdZz_cX1aAbRksiDar62VUdGq0AjfvwQG8xUaj1sJJck71uJrORqlbAtq_ZNTVB64YqEi4ORR3WkwGcid_K-hrh-fhcPijOE4RKNSBVgKDC9nbUhhJO9KfpiMMyuVY2a0dJRiTSXn62.jpg"&gt;&lt;/p&gt;&lt;p&gt;</w:t>
      </w:r>
      <w:r>
        <w:rPr>
          <w:sz w:val="32"/>
          <w:szCs w:val="32"/>
        </w:rPr>
        <w:t>点四：自动伸缩绳——确保逃生通道畅通无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层建筑中，一旦发生火灾，自动伸缩绳就成为逃生的重要途径。当紧急情况发生后，这种自带拉索的绳子会自动伸展出来，为人员提供一个稳固可靠的爬升路径，让他们能够安全地从上往下降至较低层次。</w:t>
      </w:r>
      <w:r>
        <w:rPr>
          <w:sz w:val="32"/>
          <w:szCs w:val="32"/>
        </w:rPr>
        <w:t>&lt;/p&gt;&lt;p&gt;&lt;img src="/static-img/2cZnZNYMk7RN6Ke6No-m6ucCWDoNdLJ9YUXbc-Jd72i6jI7e18CwlEdZz_cX1aAbRksiDar62VUdGq0AjfvwQG8xUaj1sJJck71uJrORqlbAtq_ZNTVB64YqEi4ORR3WkwGcid_K-hrh-fhcPijOE4RKNSBVgKDC9nbUhhJO9KfpiMMyuVY2a0dJRiTSXn62.jpg"&gt;&lt;/p&gt;&lt;p&gt;</w:t>
      </w:r>
      <w:r>
        <w:rPr>
          <w:sz w:val="32"/>
          <w:szCs w:val="32"/>
        </w:rPr>
        <w:t>点五：红外线探测器——预警系统的核心组成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外线探测器通过感应到热量变化来识别潜在的火源。在夜晚或光线昏暗的情况下，它可以更准确地发现隐蔽于阴影中的温暖体积，比如可能正在燃烧的事物，并向监控中心发出警告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电子定位系统（</w:t>
      </w:r>
      <w:r>
        <w:rPr>
          <w:sz w:val="32"/>
          <w:szCs w:val="32"/>
        </w:rPr>
        <w:t>GPS</w:t>
      </w:r>
      <w:r>
        <w:rPr>
          <w:sz w:val="32"/>
          <w:szCs w:val="32"/>
        </w:rPr>
        <w:t>）——精准指引避难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面积搜索无法找到失踪人员时，电子定位系统（</w:t>
      </w:r>
      <w:r>
        <w:rPr>
          <w:sz w:val="32"/>
          <w:szCs w:val="32"/>
        </w:rPr>
        <w:t>GPS</w:t>
      </w:r>
      <w:r>
        <w:rPr>
          <w:sz w:val="32"/>
          <w:szCs w:val="32"/>
        </w:rPr>
        <w:t>）就显得尤为重要。这项技术可以追踪受困者的位置，并提供精确的地理坐标信息，便于救援队伍快速介入，将人送达相对安全的地方以避免进一步伤害。</w:t>
      </w:r>
      <w:r>
        <w:rPr>
          <w:sz w:val="32"/>
          <w:szCs w:val="32"/>
        </w:rPr>
        <w:t>&lt;/p&gt;&lt;p&gt;&lt;a href = "/doc/423761-</w:t>
      </w:r>
      <w:r>
        <w:rPr>
          <w:sz w:val="32"/>
          <w:szCs w:val="32"/>
        </w:rPr>
        <w:t>灭火小英雄保护生命安全的微型战士</w:t>
      </w:r>
      <w:r>
        <w:rPr>
          <w:sz w:val="32"/>
          <w:szCs w:val="32"/>
        </w:rPr>
        <w:t>.doc" rel="alternate" download="423761-</w:t>
      </w:r>
      <w:r>
        <w:rPr>
          <w:sz w:val="32"/>
          <w:szCs w:val="32"/>
        </w:rPr>
        <w:t>灭火小英雄保护生命安全的微型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