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番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海味传承蜜汁炖鱿鱼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味传承：蜜汁炖鱿鱼的秘密故事</w:t>
      </w:r>
      <w:r>
        <w:rPr>
          <w:sz w:val="32"/>
          <w:szCs w:val="32"/>
        </w:rPr>
        <w:t>&lt;/p&gt;&lt;p&gt;&lt;img src="/static-img/B0uXraNWFzsGidWuBaYaz555XgEjaqLClGOgpAakV-0o-XLA1UwDvpXsI4i7cYSq.jpg"&gt;&lt;/p&gt;&lt;p&gt;</w:t>
      </w:r>
      <w:r>
        <w:rPr>
          <w:sz w:val="32"/>
          <w:szCs w:val="32"/>
        </w:rPr>
        <w:t>在一个风景如画的小渔村里，有一家名叫“海韵”的餐馆，主人是一位年轻有为的厨师——李明。李明不仅擅长烹饪，还对海鲜有着深厚的了解和热情。他最著名的一道菜，就是那令人垂涎三尺的蜜汁炖鱿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出这道菜，首先得选上色泽鲜亮、质地细腻的大闸蟹或大型章鱼。这些鱿鱼通常会被洗净后切成块状，然后放入锅中用高火快速翻炒至表面微黄。这一步骤非常关键，因为它决定了最后口感是否充满弹性。</w:t>
      </w:r>
      <w:r>
        <w:rPr>
          <w:sz w:val="32"/>
          <w:szCs w:val="32"/>
        </w:rPr>
        <w:t>&lt;/p&gt;&lt;p&gt;&lt;img src="/static-img/WcJETqbbKwZE26TQxSEXXJ55XgEjaqLClGOgpAakV-3IYI_aWYUQzEHlyluBsEbpJyu6fVQFP_qkwWiQd91ivrhGieyMbB89mqLSy1Mmqx-0nLnZ7lol9BdpE6vbRPrGlVRx1Vf30Z9XkOZczCrulWL14tQdamX4YXEC7cpXpQw.jpg"&gt;&lt;/p&gt;&lt;p&gt;</w:t>
      </w:r>
      <w:r>
        <w:rPr>
          <w:sz w:val="32"/>
          <w:szCs w:val="32"/>
        </w:rPr>
        <w:t>接下来，将调好的香料和酱油倒入锅中，用小火慢炖数十分钟，让所有原料融合在一起。那股浓郁而不腻的香气，是每一次品尝都难忘的一刻。在这个过程中，不少食客都会忍不住向周围的人夸张地推荐这道菜，他们甚至会分享一些私房技巧，比如如何选择最佳时机加入醋，以增加酸甜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来自城市里的食客来到这里，他带来了他的手机，并搜索了“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希望能找到更多关于这道菜背后的秘密。他发现，这个词汇并不常见，但却吸引了一些探寻美食文化底蕴的人们。在那些文字之间，他找到了许多关于烹饪技巧和材料选择的小贴士，以及一些神秘但有效的情感元素，如对家的思念与对美好生活的向往。</w:t>
      </w:r>
      <w:r>
        <w:rPr>
          <w:sz w:val="32"/>
          <w:szCs w:val="32"/>
        </w:rPr>
        <w:t>&lt;/p&gt;&lt;p&gt;&lt;img src="/static-img/TSm6IG_hP8DpH2QH_axlwZ55XgEjaqLClGOgpAakV-3IYI_aWYUQzEHlyluBsEbpJyu6fVQFP_qkwWiQd91ivrhGieyMbB89mqLSy1Mmqx-0nLnZ7lol9BdpE6vbRPrGlVRx1Vf30Z9XkOZczCrulWL14tQdamX4YXEC7cpXpQw.jpg"&gt;&lt;/p&gt;&lt;p&gt;</w:t>
      </w:r>
      <w:r>
        <w:rPr>
          <w:sz w:val="32"/>
          <w:szCs w:val="32"/>
        </w:rPr>
        <w:t>随着时间的推移，那位食客成了餐馆的一员，而他的故事，也成为了“海韵”餐厅传奇中的一个部分。人们谈论着那份特殊的情感，在他们心中，“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变成了一个象征，代表着人与自然、人与人的共鸣，以及美食之旅所能带来的无限乐趣。</w:t>
      </w:r>
      <w:r>
        <w:rPr>
          <w:sz w:val="32"/>
          <w:szCs w:val="32"/>
        </w:rPr>
        <w:t>&lt;/p&gt;&lt;p&gt;&lt;a href = "/doc/423832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海味传承蜜汁炖鱿鱼的秘密故事</w:t>
      </w:r>
      <w:r>
        <w:rPr>
          <w:sz w:val="32"/>
          <w:szCs w:val="32"/>
        </w:rPr>
        <w:t>.doc" rel="alternate" download="423832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海味传承蜜汁炖鱿鱼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