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小说全文免费阅读一品江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之路的起点</w:t>
      </w:r>
      <w:r>
        <w:rPr>
          <w:sz w:val="32"/>
          <w:szCs w:val="32"/>
        </w:rPr>
        <w:t>&lt;/p&gt;&lt;p&gt;&lt;img src="/static-img/UMC2rg0yifkb83Cfm92pkZ96iTLTJ85R8nkhOrkcTrZgPX0GPkpiT7OeDMVfLdmb.jpg"&gt;&lt;/p&gt;&lt;p&gt;</w:t>
      </w:r>
      <w:r>
        <w:rPr>
          <w:sz w:val="32"/>
          <w:szCs w:val="32"/>
        </w:rPr>
        <w:t>为什么选择一品江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小说中，一品江山以其独特的故事情节和深刻的人物塑造，迅速吸引了大量读者的目光。它不仅仅是一个关于穿越时空的故事，更是一次对于传统文化与现代生活方式相结合的尝试。从古代皇帝到现代人的经历，每一个角色都有着自己的故事，他们如何在不同的时代背景下生存、成长，这些都是值得我们深入探讨的问题。</w:t>
      </w:r>
      <w:r>
        <w:rPr>
          <w:sz w:val="32"/>
          <w:szCs w:val="32"/>
        </w:rPr>
        <w:t>&lt;/p&gt;&lt;p&gt;&lt;img src="/static-img/CGUp5ZLzKT2DIWPQ9MmS4Z96iTLTJ85R8nkhOrkcTrY9E7yRImPlXgabEfYhKKGDJ2LhDlPmPLsLe83yFKUJwGeFYRL36RyxDT8-TiB_vfXSCBUjRBenMVa8L8c12pbYAwnAhwhtSt9dA8rq3IusRjkWpQ5uoiWsG1g2kAfwSVCUcHmSUhuppxqT3uo3cwvWQNiqvjqDkBGXTsI1wEAi0YGX1yRVs72hoZdVg19zgog.jpg"&gt;&lt;/p&gt;&lt;p&gt;</w:t>
      </w:r>
      <w:r>
        <w:rPr>
          <w:sz w:val="32"/>
          <w:szCs w:val="32"/>
        </w:rPr>
        <w:t>一品江山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一品江山之前，我们首先需要了解的是其构建的一整个世界。这是一个由虚构出来的地方，它包含了丰富的地理环境、精致的建筑风格以及复杂的人物关系。在这个世界里，每个人都有自己的一片天地，他们之间的情感纠葛和权力斗争，为这部小说增添了无限魅力。通过对这一切细节的描述，作者让读者仿佛置身于那个年代，与主人公同行。</w:t>
      </w:r>
      <w:r>
        <w:rPr>
          <w:sz w:val="32"/>
          <w:szCs w:val="32"/>
        </w:rPr>
        <w:t>&lt;/p&gt;&lt;p&gt;&lt;img src="/static-img/34CjXbOFKkoXjX_SnD3V4J96iTLTJ85R8nkhOrkcTrY9E7yRImPlXgabEfYhKKGDJ2LhDlPmPLsLe83yFKUJwGeFYRL36RyxDT8-TiB_vfXSCBUjRBenMVa8L8c12pbYAwnAhwhtSt9dA8rq3IusRjkWpQ5uoiWsG1g2kAfwSVCUcHmSUhuppxqT3uo3cwvWQNiqvjqDkBGXTsI1wEAi0YGX1yRVs72hoZdVg19zgog.jpg"&gt;&lt;/p&gt;&lt;p&gt;</w:t>
      </w:r>
      <w:r>
        <w:rPr>
          <w:sz w:val="32"/>
          <w:szCs w:val="32"/>
        </w:rPr>
        <w:t>人物塑造：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好小说不可或缺的一部分，而在一品江山中，这一点尤为突出。每个角色都有其鲜明且独特的声音，他们的情感波动、思想变化，以及行为反应，都被作者精心描绘出来。这使得读者能够更容易地将自己投射进去，从而更加投入地体验这部作品。而这些人物形象，也正是很多粉丝喜欢此书的一个重要原因。</w:t>
      </w:r>
      <w:r>
        <w:rPr>
          <w:sz w:val="32"/>
          <w:szCs w:val="32"/>
        </w:rPr>
        <w:t>&lt;/p&gt;&lt;p&gt;&lt;img src="/static-img/HCdrARy8cD_WvY69TFjrE596iTLTJ85R8nkhOrkcTrY9E7yRImPlXgabEfYhKKGDJ2LhDlPmPLsLe83yFKUJwGeFYRL36RyxDT8-TiB_vfXSCBUjRBenMVa8L8c12pbYAwnAhwhtSt9dA8rq3IusRjkWpQ5uoiWsG1g2kAfwSVCUcHmSUhuppxqT3uo3cwvWQNiqvjqDkBGXTsI1wEAi0YGX1yRVs72hoZdVg19zgog.jp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一品江山巧妙地融合了历史元素与现实情境。这让这个穿越故事不再只是简单的事发经过，而是成为了一种对过去与现在进行深度思考的手段。在这样的背景下，主角们所面临的问题，不仅仅是如何适应新的环境，还包括如何处理跨时空间内各种矛盾冲突。</w:t>
      </w:r>
      <w:r>
        <w:rPr>
          <w:sz w:val="32"/>
          <w:szCs w:val="32"/>
        </w:rPr>
        <w:t>&lt;/p&gt;&lt;p&gt;&lt;img src="/static-img/mee8vlfph8TFO2mq_KG6HJ96iTLTJ85R8nkhOrkcTrY9E7yRImPlXgabEfYhKKGDJ2LhDlPmPLsLe83yFKUJwGeFYRL36RyxDT8-TiB_vfXSCBUjRBenMVa8L8c12pbYAwnAhwhtSt9dA8rq3IusRjkWpQ5uoiWsG1g2kAfwSVCUcHmSUhuppxqT3uo3cwvWQNiqvjqDkBGXTsI1wEAi0YGX1yRVs72hoZdVg19zgog.jpg"&gt;&lt;/p&gt;&lt;p&gt;</w:t>
      </w:r>
      <w:r>
        <w:rPr>
          <w:sz w:val="32"/>
          <w:szCs w:val="32"/>
        </w:rPr>
        <w:t>文笔流畅，情节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作者文笔之佳。一句接一句，不断推进剧情，让人难以停下来。如果你想体验一次超乎常规的小说阅读，那么一定不要错过“一品江山”。无论是在奇幻冒险还是哲学思考上，你都会找到属于自己的答案。而如果你想要更多地了解这个充满神秘色彩的小说，可以寻找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自我，在不同时代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一品江山就是这样一个既能带领我们走进另一个时代，又能引导我们反思当下的作品。当你手握“一品 </w:t>
      </w:r>
      <w:r>
        <w:rPr>
          <w:sz w:val="32"/>
          <w:szCs w:val="32"/>
        </w:rPr>
        <w:t xml:space="preserve">Jiang Shan txt </w:t>
      </w:r>
      <w:r>
        <w:rPr>
          <w:sz w:val="32"/>
          <w:szCs w:val="32"/>
        </w:rPr>
        <w:t>下载”，准备踏上这场穿越之旅时，请记住，无论身处何种时间线，只要心怀真诚，对待每一个人和事物，都可以找到属于你的那份价值和意义。在这样的旅程中，你会发现，最美好的 江 山，就藏于心中。</w:t>
      </w:r>
      <w:r>
        <w:rPr>
          <w:sz w:val="32"/>
          <w:szCs w:val="32"/>
        </w:rPr>
        <w:t>&lt;/p&gt;&lt;p&gt;&lt;a href = "/doc/424585-</w:t>
      </w:r>
      <w:r>
        <w:rPr>
          <w:sz w:val="32"/>
          <w:szCs w:val="32"/>
        </w:rPr>
        <w:t>一品江山小说全文免费阅读一品江山的传奇故事</w:t>
      </w:r>
      <w:r>
        <w:rPr>
          <w:sz w:val="32"/>
          <w:szCs w:val="32"/>
        </w:rPr>
        <w:t>.doc" rel="alternate" download="424585-</w:t>
      </w:r>
      <w:r>
        <w:rPr>
          <w:sz w:val="32"/>
          <w:szCs w:val="32"/>
        </w:rPr>
        <w:t>一品江山小说全文免费阅读一品江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