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太子背后的秘密重生后妻子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花似锦的江湖之中，一个年轻女子重生了。她的名字叫做林雨，她曾经是一位普通的女仆，但在一次意外的变故中，她意外地穿越回到了古代。在这个充满迷雾与神秘的时代里，林雨发现自己竟然嫁给了一个被人们遗忘的废太子。</w:t>
      </w:r>
      <w:r>
        <w:rPr>
          <w:sz w:val="32"/>
          <w:szCs w:val="32"/>
        </w:rPr>
        <w:t>&lt;/p&gt;&lt;p&gt;&lt;img src="/static-img/Y1b2Qkyp3oAYKFVVSAWzNpUe6EXGnzESRGxHs0zRzk5dN0-GelNF37d89SCW1PDk.jpg"&gt;&lt;/p&gt;&lt;p&gt;</w:t>
      </w:r>
      <w:r>
        <w:rPr>
          <w:sz w:val="32"/>
          <w:szCs w:val="32"/>
        </w:rPr>
        <w:t>废太子，其实是一个深藏着复杂情感和隐秘过去的人物。他本名叫李瑶，是大帝国的一位公主所生的儿子，但由于他出生时身体状况不佳，被父母冷落至极。在一系列宫廷斗争中，他失去了继承皇位的机会，最终成了大家口中的“废太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林雨眼中，这个被人看低的人却隐藏着一颗坚强的心。他对她温柔而细腻，对待身边的人也总是耐心且公正。这一切，让林雨开始思考，那些传说中的“帝王”到底是什么样子？他们是否真的如同民间故事中描述的一般，权倾朝野、手握乾坤？</w:t>
      </w:r>
      <w:r>
        <w:rPr>
          <w:sz w:val="32"/>
          <w:szCs w:val="32"/>
        </w:rPr>
        <w:t>&lt;/p&gt;&lt;p&gt;&lt;img src="/static-img/BLZpFVUcEyeoWLDlirrBopUe6EXGnzESRGxHs0zRzk4eb3_XE6v7MshR-TKqzasRn4msdUMSAQ8TkvG9ZphsngeLMb3Ud7luj-P7Y6yHHc8d8waf3_pXa6vBmV6vswq7EaZyMHEQKosOPwX3i-J33xivO2xr4hLK7JunXVxjJMJZp4xkcCh4gHMVNr2dhGgK.jpg"&gt;&lt;/p&gt;&lt;p&gt;</w:t>
      </w:r>
      <w:r>
        <w:rPr>
          <w:sz w:val="32"/>
          <w:szCs w:val="32"/>
        </w:rPr>
        <w:t>随着时间流逝，林雨逐渐揭开了那个废太子的真面目。她发现他的智慧远超常人，而且他对国家事务有着敏锐洞察力。尽管如此，他却选择隐居于深山老林，不愿再涉足那场面红袖添香、骨肉相残的大政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讶的是，这个被世人遗忘的小皇弟，却拥有着一段既曲折又悲壮的情史。当年，他爱上了一个美丽聪明的女子，却因为各种原因错过了与之共度一生的机会。那份未遂的情愫，如今已经化作了一种淡淡哀伤和深沉忧郁。</w:t>
      </w:r>
      <w:r>
        <w:rPr>
          <w:sz w:val="32"/>
          <w:szCs w:val="32"/>
        </w:rPr>
        <w:t>&lt;/p&gt;&lt;p&gt;&lt;img src="/static-img/K_Q4cAyu3L5XKWSTRoilOpUe6EXGnzESRGxHs0zRzk4eb3_XE6v7MshR-TKqzasRn4msdUMSAQ8TkvG9ZphsngeLMb3Ud7luj-P7Y6yHHc8d8waf3_pXa6vBmV6vswq7EaZyMHEQKosOPwX3i-J33xivO2xr4hLK7JunXVxjJMJZp4xkcCh4gHMVNr2dhGgK.jpg"&gt;&lt;/p&gt;&lt;p&gt;</w:t>
      </w:r>
      <w:r>
        <w:rPr>
          <w:sz w:val="32"/>
          <w:szCs w:val="32"/>
        </w:rPr>
        <w:t>林雨知道，只有理解并支持这个男人，她才能帮助他走出过去，一步步走向新的生活。她决定用自己的方式去改变这一切，从小事做起，比如教会他如何更好地管理自己的庄园，或是在夜晚一起散步时谈论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她真正踏入他的世界的时候，才发现问题远比想象中的要严重得多。他的财政状况糟糕无比，大量债务堆积如山，而那些原本应该为他效忠的人们，却因为利益而转投其他势力。即便如此，李瑶依旧保持着一种宁静，与世无争的态度，使得周围人的疑惑更加加深，他们无法理解为何这样一个人能安然处于这样的境界。</w:t>
      </w:r>
      <w:r>
        <w:rPr>
          <w:sz w:val="32"/>
          <w:szCs w:val="32"/>
        </w:rPr>
        <w:t>&lt;/p&gt;&lt;p&gt;&lt;img src="/static-img/ZA1yEpjs-nmniBEHdNCg95Ue6EXGnzESRGxHs0zRzk4eb3_XE6v7MshR-TKqzasRn4msdUMSAQ8TkvG9ZphsngeLMb3Ud7luj-P7Y6yHHc8d8waf3_pXa6vBmV6vswq7EaZyMHEQKosOPwX3i-J33xivO2xr4hLK7JunXVxjJMJZp4xkcCh4gHMVNr2dhGgK.jpg"&gt;&lt;/p&gt;&lt;p&gt;</w:t>
      </w:r>
      <w:r>
        <w:rPr>
          <w:sz w:val="32"/>
          <w:szCs w:val="32"/>
        </w:rPr>
        <w:t>在日复一日地陪伴这位废太子的过程中，林雨不仅学会了解丈夫，更学会独立思考。她开始参与到李瑶的事业发展中，用她独特见解提出改善策略，并通过努力使企业逐渐恢复元气。而对于那些背叛者，她则展现出了前所未有的决断和果敢，让对方不得不重新审视他们之前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似乎回到正轨时，那些曾经嘲笑过李瑶的小人们，也纷纷低头认错。而对于那些一直支持过这对夫妇的人来说，他们看到的是两人之间不断增强的情感联系，以及两人共同打造的一个崭新未来。在这个过程中，无数次重生的灵魂成长，其中包括那个曾经被认为是弱者的男人，以及那个勇敢追求梦想的小女人。</w:t>
      </w:r>
      <w:r>
        <w:rPr>
          <w:sz w:val="32"/>
          <w:szCs w:val="32"/>
        </w:rPr>
        <w:t>&lt;/p&gt;&lt;p&gt;&lt;img src="/static-img/su-aKybjZISfgVXujeCDYZUe6EXGnzESRGxHs0zRzk4eb3_XE6v7MshR-TKqzasRn4msdUMSAQ8TkvG9ZphsngeLMb3Ud7luj-P7Y6yHHc8d8waf3_pXa6vBmV6vswq7EaZyMHEQKosOPwX3i-J33xivO2xr4hLK7JunXVxjJMJZp4xkcCh4gHMVNr2dhGgK.png"&gt;&lt;/p&gt;&lt;p&gt;&lt;a href = "/doc/424608-</w:t>
      </w:r>
      <w:r>
        <w:rPr>
          <w:sz w:val="32"/>
          <w:szCs w:val="32"/>
        </w:rPr>
        <w:t>废太子背后的秘密重生后妻子的觉醒</w:t>
      </w:r>
      <w:r>
        <w:rPr>
          <w:sz w:val="32"/>
          <w:szCs w:val="32"/>
        </w:rPr>
        <w:t>.doc" rel="alternate" download="424608-</w:t>
      </w:r>
      <w:r>
        <w:rPr>
          <w:sz w:val="32"/>
          <w:szCs w:val="32"/>
        </w:rPr>
        <w:t>废太子背后的秘密重生后妻子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