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塞小洞里视频探秘坤巴塞小洞里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坤巴塞小洞里视频</w:t>
      </w:r>
      <w:r>
        <w:rPr>
          <w:sz w:val="32"/>
          <w:szCs w:val="32"/>
        </w:rPr>
        <w:t>&lt;/p&gt;&lt;p&gt;&lt;img src="/static-img/y8j-Xl8_dHUqxk26gv9vSkrB60Q1-JE2UUIwXmHgcabMtVKNWsqfVeJm-hjNEYUU.jpg"&gt;&lt;/p&gt;&lt;p&gt;</w:t>
      </w:r>
      <w:r>
        <w:rPr>
          <w:sz w:val="32"/>
          <w:szCs w:val="32"/>
        </w:rPr>
        <w:t>是什么让坤巴塞小洞里的视频如此吸引人？</w:t>
      </w:r>
      <w:r>
        <w:rPr>
          <w:sz w:val="32"/>
          <w:szCs w:val="32"/>
        </w:rPr>
        <w:t>&lt;/p&gt;&lt;p&gt;</w:t>
      </w:r>
      <w:r>
        <w:rPr>
          <w:sz w:val="32"/>
          <w:szCs w:val="32"/>
        </w:rPr>
        <w:t>在当今互联网的海洋中，各种各样的视频内容层出不穷。从日常生活的小确幸到冒险旅行的精彩瞬间，再到科学技术的奇妙发明，每种类型都有其独特之处。但是，有一种特殊类型的视频，它们似乎能够穿越网络边界，深入人心，那就是那些记录在自然奇观中的“坤巴塞小洞里”的视频。</w:t>
      </w:r>
      <w:r>
        <w:rPr>
          <w:sz w:val="32"/>
          <w:szCs w:val="32"/>
        </w:rPr>
        <w:t>&lt;/p&gt;&lt;p&gt;&lt;img src="/static-img/iIpV-uexN6lyE1TepUul90rB60Q1-JE2UUIwXmHgcaZxIUtvCzLFMRgCZSS9H3jH2_c64wAX9xfvtud0-nHK1rda2LSe11zA9BgrJ55jbt-c-whKbsjOWy1HW7uSZJLle23VZamCYLISF9897GmU9dQf6aX35ZygaFdYbm_iXcs.jpg"&gt;&lt;/p&gt;&lt;p&gt;</w:t>
      </w:r>
      <w:r>
        <w:rPr>
          <w:sz w:val="32"/>
          <w:szCs w:val="32"/>
        </w:rPr>
        <w:t>为什么说这些视频具有超乎寻常的吸引力？</w:t>
      </w:r>
      <w:r>
        <w:rPr>
          <w:sz w:val="32"/>
          <w:szCs w:val="32"/>
        </w:rPr>
        <w:t>&lt;/p&gt;&lt;p&gt;</w:t>
      </w:r>
      <w:r>
        <w:rPr>
          <w:sz w:val="32"/>
          <w:szCs w:val="32"/>
        </w:rPr>
        <w:t>首先，这些视觉上极具冲击力的场景，无疑能够激起人们强烈的情感共鸣。在观看这些影像时，我们仿佛置身于一个全新的世界里，体验到了地球上最原始、最未被人踏足过的地方。这是一种与大自然对话、与野生动植物共舞的过程，让我们感受到自己渺小而又神圣。</w:t>
      </w:r>
      <w:r>
        <w:rPr>
          <w:sz w:val="32"/>
          <w:szCs w:val="32"/>
        </w:rPr>
        <w:t>&lt;/p&gt;&lt;p&gt;&lt;img src="/static-img/xCwZsBw5nnmd8-dFm-cR_ErB60Q1-JE2UUIwXmHgcaZxIUtvCzLFMRgCZSS9H3jH2_c64wAX9xfvtud0-nHK1rda2LSe11zA9BgrJ55jbt-c-whKbsjOWy1HW7uSZJLle23VZamCYLISF9897GmU9dQf6aX35ZygaFdYbm_iXcs.jpg"&gt;&lt;/p&gt;&lt;p&gt;</w:t>
      </w:r>
      <w:r>
        <w:rPr>
          <w:sz w:val="32"/>
          <w:szCs w:val="32"/>
        </w:rPr>
        <w:t>其次，这些小洞通常位于偏远地区，其环境复杂多变，对人类来说难以触及。因此，当一位勇敢的心灵选择带着相机进入这片未知领域，并将所见所闻记录下来时，他</w:t>
      </w:r>
      <w:r>
        <w:rPr>
          <w:sz w:val="32"/>
          <w:szCs w:val="32"/>
        </w:rPr>
        <w:t>/</w:t>
      </w:r>
      <w:r>
        <w:rPr>
          <w:sz w:val="32"/>
          <w:szCs w:val="32"/>
        </w:rPr>
        <w:t>她不仅展现了无畏探索精神，还为我们提供了一段不可多得的人类文明和自然美景交融的历史篇章。</w:t>
      </w:r>
      <w:r>
        <w:rPr>
          <w:sz w:val="32"/>
          <w:szCs w:val="32"/>
        </w:rPr>
        <w:t>&lt;/p&gt;&lt;p&gt;</w:t>
      </w:r>
      <w:r>
        <w:rPr>
          <w:sz w:val="32"/>
          <w:szCs w:val="32"/>
        </w:rPr>
        <w:t>再者，这些捕捉到的画面往往充满了惊喜和意外，比如发现罕见生物、遇见友好的野生动物甚至是偶然发现隐藏宝藏等。这种情节上的悬念性，使得观看者无法自拔，从而形成了一种强大的观众粘性。</w:t>
      </w:r>
      <w:r>
        <w:rPr>
          <w:sz w:val="32"/>
          <w:szCs w:val="32"/>
        </w:rPr>
        <w:t>&lt;/p&gt;&lt;p&gt;&lt;img src="/static-img/b_7HVDh_xyNgPuLMCSHTfkrB60Q1-JE2UUIwXmHgcaZxIUtvCzLFMRgCZSS9H3jH2_c64wAX9xfvtud0-nHK1rda2LSe11zA9BgrJ55jbt-c-whKbsjOWy1HW7uSZJLle23VZamCYLISF9897GmU9dQf6aX35ZygaFdYbm_iXcs.jpg"&gt;&lt;/p&gt;&lt;p&gt;</w:t>
      </w:r>
      <w:r>
        <w:rPr>
          <w:sz w:val="32"/>
          <w:szCs w:val="32"/>
        </w:rPr>
        <w:t>此外，与传统旅游纪录片不同的是，“坤巴塞小洞里”这样的内容更侧重于展示一个地方或事件的一面，而非全面覆盖所有角度。这就给了创作者更多自由去选择他们认为值得分享的事物，以及如何通过镜头捕捉它们，最终呈现给世界观众。</w:t>
      </w:r>
      <w:r>
        <w:rPr>
          <w:sz w:val="32"/>
          <w:szCs w:val="32"/>
        </w:rPr>
        <w:t>&lt;/p&gt;&lt;p&gt;</w:t>
      </w:r>
      <w:r>
        <w:rPr>
          <w:sz w:val="32"/>
          <w:szCs w:val="32"/>
        </w:rPr>
        <w:t>最后，由于这些地点通常位于闭锁状态或者地理位置遥远，所以一旦有机会拍摄这样的画面，即便只是短暂几秒钟，也会成为一次难忘且珍贵的经历。这份珍贵感，不仅反映在每个照片背后投入的心血，更能转化为成千上万人的情感共鸣和追求，在全球范围内建立起一种共同语言——对美好事物向往与享受。</w:t>
      </w:r>
      <w:r>
        <w:rPr>
          <w:sz w:val="32"/>
          <w:szCs w:val="32"/>
        </w:rPr>
        <w:t>&lt;/p&gt;&lt;p&gt;&lt;img src="/static-img/8BSQnYFpplb8_NAPzqJ4sUrB60Q1-JE2UUIwXmHgcaZxIUtvCzLFMRgCZSS9H3jH2_c64wAX9xfvtud0-nHK1rda2LSe11zA9BgrJ55jbt-c-whKbsjOWy1HW7uSZJLle23VZamCYLISF9897GmU9dQf6aX35ZygaFdYbm_iXcs.jpg"&gt;&lt;/p&gt;&lt;p&gt;</w:t>
      </w:r>
      <w:r>
        <w:rPr>
          <w:sz w:val="32"/>
          <w:szCs w:val="32"/>
        </w:rPr>
        <w:t>有什么秘密隐藏在这些令人震撼的小洞里的？</w:t>
      </w:r>
      <w:r>
        <w:rPr>
          <w:sz w:val="32"/>
          <w:szCs w:val="32"/>
        </w:rPr>
        <w:t>&lt;/p&gt;&lt;p&gt;</w:t>
      </w:r>
      <w:r>
        <w:rPr>
          <w:sz w:val="32"/>
          <w:szCs w:val="32"/>
        </w:rPr>
        <w:t>如果你曾经看过任何一部关于“坤巴塞小洞里”的电影或电视剧，你可能会发现其中包含了大量关于这个主题的小细节。而实际情况呢？据说，在一些特别的情况下，小洞穴可以是一个通道，一条连接两个完全不同的环境甚至两个完全不同的世界的地理线索。如果有一天，你真的走进这样一个神秘空间，你会发现它比你的想象中更加迷人。你是否愿意揭开这个谜团，让自己的脚步成为这段史诗般旅程的一部分？</w:t>
      </w:r>
      <w:r>
        <w:rPr>
          <w:sz w:val="32"/>
          <w:szCs w:val="32"/>
        </w:rPr>
        <w:t>&lt;/p&gt;&lt;p&gt;</w:t>
      </w:r>
      <w:r>
        <w:rPr>
          <w:sz w:val="32"/>
          <w:szCs w:val="32"/>
        </w:rPr>
        <w:t>那些勇敢前行的人们，他们是如何准备并拍摄到这些壮丽画面的？</w:t>
      </w:r>
      <w:r>
        <w:rPr>
          <w:sz w:val="32"/>
          <w:szCs w:val="32"/>
        </w:rPr>
        <w:t>&lt;/p&gt;&lt;p&gt;</w:t>
      </w:r>
      <w:r>
        <w:rPr>
          <w:sz w:val="32"/>
          <w:szCs w:val="32"/>
        </w:rPr>
        <w:t>对于那些真正想要亲身体验并拍摄至今仍未有人涉足的小径，挑战并不止限于身体上的挑战。要准备好前往这样一个几乎未被探索的地标，需要极高程度的心理准备以及丰富知识储备。一方面，要了解目标地点周围的地形、气候条件以及潜在危险；另一方面，要掌握必要技能，如攀岩、徒步等，以应对可能出现的情况。此外，还要考虑设备的问题，比如携带轻巧耐用的相机设备，以及如何保证电池供电不会突然断掉造成重要时刻错失良机。此外还有很多其他问题需要解决，但总归来说，如果没有足够的大智慧、大勇气和大爱心，就很难完成这一壮举。</w:t>
      </w:r>
      <w:r>
        <w:rPr>
          <w:sz w:val="32"/>
          <w:szCs w:val="32"/>
        </w:rPr>
        <w:t>&lt;/p&gt;&lt;p&gt;&lt;a href = "/doc/424876-</w:t>
      </w:r>
      <w:r>
        <w:rPr>
          <w:sz w:val="32"/>
          <w:szCs w:val="32"/>
        </w:rPr>
        <w:t>坤巴塞小洞里视频探秘坤巴塞小洞里的神秘世界</w:t>
      </w:r>
      <w:r>
        <w:rPr>
          <w:sz w:val="32"/>
          <w:szCs w:val="32"/>
        </w:rPr>
        <w:t>.doc" rel="alternate" download="424876-</w:t>
      </w:r>
      <w:r>
        <w:rPr>
          <w:sz w:val="32"/>
          <w:szCs w:val="32"/>
        </w:rPr>
        <w:t>坤巴塞小洞里视频探秘坤巴塞小洞里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