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城市的哀愁与寂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：城市的哀愁与寂静</w:t>
      </w:r>
      <w:r>
        <w:rPr>
          <w:sz w:val="32"/>
          <w:szCs w:val="32"/>
        </w:rPr>
        <w:t>&lt;/p&gt;&lt;p&gt;&lt;img src="/static-img/RXZh3jEy2y-mtEAF_6GwbkS1oXuqZ8rmlOcizA40vaJmq6BTr3LkOzXLjNPvsa9R.png"&gt;&lt;/p&gt;&lt;p&gt;</w:t>
      </w:r>
      <w:r>
        <w:rPr>
          <w:sz w:val="32"/>
          <w:szCs w:val="32"/>
        </w:rPr>
        <w:t>在一个既繁华又孤独的城市里，细雨如同无声的泪滴，悄然而至，却又不肯离去。它是这座城市永恒的情绪表达，是它对外界世界的一种沉默抗议，也是它对内心深处哀愁的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城中无人知晓的秘密》</w:t>
      </w:r>
      <w:r>
        <w:rPr>
          <w:sz w:val="32"/>
          <w:szCs w:val="32"/>
        </w:rPr>
        <w:t>&lt;/p&gt;&lt;p&gt;&lt;img src="/static-img/9btOcKHLIxBhI863IAsMSES1oXuqZ8rmlOcizA40vaJi7JzmY1HZXsGCoOMqJc-l8Jv8MS5SbEqzfAQs9Bx8veifPhazOaKyanMW-_ojLrKWspCi1UMX8ndM3BZIBW_RbAaySGCDiomZN8GUnvu1wx-V0nk17EA1RKw0Nu7I5hzaShZkrRbS-6llgMQNgBmGKd97E-hNa5YbOcl4Z0xMdg.png"&gt;&lt;/p&gt;&lt;p&gt;</w:t>
      </w:r>
      <w:r>
        <w:rPr>
          <w:sz w:val="32"/>
          <w:szCs w:val="32"/>
        </w:rPr>
        <w:t>细雨不知归，它似乎总是在这个城市最需要晴朗天气的时候降临。每当夜幕低垂，街灯下的人影变得模糊不清时，它便悄然开始了其工作。没有风，只有水珠，从高空落下，一点一点地铺展开来。这是一场没有结束的战争，这是一首没有终章的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湿润眼前世界》</w:t>
      </w:r>
      <w:r>
        <w:rPr>
          <w:sz w:val="32"/>
          <w:szCs w:val="32"/>
        </w:rPr>
        <w:t>&lt;/p&gt;&lt;p&gt;&lt;img src="/static-img/MqLp3ofoUz4l7sC3DwUUzES1oXuqZ8rmlOcizA40vaJi7JzmY1HZXsGCoOMqJc-l8Jv8MS5SbEqzfAQs9Bx8veifPhazOaKyanMW-_ojLrKWspCi1UMX8ndM3BZIBW_RbAaySGCDiomZN8GUnvu1wx-V0nk17EA1RKw0Nu7I5hzaShZkrRbS-6llgMQNgBmGKd97E-hNa5YbOcl4Z0xMdg.jpg"&gt;&lt;/p&gt;&lt;p&gt;</w:t>
      </w:r>
      <w:r>
        <w:rPr>
          <w:sz w:val="32"/>
          <w:szCs w:val="32"/>
        </w:rPr>
        <w:t>细雨覆盖了所有东西，使得一切都变得湿润透亮。一块黑色的石头，在细雨中仿佛变成了一个小小的地球，而一片绿叶，就像是被洗净后的纯洁的心灵。在这样的日子里，每个人都像是一个孤独的小岛，围绕着自己筑起了一道道防御工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停止的地方》</w:t>
      </w:r>
      <w:r>
        <w:rPr>
          <w:sz w:val="32"/>
          <w:szCs w:val="32"/>
        </w:rPr>
        <w:t>&lt;/p&gt;&lt;p&gt;&lt;img src="/static-img/32fpwjW1nisgq1z7MBojqUS1oXuqZ8rmlOcizA40vaJi7JzmY1HZXsGCoOMqJc-l8Jv8MS5SbEqzfAQs9Bx8veifPhazOaKyanMW-_ojLrKWspCi1UMX8ndM3BZIBW_RbAaySGCDiomZN8GUnvu1wx-V0nk17EA1RKw0Nu7I5hzaShZkrRbS-6llgMQNgBmGKd97E-hNa5YbOcl4Z0xMdg.jpg"&gt;&lt;/p&gt;&lt;p&gt;</w:t>
      </w:r>
      <w:r>
        <w:rPr>
          <w:sz w:val="32"/>
          <w:szCs w:val="32"/>
        </w:rPr>
        <w:t>交通信号灯依旧照常运转，但在这种天气里，它们好像失去了功能。不见车流，不见行人，只剩下那不断涌来的水珠和偶尔响起的声音——滴答、滴答。在这个停滞不前的时刻，每个人的心跳也似乎都随着微弱的声音同步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在雾中的迷失》</w:t>
      </w:r>
      <w:r>
        <w:rPr>
          <w:sz w:val="32"/>
          <w:szCs w:val="32"/>
        </w:rPr>
        <w:t>&lt;/p&gt;&lt;p&gt;&lt;img src="/static-img/4AlB3OCsEiR4fGhcLLnZ4ES1oXuqZ8rmlOcizA40vaJi7JzmY1HZXsGCoOMqJc-l8Jv8MS5SbEqzfAQs9Bx8veifPhazOaKyanMW-_ojLrKWspCi1UMX8ndM3BZIBW_RbAaySGCDiomZN8GUnvu1wx-V0nk17EA1RKw0Nu7I5hzaShZkrRbS-6llgMQNgBmGKd97E-hNa5YbOcl4Z0xMdg.jpg"&gt;&lt;/p&gt;&lt;p&gt;</w:t>
      </w:r>
      <w:r>
        <w:rPr>
          <w:sz w:val="32"/>
          <w:szCs w:val="32"/>
        </w:rPr>
        <w:t>有人说，这样的日子很适合做梦，因为即使你闭上眼睛，你也能感受到周围环境发生了变化。你可以想象自己站在一个完全不同的世界里，那里的建筑更美丽，更古老；那里的人们生活得更简单，更幸福。但当你睁开眼睛后，你会发现自己还是那个坚守在这里的人，不知道何时才能真正逃脱现实中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曾告知的心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这座城市能够拥有属于自己的阳光，让人们摆脱这些阴霾的情绪，可以大步走向未来。但直到那一天，我们只能用我们的汗水和泪水为这座城加油添醋，用我们的故事填补那些空白，用我们的爱温暖那些冷漠。而现在，我们只好继续等待，那份等待就像这场无尽的细雨一样，无休止且充满希望。</w:t>
      </w:r>
      <w:r>
        <w:rPr>
          <w:sz w:val="32"/>
          <w:szCs w:val="32"/>
        </w:rPr>
        <w:t>&lt;/p&gt;&lt;p&gt;&lt;a href = "/doc/425227-</w:t>
      </w:r>
      <w:r>
        <w:rPr>
          <w:sz w:val="32"/>
          <w:szCs w:val="32"/>
        </w:rPr>
        <w:t>细雨不知归城市的哀愁与寂静</w:t>
      </w:r>
      <w:r>
        <w:rPr>
          <w:sz w:val="32"/>
          <w:szCs w:val="32"/>
        </w:rPr>
        <w:t>.doc" rel="alternate" download="425227-</w:t>
      </w:r>
      <w:r>
        <w:rPr>
          <w:sz w:val="32"/>
          <w:szCs w:val="32"/>
        </w:rPr>
        <w:t>细雨不知归城市的哀愁与寂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