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宝贝我想看你的喷泉了解读爱意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交流中，我们有时会使用一些隐喻或比喻来表达自己的情感。其中，“宝贝我想看你的喷泉了”这样的说法，在普通话中听起来可能有些奇怪，但在英文中，它的意思是“</w:t>
      </w:r>
      <w:r>
        <w:rPr>
          <w:sz w:val="32"/>
          <w:szCs w:val="32"/>
        </w:rPr>
        <w:t xml:space="preserve">Baby, I want to see your waterfall.” </w:t>
      </w:r>
      <w:r>
        <w:rPr>
          <w:sz w:val="32"/>
          <w:szCs w:val="32"/>
        </w:rPr>
        <w:t>这句话中的“水</w:t>
      </w:r>
      <w:r>
        <w:rPr>
          <w:sz w:val="32"/>
          <w:szCs w:val="32"/>
        </w:rPr>
        <w:t>fall”</w:t>
      </w:r>
      <w:r>
        <w:rPr>
          <w:sz w:val="32"/>
          <w:szCs w:val="32"/>
        </w:rPr>
        <w:t>是一个双关语，既可以指实际存在的瀑布，也可以指性爱。在这种情况下，这句话被用来暗示对伴侣身体某个部位的兴趣和渴望。</w:t>
      </w:r>
      <w:r>
        <w:rPr>
          <w:sz w:val="32"/>
          <w:szCs w:val="32"/>
        </w:rPr>
        <w:t>&lt;/p&gt;&lt;p&gt;&lt;img src="/static-img/9EDPkzwTsluZqsq5quAvZ4WT3QER5QIPvwk2OTIRDDpad53ciNuYTOgMs0-zK1Hj.jpg"&gt;&lt;/p&gt;&lt;p&gt;</w:t>
      </w:r>
      <w:r>
        <w:rPr>
          <w:sz w:val="32"/>
          <w:szCs w:val="32"/>
        </w:rPr>
        <w:t>然而，如果我们将这句话直接翻译成中文，并不一定能够传达出同样的含义。所以，有些人可能会选择用更加直白但仍然带有隐晦意味的话语来表达自己。但是，直接说出这个意思可能并不是每个人都愿意或者适合的情境。</w:t>
      </w:r>
      <w:r>
        <w:rPr>
          <w:sz w:val="32"/>
          <w:szCs w:val="32"/>
        </w:rPr>
        <w:t>&lt;/p&gt;&lt;p&gt;</w:t>
      </w:r>
      <w:r>
        <w:rPr>
          <w:sz w:val="32"/>
          <w:szCs w:val="32"/>
        </w:rPr>
        <w:t>那么，“宝贝我想看你的喷泉了什么意思”的背后，是一种怎样的情感呢？首先，这种表述方式体现了一种亲密关系中的信任与开放性。如果一个人能如此坦率地提出自己的需求，那么他们之间的情感一定已经建立到了一个相当高层次。这也说明，当两个人进入更深入的关系时，他们往往越来越放松，不再担心对方对此类话题感到尴尬或羞耻。</w:t>
      </w:r>
      <w:r>
        <w:rPr>
          <w:sz w:val="32"/>
          <w:szCs w:val="32"/>
        </w:rPr>
        <w:t>&lt;/p&gt;&lt;p&gt;&lt;img src="/static-img/bXXg-yfl37kNzGlLYmtaK4WT3QER5QIPvwk2OTIRDDq8GOWg-DzwTeTTtAvbSvp-e1uCCUeiSlcpCu54YzNXXnNXMt2Ri8SE4FpDH-3OLE1gr-2pywbGB5VWVnCfedHl.jpg"&gt;&lt;/p&gt;&lt;p&gt;</w:t>
      </w:r>
      <w:r>
        <w:rPr>
          <w:sz w:val="32"/>
          <w:szCs w:val="32"/>
        </w:rPr>
        <w:t>其次，这种请求也反映了人类的一般性欲望，即需要身体上的满足和亲密接触。在很多文化里，性的交流被视为人际关系的一个重要组成部分，它能够加强彼此间的情感联系，并且是一种基本的人类需求。</w:t>
      </w:r>
      <w:r>
        <w:rPr>
          <w:sz w:val="32"/>
          <w:szCs w:val="32"/>
        </w:rPr>
        <w:t>&lt;/p&gt;&lt;p&gt;</w:t>
      </w:r>
      <w:r>
        <w:rPr>
          <w:sz w:val="32"/>
          <w:szCs w:val="32"/>
        </w:rPr>
        <w:t>最后，从语言学角度来说，使用这样的隐喻也是人们通过创造性的语言表达自己情感的一种方式。它让原本单调乏味的话题变得生动多变，同时也增加了交流过程中的乐趣和挑战，因为说话者需要找到恰当的时候和场合去使用这些词汇，同时也要注意对方是否理解以及如何回应。</w:t>
      </w:r>
      <w:r>
        <w:rPr>
          <w:sz w:val="32"/>
          <w:szCs w:val="32"/>
        </w:rPr>
        <w:t>&lt;/p&gt;&lt;p&gt;&lt;img src="/static-img/x4vZTsoLo17iBG1MbwsrcIWT3QER5QIPvwk2OTIRDDq8GOWg-DzwTeTTtAvbSvp-e1uCCUeiSlcpCu54YzNXXnNXMt2Ri8SE4FpDH-3OLE1gr-2pywbGB5VWVnCfedHl.jpg"&gt;&lt;/p&gt;&lt;p&gt;</w:t>
      </w:r>
      <w:r>
        <w:rPr>
          <w:sz w:val="32"/>
          <w:szCs w:val="32"/>
        </w:rPr>
        <w:t>总之，“宝贝，我想看你的喷泉了”这句话包含着深刻的情感、社会文化背景以及语言技巧等多重元素。当我们试图解读这样一句简单的话语时，我们其实是在探索人际交往中最本质的问题：如何以最有效而又尊重他人的方式去传递我们的感情，以及如何理解他人的非言语沟通。</w:t>
      </w:r>
      <w:r>
        <w:rPr>
          <w:sz w:val="32"/>
          <w:szCs w:val="32"/>
        </w:rPr>
        <w:t>&lt;/p&gt;&lt;p&gt;&lt;a href = "/doc/425683-</w:t>
      </w:r>
      <w:r>
        <w:rPr>
          <w:sz w:val="32"/>
          <w:szCs w:val="32"/>
        </w:rPr>
        <w:t>情感表达</w:t>
      </w:r>
      <w:r>
        <w:rPr>
          <w:sz w:val="32"/>
          <w:szCs w:val="32"/>
        </w:rPr>
        <w:t>-</w:t>
      </w:r>
      <w:r>
        <w:rPr>
          <w:sz w:val="32"/>
          <w:szCs w:val="32"/>
        </w:rPr>
        <w:t>宝贝我想看你的喷泉了解读爱意的隐喻</w:t>
      </w:r>
      <w:r>
        <w:rPr>
          <w:sz w:val="32"/>
          <w:szCs w:val="32"/>
        </w:rPr>
        <w:t>.doc" rel="alternate" download="425683-</w:t>
      </w:r>
      <w:r>
        <w:rPr>
          <w:sz w:val="32"/>
          <w:szCs w:val="32"/>
        </w:rPr>
        <w:t>情感表达</w:t>
      </w:r>
      <w:r>
        <w:rPr>
          <w:sz w:val="32"/>
          <w:szCs w:val="32"/>
        </w:rPr>
        <w:t>-</w:t>
      </w:r>
      <w:r>
        <w:rPr>
          <w:sz w:val="32"/>
          <w:szCs w:val="32"/>
        </w:rPr>
        <w:t>宝贝我想看你的喷泉了解读爱意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