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妈妈的安慰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声音，那是无数父母的心声，是他们对孩子最深切的愿望。它不需要任何音乐的伴奏，只要有一个温暖的声音，就能让整个空间充满了爱。在这个声音中，你可以听到“宝宝不哭，全部进去就不痛了”。这句话背后，是一段复杂而又简单的情感故事。</w:t>
      </w:r>
      <w:r>
        <w:rPr>
          <w:sz w:val="32"/>
          <w:szCs w:val="32"/>
        </w:rPr>
        <w:t>&lt;/p&gt;&lt;p&gt;&lt;img src="/static-img/D8U1vc5_NsTgHlPTU3TafK7OHoRRdBxk_fD6BS2n_ASk5klhVGh4YfdbyX_7YBUk.jpg"&gt;&lt;/p&gt;&lt;p&gt;</w:t>
      </w:r>
      <w:r>
        <w:rPr>
          <w:sz w:val="32"/>
          <w:szCs w:val="32"/>
        </w:rPr>
        <w:t>每当夜幕降临，一盏盏灯光在房间里闪烁的时候，很多小朋友都会变得紧张不安，他们会因为各种各样的担心，而开始啼哭。这时候，无论多么疲惫的母亲，都会立刻伸出手来，用那份温柔和力量，将孩子拥入怀抱。她会轻轻地哄着：“别怕，我的宝贝，不要哭泣。我们一起把你的担忧全都放到我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知道，每一次泪水滴落，都是一种释放。一旦泪水流尽，那些困扰和恐惧也随之消散。当那些眼泪被擦干净时，她会继续说：“看，这一切都过去了，现在你已经安全了。”这种方式，就是让孩子们了解，当他们感到害怕或是不舒服时，只需将所有的事情告诉 </w:t>
      </w:r>
      <w:r>
        <w:rPr>
          <w:sz w:val="32"/>
          <w:szCs w:val="32"/>
        </w:rPr>
        <w:t>mommy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daddy</w:t>
      </w:r>
      <w:r>
        <w:rPr>
          <w:sz w:val="32"/>
          <w:szCs w:val="32"/>
        </w:rPr>
        <w:t>，我们就会帮你解决掉，让你感觉好起来。</w:t>
      </w:r>
      <w:r>
        <w:rPr>
          <w:sz w:val="32"/>
          <w:szCs w:val="32"/>
        </w:rPr>
        <w:t>&lt;/p&gt;&lt;p&gt;&lt;img src="/static-img/frZZUQAqS4hLzeCIu9_f2K7OHoRRdBxk_fD6BS2n_AQ6iB6B1IF06RweNjgaeIQVNR2TGMKwhaFiO9A5CWs1_eL5t0lJJlJheEBOFdGAbaEKubVlebvUnaDvdelFwCCLZqugU69y5Ds1y4zT77GvUQ.jpg"&gt;&lt;/p&gt;&lt;p&gt;</w:t>
      </w:r>
      <w:r>
        <w:rPr>
          <w:sz w:val="32"/>
          <w:szCs w:val="32"/>
        </w:rPr>
        <w:t>母亲的手掌上的汗珠，也许是汗水，但实际上，却是她的坚强与勇气。她的目光里充满了信任，她相信自己能够保护自己的小天使，即使是在黑暗中也是如此。她的话语虽然简单，却蕴含着无尽的力量，让那个可爱的小生命感到安全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很多家庭中都是常见的，它们成为了人们记忆中的美好瞬间。而那句“全部进去就不痛了”，就是这样一种语言，它承载着母亲对儿子的责任感，同时也传递着希望与安宁。当孩子听到了这些话，并且相信它们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停止啼哭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现在就在一个温暖、安全的地方。</w:t>
      </w:r>
      <w:r>
        <w:rPr>
          <w:sz w:val="32"/>
          <w:szCs w:val="32"/>
        </w:rPr>
        <w:t>&lt;/p&gt;&lt;p&gt;&lt;img src="/static-img/WbF20-1rKxYGGoHT6Sw1Ma7OHoRRdBxk_fD6BS2n_AQ6iB6B1IF06RweNjgaeIQVNR2TGMKwhaFiO9A5CWs1_eL5t0lJJlJheEBOFdGAbaEKubVlebvUnaDvdelFwCCLZqugU69y5Ds1y4zT77GvUQ.jpg"&gt;&lt;/p&gt;&lt;p&gt;</w:t>
      </w:r>
      <w:r>
        <w:rPr>
          <w:sz w:val="32"/>
          <w:szCs w:val="32"/>
        </w:rPr>
        <w:t>正如诗人所言，“家”是一个人的第一个天堂，而母亲，则是这个天堂里的守护神。在这里，没有什么比起“不要怕，我在这里”的话更能打动人心，更能给予孩子们最纯粹的情感支持。而对于那些还没有学会说话的小朋友来说，他们可能无法用言语表达自己的需求，但他们却清楚地知道，当他们感到害怕或疼痛时，只需靠近妈妈，就足够了。因为在那个怀抱里，不管发生什么，都不会再有疼痛，只要闭上眼睛，全身心地投入到那个温暖的地方，就一切</w:t>
      </w:r>
      <w:r>
        <w:rPr>
          <w:sz w:val="32"/>
          <w:szCs w:val="32"/>
        </w:rPr>
        <w:t>OK</w:t>
      </w:r>
      <w:r>
        <w:rPr>
          <w:sz w:val="32"/>
          <w:szCs w:val="32"/>
        </w:rPr>
        <w:t>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便是我想要分享的一段关于爱情、关怀以及成长的小故事。在我们的生活中，无论遇到何种挑战，最重要的是我们彼此之间所建立的人际关系，以及我们如何以更加贴近日常生活的话语来传递那份无条件的爱意。这篇文章，就是关于这一点的一个尝试——通过一句简单的话，“宝宝不哭全部进去就不痛了”，来讲述父母与子女之间深厚的情谊，以及它如何帮助我们的灵魂找到平静与幸福。</w:t>
      </w:r>
      <w:r>
        <w:rPr>
          <w:sz w:val="32"/>
          <w:szCs w:val="32"/>
        </w:rPr>
        <w:t>&lt;/p&gt;&lt;p&gt;&lt;img src="/static-img/mPHUMOQpIMPyp53trtzBka7OHoRRdBxk_fD6BS2n_AQ6iB6B1IF06RweNjgaeIQVNR2TGMKwhaFiO9A5CWs1_eL5t0lJJlJheEBOFdGAbaEKubVlebvUnaDvdelFwCCLZqugU69y5Ds1y4zT77GvUQ.jpg"&gt;&lt;/p&gt;&lt;p&gt;&lt;a href = "/doc/426071-</w:t>
      </w:r>
      <w:r>
        <w:rPr>
          <w:sz w:val="32"/>
          <w:szCs w:val="32"/>
        </w:rPr>
        <w:t>宝宝不哭妈妈的安慰之歌</w:t>
      </w:r>
      <w:r>
        <w:rPr>
          <w:sz w:val="32"/>
          <w:szCs w:val="32"/>
        </w:rPr>
        <w:t>.doc" rel="alternate" download="426071-</w:t>
      </w:r>
      <w:r>
        <w:rPr>
          <w:sz w:val="32"/>
          <w:szCs w:val="32"/>
        </w:rPr>
        <w:t>宝宝不哭妈妈的安慰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