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未知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问东西：探索未知的奥秘</w:t>
      </w:r>
      <w:r>
        <w:rPr>
          <w:sz w:val="32"/>
          <w:szCs w:val="32"/>
        </w:rPr>
        <w:t>&lt;/p&gt;&lt;p&gt;&lt;img src="/static-img/wiB8e3epOTKw268JX14LdTjTGoARxnNSUYPi8zWKZhQo-XLA1UwDvpXsI4i7cYSq.jpeg"&gt;&lt;/p&gt;&lt;p&gt;</w:t>
      </w:r>
      <w:r>
        <w:rPr>
          <w:sz w:val="32"/>
          <w:szCs w:val="32"/>
        </w:rPr>
        <w:t>你准备好了吗？揭开无问之谜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总是充满好奇心，他们渴望知道这个世界上隐藏着什么神秘力量。于是，无问东西就这样诞生了，它是一种超越现实界限、跨越时间与空间的力量。据说，只要掌握了这股力量，就能解开所有宇宙中的谜题，成为世间最强大的存在。</w:t>
      </w:r>
      <w:r>
        <w:rPr>
          <w:sz w:val="32"/>
          <w:szCs w:val="32"/>
        </w:rPr>
        <w:t>&lt;/p&gt;&lt;p&gt;&lt;img src="/static-img/b89lQGDRYR3r3dvbHvVv6DjTGoARxnNSUYPi8zWKZhTwM21TuhjnXSMMZWXz5G9NEUrRFPSCKrjtPqywCmm16hZCrc11UBizIzWtf5p0_9SAx--CDCxagZnHBoo6gqAjI4KdLq0HlMydHUDAPhZnww.jpeg"&gt;&lt;/p&gt;&lt;p&gt;</w:t>
      </w:r>
      <w:r>
        <w:rPr>
          <w:sz w:val="32"/>
          <w:szCs w:val="32"/>
        </w:rPr>
        <w:t>无问之力源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无问东西来自一个被遗忘的星球，那里藏有永恒不变的智慧和力量。在那个星球上，有一座巨大的宝库，每个角落都装满了各种各样的珍宝和知识。但只有那些具备纯洁心灵的人才能触及这些宝贵财富。而对于那些贪婪或恶意的人来说，这些宝库却成了禁区，不容他们踏足。</w:t>
      </w:r>
      <w:r>
        <w:rPr>
          <w:sz w:val="32"/>
          <w:szCs w:val="32"/>
        </w:rPr>
        <w:t>&lt;/p&gt;&lt;p&gt;&lt;img src="/static-img/RMpXHVY214r6LfxYkgj5iDjTGoARxnNSUYPi8zWKZhTwM21TuhjnXSMMZWXz5G9NEUrRFPSCKrjtPqywCmm16hZCrc11UBizIzWtf5p0_9SAx--CDCxagZnHBoo6gqAjI4KdLq0HlMydHUDAPhZnww.jpeg"&gt;&lt;/p&gt;&lt;p&gt;</w:t>
      </w:r>
      <w:r>
        <w:rPr>
          <w:sz w:val="32"/>
          <w:szCs w:val="32"/>
        </w:rPr>
        <w:t>如何寻找无问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无问东西并非易事，它只会向那些真正渴望了解宇宙奥秘的人展示自己。为了找到它，你需要不断学习，不断探索，从哲学到科学，从历史到神话，都要涉猎一番。同时，还必须培养自己的耐心和毅力，因为这条道路漫长且艰辛。</w:t>
      </w:r>
      <w:r>
        <w:rPr>
          <w:sz w:val="32"/>
          <w:szCs w:val="32"/>
        </w:rPr>
        <w:t>&lt;/p&gt;&lt;p&gt;&lt;img src="/static-img/nbbtM5BCkU9QXzfaLot_CjjTGoARxnNSUYPi8zWKZhTwM21TuhjnXSMMZWXz5G9NEUrRFPSCKrjtPqywCmm16hZCrc11UBizIzWtf5p0_9SAx--CDCxagZnHBoo6gqAjI4KdLq0HlMydHUDAPhZnww.jpg"&gt;&lt;/p&gt;&lt;p&gt;</w:t>
      </w:r>
      <w:r>
        <w:rPr>
          <w:sz w:val="32"/>
          <w:szCs w:val="32"/>
        </w:rPr>
        <w:t>掌握无问之力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无问之力的个人将能够理解一切自然规律，掌控天地万物。他可以用一种全新的视角看待这个世界，对任何问题都能轻松找到答案。不仅如此，他还能够预见未来，避免灾难发生，为人类带来安宁与繁荣。但这种能力也伴随着巨大的责任，因为他将承担起保护整个地球以及引导人类文明发展的使命。</w:t>
      </w:r>
      <w:r>
        <w:rPr>
          <w:sz w:val="32"/>
          <w:szCs w:val="32"/>
        </w:rPr>
        <w:t>&lt;/p&gt;&lt;p&gt;&lt;img src="/static-img/CQY-yY53PD39tfIHWK88fzjTGoARxnNSUYPi8zWKZhTwM21TuhjnXSMMZWXz5G9NEUrRFPSCKrjtPqywCmm16hZCrc11UBizIzWtf5p0_9SAx--CDCxagZnHBoo6gqAjI4KdLq0HlMydHUDAPhZnww.png"&gt;&lt;/p&gt;&lt;p&gt;</w:t>
      </w:r>
      <w:r>
        <w:rPr>
          <w:sz w:val="32"/>
          <w:szCs w:val="32"/>
        </w:rPr>
        <w:t>应对挑战：如何正确使用无问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能力，但使用它并不容易。你必须学会控制自己的情绪和欲望，不要让权利滋养你的野心。一旦你开始利用这些能力为恶，你将失去它们，并可能遭遇更严重的问题。这就是为什么，无论是古代还是现代，被赋予这样的力量的人都会受到严格考验，以确保其不会误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享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研究和理解了无問之物，我们就会发现，其本身并不是目的，而是通往更高层次生活的一把钥匙。在未来的社会中，我们希望每个人都能获得这样的机会，无论是在科学研究还是艺术创作方面，都能自由发挥，让人类文化得到更多元化、多样化的地位。此时，此刻，让我们共同努力，将这份神圣而伟大的礼物传递下去，让“無問”成为连接人心之间桥梁，使我们的世界更加美丽、更加丰富。</w:t>
      </w:r>
      <w:r>
        <w:rPr>
          <w:sz w:val="32"/>
          <w:szCs w:val="32"/>
        </w:rPr>
        <w:t>&lt;/p&gt;&lt;p&gt;&lt;a href = "/doc/426561-</w:t>
      </w:r>
      <w:r>
        <w:rPr>
          <w:sz w:val="32"/>
          <w:szCs w:val="32"/>
        </w:rPr>
        <w:t>无问东西探索未知的奥秘</w:t>
      </w:r>
      <w:r>
        <w:rPr>
          <w:sz w:val="32"/>
          <w:szCs w:val="32"/>
        </w:rPr>
        <w:t>.doc" rel="alternate" download="426561-</w:t>
      </w:r>
      <w:r>
        <w:rPr>
          <w:sz w:val="32"/>
          <w:szCs w:val="32"/>
        </w:rPr>
        <w:t>无问东西探索未知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