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巴掌印独特的昆虫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巴掌印：独特的昆虫艺术作品</w:t>
      </w:r>
      <w:r>
        <w:rPr>
          <w:sz w:val="32"/>
          <w:szCs w:val="32"/>
        </w:rPr>
        <w:t>&lt;/p&gt;&lt;p&gt;&lt;img src="/static-img/Dc47BXO0KpdWyJscwja-nUahx8LYXCcy8J1ahmr5jjn4hVzKGuJwVo4LH3nPE_ME.jpg"&gt;&lt;/p&gt;&lt;p&gt;</w:t>
      </w:r>
      <w:r>
        <w:rPr>
          <w:sz w:val="32"/>
          <w:szCs w:val="32"/>
        </w:rPr>
        <w:t>是什么让甲虫花花的巴掌印成为艺术界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艺术中，传统材料和手法经常被打破与创新相结合。甲虫花花正是这样一位挑战界限的艺术家，他以其创新的技术和独特视角，在世界范围内获得了广泛关注。</w:t>
      </w:r>
      <w:r>
        <w:rPr>
          <w:sz w:val="32"/>
          <w:szCs w:val="32"/>
        </w:rPr>
        <w:t>&lt;/p&gt;&lt;p&gt;&lt;img src="/static-img/YgQUuANKCTh03vpMNDlo8Uahx8LYXCcy8J1ahmr5jjkXilUNjVpDBCRJQeDF2zI3xaGd9Q-Y8SZk35l4vnPQiESEEwd_Qb6BgOx3v0m1hkGewSIZ34TFIildz_CLgm-rNybr2BTJt5Xy2LdrVEGo3SRP4xp0x0RIjt08vOaRq7E.jpg"&gt;&lt;/p&gt;&lt;p&gt;</w:t>
      </w:r>
      <w:r>
        <w:rPr>
          <w:sz w:val="32"/>
          <w:szCs w:val="32"/>
        </w:rPr>
        <w:t>甲虫花花出生于一个充满自然美景的小镇，那里的各种昆虫成为了他童年的玩伴。他从小就对这些微小生命产生了深厚的情感，对它们的形态、颜色以及生活方式都有着细致入微的观察。在他的作品中，你可以看到昆虫不仅仅是生物，它们也成为了装饰画布上的精巧图案，或者说，是绘画本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自然之美转化为艺术品？</w:t>
      </w:r>
      <w:r>
        <w:rPr>
          <w:sz w:val="32"/>
          <w:szCs w:val="32"/>
        </w:rPr>
        <w:t>&lt;/p&gt;&lt;p&gt;&lt;img src="/static-img/Ur8SI1yHjeSNkXsA1HXLuEahx8LYXCcy8J1ahmr5jjkXilUNjVpDBCRJQeDF2zI3xaGd9Q-Y8SZk35l4vnPQiESEEwd_Qb6BgOx3v0m1hkGewSIZ34TFIildz_CLgm-rNybr2BTJt5Xy2LdrVEGo3SRP4xp0x0RIjt08vOaRq7E.jpg"&gt;&lt;/p&gt;&lt;p&gt;</w:t>
      </w:r>
      <w:r>
        <w:rPr>
          <w:sz w:val="32"/>
          <w:szCs w:val="32"/>
        </w:rPr>
        <w:t>甲虫花 花通过观察和研究不同种类昆蟲在不同的环境中的行为习性，并将这些发现融入到他的创作中。他会根据不同的动物特征来设计各式各样的工具，比如利用蝴蝶翅膀上闪耀光芒的地方作为金属装饰，或是模仿蚂蚁搬运食物时弯曲身体的情景，创造出独具匠心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最著名的一个系列作品就是“巴掌印”，这是一种由多只甲壳类动物排列而成的人字形状图案，每只动物之间通过薄膜或丝线连接，这种工作需要极高的耐心和精确度，因为每个动物都必须保持其原有的姿态，同时保证整个图案整体平衡。这样的过程既考验了他对细节控制能力，也反映出了他对大自然美丽无瑕面的热爱与敬畏。</w:t>
      </w:r>
      <w:r>
        <w:rPr>
          <w:sz w:val="32"/>
          <w:szCs w:val="32"/>
        </w:rPr>
        <w:t>&lt;/p&gt;&lt;p&gt;&lt;img src="/static-img/xg9QS5GLrYjIwZZNcwWFrEahx8LYXCcy8J1ahmr5jjkXilUNjVpDBCRJQeDF2zI3xaGd9Q-Y8SZk35l4vnPQiESEEwd_Qb6BgOx3v0m1hkGewSIZ34TFIildz_CLgm-rNybr2BTJt5Xy2LdrVEGo3SRP4xp0x0RIjt08vOaRq7E.jpg"&gt;&lt;/p&gt;&lt;p&gt;</w:t>
      </w:r>
      <w:r>
        <w:rPr>
          <w:sz w:val="32"/>
          <w:szCs w:val="32"/>
        </w:rPr>
        <w:t>为什么人们对于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”的兴趣如此浓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独特且复杂的手工制作过程外，“巴掌印”还因其寓意而受到人们喜爱。这幅作品不仅展示了一种关于生命力和协同效应的哲学，更是在当代社会传递一种关于团结与合作精神的心灵启示。同时，由于使用的是真实存在的大自然元素，即使最细腻的地面纹理也能透露出一种原始质朴与深邃智慧，这让人忍俊不禁，同时又感到肃然起敬。</w:t>
      </w:r>
      <w:r>
        <w:rPr>
          <w:sz w:val="32"/>
          <w:szCs w:val="32"/>
        </w:rPr>
        <w:t>&lt;/p&gt;&lt;p&gt;&lt;img src="/static-img/gnAhIIRJRxvjYXveUjA2DEahx8LYXCcy8J1ahmr5jjkXilUNjVpDBCRJQeDF2zI3xaGd9Q-Y8SZk35l4vnPQiESEEwd_Qb6BgOx3v0m1hkGewSIZ34TFIildz_CLgm-rNybr2BTJt5Xy2LdrVEGo3SRP4xp0x0RIjt08vOaRq7E.jpg"&gt;&lt;/p&gt;&lt;p&gt;</w:t>
      </w:r>
      <w:r>
        <w:rPr>
          <w:sz w:val="32"/>
          <w:szCs w:val="32"/>
        </w:rPr>
        <w:t>随着时间推移，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”已经成为了一件文化遗产，不仅因为它代表了当代人对传统技艺的一次革新，更因为它激发人们去探索更多未知领域，从而促进跨学科交流，为人类文明带来了新的见解。未来，我们预计这种形式的表达将会继续影响到更多人的想象空间，而这个过程本身，就像一个不断扩展的人类思想海洋一样丰富多彩、神秘莫测。</w:t>
      </w:r>
      <w:r>
        <w:rPr>
          <w:sz w:val="32"/>
          <w:szCs w:val="32"/>
        </w:rPr>
        <w:t>&lt;/p&gt;&lt;p&gt;&lt;a href = "/doc/426866-</w:t>
      </w:r>
      <w:r>
        <w:rPr>
          <w:sz w:val="32"/>
          <w:szCs w:val="32"/>
        </w:rPr>
        <w:t>甲虫花花巴掌印独特的昆虫艺术作品</w:t>
      </w:r>
      <w:r>
        <w:rPr>
          <w:sz w:val="32"/>
          <w:szCs w:val="32"/>
        </w:rPr>
        <w:t>.doc" rel="alternate" download="426866-</w:t>
      </w:r>
      <w:r>
        <w:rPr>
          <w:sz w:val="32"/>
          <w:szCs w:val="32"/>
        </w:rPr>
        <w:t>甲虫花花巴掌印独特的昆虫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