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罚一天从凌晨</w:t>
      </w:r>
      <w:r>
        <w:rPr>
          <w:sz w:val="48"/>
          <w:szCs w:val="48"/>
        </w:rPr>
        <w:t>1</w:t>
      </w:r>
      <w:r>
        <w:rPr>
          <w:sz w:val="48"/>
          <w:szCs w:val="48"/>
        </w:rPr>
        <w:t>点到晚上</w:t>
      </w:r>
      <w:r>
        <w:rPr>
          <w:sz w:val="48"/>
          <w:szCs w:val="48"/>
        </w:rPr>
        <w:t>8</w:t>
      </w:r>
      <w:r>
        <w:rPr>
          <w:sz w:val="48"/>
          <w:szCs w:val="48"/>
        </w:rPr>
        <w:t>点我今天把自己关在家里一直到傍晚时分没法和朋友们一起去聚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lt;/p&gt;&lt;p&gt;&lt;img src="/static-img/cK2OQtFq0rsq-KdBaxe7FszN0SazUUjFKGDf4i9-2yDgmp2YIlMeibGxVkDcox_x.jpg"&gt;&lt;/p&gt;&lt;p&gt;</w:t>
      </w:r>
      <w:r>
        <w:rPr>
          <w:sz w:val="32"/>
          <w:szCs w:val="32"/>
        </w:rPr>
        <w:t>今天，我决定对自己进行一次严格的自我约束。早上一大早，我的闹钟响起，是凌晨</w:t>
      </w:r>
      <w:r>
        <w:rPr>
          <w:sz w:val="32"/>
          <w:szCs w:val="32"/>
        </w:rPr>
        <w:t>1</w:t>
      </w:r>
      <w:r>
        <w:rPr>
          <w:sz w:val="32"/>
          <w:szCs w:val="32"/>
        </w:rPr>
        <w:t>点。我知道这将是一个特别的日子，因为我选择把自己关在家里，一直到傍晚时分。</w:t>
      </w:r>
      <w:r>
        <w:rPr>
          <w:sz w:val="32"/>
          <w:szCs w:val="32"/>
        </w:rPr>
        <w:t>&lt;/p&gt;&lt;p&gt;</w:t>
      </w:r>
      <w:r>
        <w:rPr>
          <w:sz w:val="32"/>
          <w:szCs w:val="32"/>
        </w:rPr>
        <w:t>起初，当我躺在床上的时候，心里有一种说不出的惬意。我意识到，这个决定意味着放弃了和朋友们一起去聚会的机会，但也让我有机会专注于自己的生活。在这一天里，我没有任何外界干扰，只能靠自己的内心力量来支撑。</w:t>
      </w:r>
      <w:r>
        <w:rPr>
          <w:sz w:val="32"/>
          <w:szCs w:val="32"/>
        </w:rPr>
        <w:t>&lt;/p&gt;&lt;p&gt;&lt;img src="/static-img/ZM8gM2lkWmT8UIiNp6yyMczN0SazUUjFKGDf4i9-2yDTBRAY-cb_8FX9fwSQNbKKQU1LCUqPD6dtOGHAjCWkY-XcQkHIuASA4-3dnESAuJ7LJf6tZxrHmBoiLMbSnpYx9PJFeQ-PcTcMeVqodwLRYv0QLhMF9DCMBHLwACHnBFyAjaQlEneprjALyNFelyWbJE_jGnTHREiO3Ty85pGrsQ.jpg"&gt;&lt;/p&gt;&lt;p&gt;</w:t>
      </w:r>
      <w:r>
        <w:rPr>
          <w:sz w:val="32"/>
          <w:szCs w:val="32"/>
        </w:rPr>
        <w:t>时间流逝得很慢。当太阳升起的时候，我开始清理房间，整理我的事务。这个过程虽然乏味，但却让我的心情变得平静。随着时间推移，我逐渐进入了一个新的状态——一种独立、坚韧和成长的心态。</w:t>
      </w:r>
      <w:r>
        <w:rPr>
          <w:sz w:val="32"/>
          <w:szCs w:val="32"/>
        </w:rPr>
        <w:t>&lt;/p&gt;&lt;p&gt;</w:t>
      </w:r>
      <w:r>
        <w:rPr>
          <w:sz w:val="32"/>
          <w:szCs w:val="32"/>
        </w:rPr>
        <w:t>午后，我做了一顿简单但健康的午餐，然后花时间阅读一些书籍。这是一次难得的个人空间，让我能够深入思考那些曾经被忙碌生活挤占掉的问题。</w:t>
      </w:r>
      <w:r>
        <w:rPr>
          <w:sz w:val="32"/>
          <w:szCs w:val="32"/>
        </w:rPr>
        <w:t>&lt;/p&gt;&lt;p&gt;&lt;img src="/static-img/vh6SA5LnLiiYXe7TplDIbszN0SazUUjFKGDf4i9-2yDTBRAY-cb_8FX9fwSQNbKKQU1LCUqPD6dtOGHAjCWkY-XcQkHIuASA4-3dnESAuJ7LJf6tZxrHmBoiLMbSnpYx9PJFeQ-PcTcMeVqodwLRYv0QLhMF9DCMBHLwACHnBFyAjaQlEneprjALyNFelyWbJE_jGnTHREiO3Ty85pGrsQ.jpg"&gt;&lt;/p&gt;&lt;p&gt;</w:t>
      </w:r>
      <w:r>
        <w:rPr>
          <w:sz w:val="32"/>
          <w:szCs w:val="32"/>
        </w:rPr>
        <w:t>下午过半，窗外阳光开始洒满金辉。我站起来走动了一圈，再次清扫房间，这次是为了准备接下来的一段宁静时光。在这种独处中，我发现了许多以前忽略的事物，如空气中的微风、树叶的声音，以及窗户边缘那抹浅淡的蓝色天空。</w:t>
      </w:r>
      <w:r>
        <w:rPr>
          <w:sz w:val="32"/>
          <w:szCs w:val="32"/>
        </w:rPr>
        <w:t>&lt;/p&gt;&lt;p&gt;</w:t>
      </w:r>
      <w:r>
        <w:rPr>
          <w:sz w:val="32"/>
          <w:szCs w:val="32"/>
        </w:rPr>
        <w:t>当夜幕降临时，我坐在沙发上，看着电视节目，却并没有沉迷其中。这是我给自己设定的规则之一——即使是在休闲，也要保持一定程度的心智控制。八点钟，当灯光逐渐变暗的时候，这一天就这样结束了，而我已经收获了更多关于自律和独立性的知识。</w:t>
      </w:r>
      <w:r>
        <w:rPr>
          <w:sz w:val="32"/>
          <w:szCs w:val="32"/>
        </w:rPr>
        <w:t>&lt;/p&gt;&lt;p&gt;&lt;img src="/static-img/vOjPqCGmwt1zor1qKU-ncczN0SazUUjFKGDf4i9-2yDTBRAY-cb_8FX9fwSQNbKKQU1LCUqPD6dtOGHAjCWkY-XcQkHIuASA4-3dnESAuJ7LJf6tZxrHmBoiLMbSnpYx9PJFeQ-PcTcMeVqodwLRYv0QLhMF9DCMBHLwACHnBFyAjaQlEneprjALyNFelyWbJE_jGnTHREiO3Ty85pGrsQ.jpg"&gt;&lt;/p&gt;&lt;p&gt;</w:t>
      </w:r>
      <w:r>
        <w:rPr>
          <w:sz w:val="32"/>
          <w:szCs w:val="32"/>
        </w:rPr>
        <w:t>尽管这是一场艰难而又珍贵的考验，但它教会了我一个重要的事情：只有通过不断地挑战和约束自己，我们才能真正了解自己的能力，并且更好地认识世界。如果说今天是我对抗懒惰、打破习惯的一场战斗，那么胜利就是那个温暖而安静的小屋里的每一次呼吸，每一次思考，它都是属于我的，不容许任何干扰侵蚀它们。</w:t>
      </w:r>
      <w:r>
        <w:rPr>
          <w:sz w:val="32"/>
          <w:szCs w:val="32"/>
        </w:rPr>
        <w:t>&lt;/p&gt;&lt;p&gt;&lt;a href = "/doc/427203-</w:t>
      </w:r>
      <w:r>
        <w:rPr>
          <w:sz w:val="32"/>
          <w:szCs w:val="32"/>
        </w:rPr>
        <w:t>自罚一天从凌晨</w:t>
      </w:r>
      <w:r>
        <w:rPr>
          <w:sz w:val="32"/>
          <w:szCs w:val="32"/>
        </w:rPr>
        <w:t>1</w:t>
      </w:r>
      <w:r>
        <w:rPr>
          <w:sz w:val="32"/>
          <w:szCs w:val="32"/>
        </w:rPr>
        <w:t>点到晚上</w:t>
      </w:r>
      <w:r>
        <w:rPr>
          <w:sz w:val="32"/>
          <w:szCs w:val="32"/>
        </w:rPr>
        <w:t>8</w:t>
      </w:r>
      <w:r>
        <w:rPr>
          <w:sz w:val="32"/>
          <w:szCs w:val="32"/>
        </w:rPr>
        <w:t>点我今天把自己关在家里一直到傍晚时分没法和朋友们一起去聚会了</w:t>
      </w:r>
      <w:r>
        <w:rPr>
          <w:sz w:val="32"/>
          <w:szCs w:val="32"/>
        </w:rPr>
        <w:t>.doc" rel="alternate" download="427203-</w:t>
      </w:r>
      <w:r>
        <w:rPr>
          <w:sz w:val="32"/>
          <w:szCs w:val="32"/>
        </w:rPr>
        <w:t>自罚一天从凌晨</w:t>
      </w:r>
      <w:r>
        <w:rPr>
          <w:sz w:val="32"/>
          <w:szCs w:val="32"/>
        </w:rPr>
        <w:t>1</w:t>
      </w:r>
      <w:r>
        <w:rPr>
          <w:sz w:val="32"/>
          <w:szCs w:val="32"/>
        </w:rPr>
        <w:t>点到晚上</w:t>
      </w:r>
      <w:r>
        <w:rPr>
          <w:sz w:val="32"/>
          <w:szCs w:val="32"/>
        </w:rPr>
        <w:t>8</w:t>
      </w:r>
      <w:r>
        <w:rPr>
          <w:sz w:val="32"/>
          <w:szCs w:val="32"/>
        </w:rPr>
        <w:t>点我今天把自己关在家里一直到傍晚时分没法和朋友们一起去聚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