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韵公交车上的诗行都市交通中的艺术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角落可以找到诗？</w:t>
      </w:r>
      <w:r>
        <w:rPr>
          <w:sz w:val="32"/>
          <w:szCs w:val="32"/>
        </w:rPr>
        <w:t>&lt;/p&gt;&lt;p&gt;&lt;img src="/static-img/UT9H8Op2BCPHd0DtZnD7METdl5lF4Gknoj6rR0uCVC_Bi8s4769rD6IPz3sYBWcp.jpg"&gt;&lt;/p&gt;&lt;p&gt;</w:t>
      </w:r>
      <w:r>
        <w:rPr>
          <w:sz w:val="32"/>
          <w:szCs w:val="32"/>
        </w:rPr>
        <w:t>每天早晨，人们拥挤在公共交通工具上通勤回家。他们的脸上带着疲惫和忧虑，但是在这座城市的脉动中，有一处让人感受到文化与艺术融合的地方，那就是公交车。这里不仅仅是载体，它成为了一个奇妙的空间，让诗意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诗意融入日常生活？</w:t>
      </w:r>
      <w:r>
        <w:rPr>
          <w:sz w:val="32"/>
          <w:szCs w:val="32"/>
        </w:rPr>
        <w:t>&lt;/p&gt;&lt;p&gt;&lt;img src="/static-img/V0JKbmLTcPUKCsxNfGfWmkTdl5lF4Gknoj6rR0uCVC8r87ll8zoe3wLB9iJdoXQ633yTVbY56I6HuJvr9RcZiPPMAD4IDzMcj6zgiXHDHGYcKhAQTGZQ87onXqKRL-9qAZMMKOARYv8FqWVBFQWwTDqBzT3Z7ULDod9AHhi0tEK3tzFEaLnyoM3ZsIIN6pUOZKjNfNvUu9hWP6Kms36NBg.jpg"&gt;&lt;/p&gt;&lt;p&gt;</w:t>
      </w:r>
      <w:r>
        <w:rPr>
          <w:sz w:val="32"/>
          <w:szCs w:val="32"/>
        </w:rPr>
        <w:t>对于那些习惯于快速阅读信息的人来说，慢下来，对待文字有所不同。在公交车上，你可以看到乘客们拿出书本、手机或便笺，一边等候下一站，一边沉浸在文字的海洋中。这是一种新的阅读体验，不再只是为了了解信息，而是为了享受语言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公交车上的诗请猛烈的输出阅读？</w:t>
      </w:r>
      <w:r>
        <w:rPr>
          <w:sz w:val="32"/>
          <w:szCs w:val="32"/>
        </w:rPr>
        <w:t>&lt;/p&gt;&lt;p&gt;&lt;img src="/static-img/ToUjk9Qz7Zya68XcHjyVpETdl5lF4Gknoj6rR0uCVC8r87ll8zoe3wLB9iJdoXQ633yTVbY56I6HuJvr9RcZiPPMAD4IDzMcj6zgiXHDHGYcKhAQTGZQ87onXqKRL-9qAZMMKOARYv8FqWVBFQWwTDqBzT3Z7ULDod9AHhi0tEK3tzFEaLnyoM3ZsIIN6pUOZKjNfNvUu9hWP6Kms36NBg.jpeg"&gt;&lt;/p&gt;&lt;p&gt;</w:t>
      </w:r>
      <w:r>
        <w:rPr>
          <w:sz w:val="32"/>
          <w:szCs w:val="32"/>
        </w:rPr>
        <w:t>当你站在拥挤的人群中，却能听到别人的低语或者自己的心声，这时，似乎整个世界都在告诉你去听听那声音背后的故事。这些故事无论大小，都值得被倾听和记录。当我们读完了身边人的小确幸，也许就会开始寻找更多更深层次的情感表达，这正是“公交车上的诗请猛烈的输出阅读”提倡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自己成为文学作品中的角色？</w:t>
      </w:r>
      <w:r>
        <w:rPr>
          <w:sz w:val="32"/>
          <w:szCs w:val="32"/>
        </w:rPr>
        <w:t>&lt;/p&gt;&lt;p&gt;&lt;img src="/static-img/WeyYlZ8dxPZe78XLl8jhH0Tdl5lF4Gknoj6rR0uCVC8r87ll8zoe3wLB9iJdoXQ633yTVbY56I6HuJvr9RcZiPPMAD4IDzMcj6zgiXHDHGYcKhAQTGZQ87onXqKRL-9qAZMMKOARYv8FqWVBFQWwTDqBzT3Z7ULDod9AHhi0tEK3tzFEaLnyoM3ZsIIN6pUOZKjNfNvUu9hWP6Kms36NBg.jpg"&gt;&lt;/p&gt;&lt;p&gt;</w:t>
      </w:r>
      <w:r>
        <w:rPr>
          <w:sz w:val="32"/>
          <w:szCs w:val="32"/>
        </w:rPr>
        <w:t>每个人的经历都是独特而丰富，只要你愿意，用你的笔触把它们绘制出来，就算是成为了一首最美丽的小曲子。在这个过程中，每一次停靠，每一次开启门窗，都可能是一个灵感源泉。你只需要打开心扉，让周围的声音和景象激发你的想象力，然后将其转化为言辞，从而构建起属于自己的文学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精神传递给他人？</w:t>
      </w:r>
      <w:r>
        <w:rPr>
          <w:sz w:val="32"/>
          <w:szCs w:val="32"/>
        </w:rPr>
        <w:t>&lt;/p&gt;&lt;p&gt;&lt;img src="/static-img/QHou7Rr1vRA285SiWEkUDETdl5lF4Gknoj6rR0uCVC8r87ll8zoe3wLB9iJdoXQ633yTVbY56I6HuJvr9RcZiPPMAD4IDzMcj6zgiXHDHGYcKhAQTGZQ87onXqKRL-9qAZMMKOARYv8FqWVBFQWwTDqBzT3Z7ULDod9AHhi0tEK3tzFEaLnyoM3ZsIIN6pUOZKjNfNvUu9hWP6Kms36NBg.jpeg"&gt;&lt;/p&gt;&lt;p&gt;</w:t>
      </w:r>
      <w:r>
        <w:rPr>
          <w:sz w:val="32"/>
          <w:szCs w:val="32"/>
        </w:rPr>
        <w:t>当你感到满足并且自豪地完成了一段创作后，不妨分享它给其他乘客，或许会触动他们的心弦，或许会激发他们写下自己的篇章。在这样的互动中，每个人都成为了彼此的情感支持者和鼓励者，为彼此提供力量去继续前进，无论是在工作还是学习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怎样保护这一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公共交通也面临着多方面挑战。如果我们想要维持这样一种特殊但又普遍存在的情境，就需要我们的努力。一方面，我们应该关注公共交通环境是否友好，可以容纳不同的社群活动；另一方面，我们也要培养一种尊重他人隐私，同时欣赏他人文艺表达的心态。只有这样，我们才能共同营造一个充满文艺气息、温馨交流的地方，即使是在繁忙的人潮之中，也能发现一丝宁静与安详。</w:t>
      </w:r>
      <w:r>
        <w:rPr>
          <w:sz w:val="32"/>
          <w:szCs w:val="32"/>
        </w:rPr>
        <w:t>&lt;/p&gt;&lt;p&gt;&lt;a href = "/doc/427257-</w:t>
      </w:r>
      <w:r>
        <w:rPr>
          <w:sz w:val="32"/>
          <w:szCs w:val="32"/>
        </w:rPr>
        <w:t>城市之韵公交车上的诗行都市交通中的艺术抒情</w:t>
      </w:r>
      <w:r>
        <w:rPr>
          <w:sz w:val="32"/>
          <w:szCs w:val="32"/>
        </w:rPr>
        <w:t>.doc" rel="alternate" download="427257-</w:t>
      </w:r>
      <w:r>
        <w:rPr>
          <w:sz w:val="32"/>
          <w:szCs w:val="32"/>
        </w:rPr>
        <w:t>城市之韵公交车上的诗行都市交通中的艺术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