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我在梁山好汉的身边一个小人物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笑傲江湖书被传唱，讲述了一群侠之大者与邪不压正的故事。这些书籍里的人物，他们是江湖中最耀眼的星辰，无论是在刀剑交锋还是智谋相斗中，都能展现出他们独特的一面。</w:t>
      </w:r>
      <w:r>
        <w:rPr>
          <w:sz w:val="32"/>
          <w:szCs w:val="32"/>
        </w:rPr>
        <w:t>&lt;/p&gt;&lt;p&gt;&lt;img src="/static-img/pmcyuIb9kk695cWrhw8wri3w-b5ECblzSTPeKhFhMRP_yUDUh5dFco_e7BYOokpF.jpg"&gt;&lt;/p&gt;&lt;p&gt;</w:t>
      </w:r>
      <w:r>
        <w:rPr>
          <w:sz w:val="32"/>
          <w:szCs w:val="32"/>
        </w:rPr>
        <w:t>我是一个普通的小人物，从未涉足过这江湖。但有一次，我意外地卷入了梁山好汉们的一场冒险。那天，我偶然间听说梁山泊附近有一个隐秘的药材市场，有着各种珍奇草药和稀世宝石。我好奇心重，一直想看看这个传说中的地方是否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悄无声息地潜入市场时，发现那里真的隐藏着许多难以寻觅的东西。我看到一位身穿青衣、头戴青巾的大哥正在仔细挑选一些草药。他看起来既专注又认真，让人印象深刻。突然，他抬起头，看到了我，便微微一笑，对我说：“你找什么？”</w:t>
      </w:r>
      <w:r>
        <w:rPr>
          <w:sz w:val="32"/>
          <w:szCs w:val="32"/>
        </w:rPr>
        <w:t>&lt;/p&gt;&lt;p&gt;&lt;img src="/static-img/KUnDL5Mhg1F-2uoDPVd0TC3w-b5ECblzSTPeKhFhMRMtcQGoEDxdQIF5kVHhfJ2issz_lx7JWfeeUvsGHqgOza7JbSsdHNxoE5ut79rDBXeXIAOoEjoP-fRmUytcNbMVXQAt_ZdBA2juOx6ENbFm0R9Js5IwiJfqmb1V5dIvM2Y--x-it2Yrsl2w8mT-4DAb.jpg"&gt;&lt;/p&gt;&lt;p&gt;“</w:t>
      </w:r>
      <w:r>
        <w:rPr>
          <w:sz w:val="32"/>
          <w:szCs w:val="32"/>
        </w:rPr>
        <w:t>是我太好奇了。” 我不好意思地说，“这里有很多稀罕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点点头，“嗯，你可以帮忙拿几样草药给我，不过要小心，不要弄错了。”</w:t>
      </w:r>
      <w:r>
        <w:rPr>
          <w:sz w:val="32"/>
          <w:szCs w:val="32"/>
        </w:rPr>
        <w:t>&lt;/p&gt;&lt;p&gt;&lt;img src="/static-img/9V9KynMbIou_yrI24tKCcy3w-b5ECblzSTPeKhFhMRMtcQGoEDxdQIF5kVHhfJ2issz_lx7JWfeeUvsGHqgOza7JbSsdHNxoE5ut79rDBXeXIAOoEjoP-fRmUytcNbMVXQAt_ZdBA2juOx6ENbFm0R9Js5IwiJfqmb1V5dIvM2Y--x-it2Yrsl2w8mT-4DAb.jpg"&gt;&lt;/p&gt;&lt;p&gt;</w:t>
      </w:r>
      <w:r>
        <w:rPr>
          <w:sz w:val="32"/>
          <w:szCs w:val="32"/>
        </w:rPr>
        <w:t>我赶紧点头答应，并跟随他的指示开始挑选。在这个过程中，我对那些草药了解得越来越多，也知道了每一种都有其特殊用途。而那个青衣大哥，则逐渐显露出他精通医术的一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‘笑傲江湖’！” 他指着一束鲜绿色的植物，“它能够治愈一切精神上的伤痛。”</w:t>
      </w:r>
      <w:r>
        <w:rPr>
          <w:sz w:val="32"/>
          <w:szCs w:val="32"/>
        </w:rPr>
        <w:t>&lt;/p&gt;&lt;p&gt;&lt;img src="/static-img/HYoyvUW-1EmrbvJSq2NyIS3w-b5ECblzSTPeKhFhMRMtcQGoEDxdQIF5kVHhfJ2issz_lx7JWfeeUvsGHqgOza7JbSsdHNxoE5ut79rDBXeXIAOoEjoP-fRmUytcNbMVXQAt_ZdBA2juOx6ENbFm0R9Js5IwiJfqmb1V5dIvM2Y--x-it2Yrsl2w8mT-4DAb.jpg"&gt;&lt;/p&gt;&lt;p&gt;</w:t>
      </w:r>
      <w:r>
        <w:rPr>
          <w:sz w:val="32"/>
          <w:szCs w:val="32"/>
        </w:rPr>
        <w:t>我的眼睛一亮，因为在《笑傲江湖》这本书里，这个名字让我联想到的是那位风度翩翩、气质非凡的大侠郭靖。他不仅武功高强，更懂得如何让人心灵得到慰藉。这份能力，在现代社会似乎很少见，但却非常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完成了任务后，那位大哥对我说道：“如果你感兴趣的话，可以跟随我们一起去梁山。那里还有更多关于《笑傲江湖》的故事等待你去探索。”</w:t>
      </w:r>
      <w:r>
        <w:rPr>
          <w:sz w:val="32"/>
          <w:szCs w:val="32"/>
        </w:rPr>
        <w:t>&lt;/p&gt;&lt;p&gt;&lt;img src="/static-img/6d-A78v5zheOYM6F2dFODi3w-b5ECblzSTPeKhFhMRMtcQGoEDxdQIF5kVHhfJ2issz_lx7JWfeeUvsGHqgOza7JbSsdHNxoE5ut79rDBXeXIAOoEjoP-fRmUytcNbMVXQAt_ZdBA2juOx6ENbFm0R9Js5IwiJfqmb1V5dIvM2Y--x-it2Yrsl2w8mT-4DAb.jpg"&gt;&lt;/p&gt;&lt;p&gt;</w:t>
      </w:r>
      <w:r>
        <w:rPr>
          <w:sz w:val="32"/>
          <w:szCs w:val="32"/>
        </w:rPr>
        <w:t>虽然我的生活平静而无波折，但那次机会改变了我的世界观。当我坐在家中的窗前翻阅那些古老的书页时，每当看到“笑傲江湖”的字样，就会想起那个日子，那些英雄豪杰，以及他们身上所蕴含的情感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即使是在平凡的人生路上，我也尝试通过学习和理解《笑傲江湖》，为自己的内心充电，让自己也能在生活的小确幸面前微笑自若，就像书中的那些侠客一样，不畏艰难，不屈不挠，总是能够找到属于自己的那片天空。</w:t>
      </w:r>
      <w:r>
        <w:rPr>
          <w:sz w:val="32"/>
          <w:szCs w:val="32"/>
        </w:rPr>
        <w:t>&lt;/p&gt;&lt;p&gt;&lt;a href = "/doc/427484-</w:t>
      </w:r>
      <w:r>
        <w:rPr>
          <w:sz w:val="32"/>
          <w:szCs w:val="32"/>
        </w:rPr>
        <w:t>笑傲江湖书我在梁山好汉的身边一个小人物的大冒险</w:t>
      </w:r>
      <w:r>
        <w:rPr>
          <w:sz w:val="32"/>
          <w:szCs w:val="32"/>
        </w:rPr>
        <w:t>.doc" rel="alternate" download="427484-</w:t>
      </w:r>
      <w:r>
        <w:rPr>
          <w:sz w:val="32"/>
          <w:szCs w:val="32"/>
        </w:rPr>
        <w:t>笑傲江湖书我在梁山好汉的身边一个小人物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