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音乐传奇的完整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集：音乐传奇的完整收藏</w:t>
      </w:r>
      <w:r>
        <w:rPr>
          <w:sz w:val="32"/>
          <w:szCs w:val="32"/>
        </w:rPr>
        <w:t>&lt;/p&gt;&lt;p&gt;&lt;img src="/static-img/g27FlTQ9DTOWtaUdKNUi52TM3si1OQ8PCDt2UZP2vk_Pj1eDJoPFzv2MSNoeKLe2.jpg"&gt;&lt;/p&gt;&lt;p&gt;</w:t>
      </w:r>
      <w:r>
        <w:rPr>
          <w:sz w:val="32"/>
          <w:szCs w:val="32"/>
        </w:rPr>
        <w:t>高树玛利亚全集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，全称为</w:t>
      </w:r>
      <w:r>
        <w:rPr>
          <w:sz w:val="32"/>
          <w:szCs w:val="32"/>
        </w:rPr>
        <w:t>Maria Canals-Barrera</w:t>
      </w:r>
      <w:r>
        <w:rPr>
          <w:sz w:val="32"/>
          <w:szCs w:val="32"/>
        </w:rPr>
        <w:t>，是一位来自西班牙的著名作曲家和歌手，她以其独特的声音和创作风格在世界音乐界享有盛誉。她的作品广受欢迎，不仅在西班牙，还在全球范围内都有着庞大的粉丝群体。</w:t>
      </w:r>
      <w:r>
        <w:rPr>
          <w:sz w:val="32"/>
          <w:szCs w:val="32"/>
        </w:rPr>
        <w:t>&lt;/p&gt;&lt;p&gt;&lt;img src="/static-img/G2TF1HFYfvzhYh86XBCisWTM3si1OQ8PCDt2UZP2vk9itlPmt5JNoX8QVr_VbdE9zXfit372SxoKNkRPbyKHRyygg9wK9aEgMID2ZcxWQIlpX6vYWnysxu3_bSBf_kXies6R6baFCcAxZU7d_khW503LQRAb6YFHDaA2r6jjOrBW-7KKxOQ1Ff-tfapCplad.jpg"&gt;&lt;/p&gt;&lt;p&gt;</w:t>
      </w:r>
      <w:r>
        <w:rPr>
          <w:sz w:val="32"/>
          <w:szCs w:val="32"/>
        </w:rPr>
        <w:t>高树玛利亚全集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顾高树玛利亚的成长历程时，我们不难发现，她从小就对音乐充满了热爱。她开始学习钢琴，随后逐渐涉足声乐和演唱。在经历了一段艰苦卓绝的训练之后，高树玛利亚凭借自己的才华和努力，最终走上了职业歌手的道路。她的首张专辑即告发行，也迅速引起了公众的关注。</w:t>
      </w:r>
      <w:r>
        <w:rPr>
          <w:sz w:val="32"/>
          <w:szCs w:val="32"/>
        </w:rPr>
        <w:t>&lt;/p&gt;&lt;p&gt;&lt;img src="/static-img/ngbdBvahRA2q4Itefxvt9mTM3si1OQ8PCDt2UZP2vk9itlPmt5JNoX8QVr_VbdE9zXfit372SxoKNkRPbyKHRyygg9wK9aEgMID2ZcxWQIlpX6vYWnysxu3_bSBf_kXies6R6baFCcAxZU7d_khW503LQRAb6YFHDaA2r6jjOrBW-7KKxOQ1Ff-tfapCplad.jpg"&gt;&lt;/p&gt;&lt;p&gt;</w:t>
      </w:r>
      <w:r>
        <w:rPr>
          <w:sz w:val="32"/>
          <w:szCs w:val="32"/>
        </w:rPr>
        <w:t>音乐风格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西班牙民谣外，高树玛丽娅也尝试过不同的音乐风格，比如摇滚、爵士等。她对不同文化元素进行融合，使得她的作品既具有民族特色，又充满现代感。这一点，在她的大型巡回演唱会上得到了完美展现，让观众们被深深吸引。</w:t>
      </w:r>
      <w:r>
        <w:rPr>
          <w:sz w:val="32"/>
          <w:szCs w:val="32"/>
        </w:rPr>
        <w:t>&lt;/p&gt;&lt;p&gt;&lt;img src="/static-img/uGTGWkrCsnxpUqV71ZrL4mTM3si1OQ8PCDt2UZP2vk9itlPmt5JNoX8QVr_VbdE9zXfit372SxoKNkRPbyKHRyygg9wK9aEgMID2ZcxWQIlpX6vYWnysxu3_bSBf_kXies6R6baFCcAxZU7d_khW503LQRAb6YFHDaA2r6jjOrBW-7KKxOQ1Ff-tfapCplad.jpg"&gt;&lt;/p&gt;&lt;p&gt;</w:t>
      </w:r>
      <w:r>
        <w:rPr>
          <w:sz w:val="32"/>
          <w:szCs w:val="32"/>
        </w:rPr>
        <w:t>全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艺术水平不断提升，高樹瑪莉亞於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發行專輯《</w:t>
      </w:r>
      <w:r>
        <w:rPr>
          <w:sz w:val="32"/>
          <w:szCs w:val="32"/>
        </w:rPr>
        <w:t>La Niña que Llora en tus Fiestas</w:t>
      </w:r>
      <w:r>
        <w:rPr>
          <w:sz w:val="32"/>
          <w:szCs w:val="32"/>
        </w:rPr>
        <w:t>》，這張專輯使她獲得了國際關注。隨後，她又推出了《</w:t>
      </w:r>
      <w:r>
        <w:rPr>
          <w:sz w:val="32"/>
          <w:szCs w:val="32"/>
        </w:rPr>
        <w:t>Canciones para la Vida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Sabor a Mango</w:t>
      </w:r>
      <w:r>
        <w:rPr>
          <w:sz w:val="32"/>
          <w:szCs w:val="32"/>
        </w:rPr>
        <w:t>》等一系列成功专辑，这些作品不仅在西班牙销售良好，而且还出口到世界各地，对于西方国家尤其是美国市场产生了巨大影响。</w:t>
      </w:r>
      <w:r>
        <w:rPr>
          <w:sz w:val="32"/>
          <w:szCs w:val="32"/>
        </w:rPr>
        <w:t>&lt;/p&gt;&lt;p&gt;&lt;img src="/static-img/Oj3H1k-EwlQ36K-sJA028mTM3si1OQ8PCDt2UZP2vk9itlPmt5JNoX8QVr_VbdE9zXfit372SxoKNkRPbyKHRyygg9wK9aEgMID2ZcxWQIlpX6vYWnysxu3_bSBf_kXies6R6baFCcAxZU7d_khW503LQRAb6YFHDaA2r6jjOrBW-7KKxOQ1Ff-tfapCplad.jpg"&gt;&lt;/p&gt;&lt;p&gt;</w:t>
      </w:r>
      <w:r>
        <w:rPr>
          <w:sz w:val="32"/>
          <w:szCs w:val="32"/>
        </w:rPr>
        <w:t>社会贡献与个人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会责任感强的人物，高樹瑪莉亞积极参与慈善活动，并且支持教育事业。她通过自己的艺人身份，为许多慈善机构提供资金援助，同时鼓励年轻人追求梦想并投身艺术领域。此外，她个人生活也颇具争议性，有一些媒体报道指出她与其他知名艺人的私人关系，但这些都是公众人物所不可避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遗产留给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关于未来计划并不明确，但可以预见的是，无论是在音乐创作还是社交活动方面，高樹瑪莉亞都会继续发挥她的影响力。而对于那些曾经聆听过或欣赏过她的歌曲的人来说，那些旋律永远不会消失，它们将成为我们记忆中最温馨、最动人的声音之一。</w:t>
      </w:r>
      <w:r>
        <w:rPr>
          <w:sz w:val="32"/>
          <w:szCs w:val="32"/>
        </w:rPr>
        <w:t>&lt;/p&gt;&lt;p&gt;&lt;a href = "/doc/427529-</w:t>
      </w:r>
      <w:r>
        <w:rPr>
          <w:sz w:val="32"/>
          <w:szCs w:val="32"/>
        </w:rPr>
        <w:t>高树玛利亚全集音乐传奇的完整收藏</w:t>
      </w:r>
      <w:r>
        <w:rPr>
          <w:sz w:val="32"/>
          <w:szCs w:val="32"/>
        </w:rPr>
        <w:t>.doc" rel="alternate" download="427529-</w:t>
      </w:r>
      <w:r>
        <w:rPr>
          <w:sz w:val="32"/>
          <w:szCs w:val="32"/>
        </w:rPr>
        <w:t>高树玛利亚全集音乐传奇的完整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