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话如何以诚实的方式与女朋友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小小的角落，那里藏着关于爱情的秘密。今天，我们要谈论的是如何以一种特别的方式与我们的女朋友沟通——诚实地表达自己。</w:t>
      </w:r>
      <w:r>
        <w:rPr>
          <w:sz w:val="32"/>
          <w:szCs w:val="32"/>
        </w:rPr>
        <w:t>&lt;/p&gt;&lt;p&gt;&lt;img src="/static-img/-mmK19SwxQrCYbZIG7IPNSAf2ZrjA8tOi_wf0AZc4K05jXbE38BR7YJxGwjSEy26.jpg"&gt;&lt;/p&gt;&lt;p&gt;</w:t>
      </w:r>
      <w:r>
        <w:rPr>
          <w:sz w:val="32"/>
          <w:szCs w:val="32"/>
        </w:rPr>
        <w:t>真诚是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真诚是最基础也是最重要的一步。它不仅可以帮助我们更好地理解对方，也能让彼此之间的信任建立起来。在和女朋友交流时，我们应该尽量避免使用那些模糊或带有误导性的词汇，而应该用直白而明确的话语来表达自己的想法和感受。</w:t>
      </w:r>
      <w:r>
        <w:rPr>
          <w:sz w:val="32"/>
          <w:szCs w:val="32"/>
        </w:rPr>
        <w:t>&lt;/p&gt;&lt;p&gt;&lt;img src="/static-img/pQBXDl7klqPxnclfgtpWCSAf2ZrjA8tOi_wf0AZc4K3gqa6-UDU6mHMtpCrorTRdbbwbiX9SOewRwuu1Fg3eAfPqQgD9gCBlzODboPBT4_kvOZ_bhRBmbYb3pi5fKk_aQs2hEoeNoLe7nDTLshYF_MlGZbGArGiJNAeQfOxNcGg2g6ZOMSNKaUjxiGJtZdAS.jpg"&gt;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并不是一件容易的事情。这需要我们具备一定的勇气，因为真正的沟通往往涉及到一些棘手的问题，比如分歧、矛盾甚至可能会引起争吵。但正是在这些挑战性问题上，真正的情侣关系得以加深。当你能够勇敢地面对你的恐惧和不安，并且选择以开放的心态去接纳她的看法时，你们之间就能走向更深层次的情感共鸣。</w:t>
      </w:r>
      <w:r>
        <w:rPr>
          <w:sz w:val="32"/>
          <w:szCs w:val="32"/>
        </w:rPr>
        <w:t>&lt;/p&gt;&lt;p&gt;&lt;img src="/static-img/8Pc5pZBESHCMiAglgLZi2CAf2ZrjA8tOi_wf0AZc4K3gqa6-UDU6mHMtpCrorTRdbbwbiX9SOewRwuu1Fg3eAfPqQgD9gCBlzODboPBT4_kvOZ_bhRBmbYb3pi5fKk_aQs2hEoeNoLe7nDTLshYF_MlGZbGArGiJNAeQfOxNcGg2g6ZOMSNKaUjxiGJtZdAS.jpg"&gt;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达自己的想法外，我们还需要学会倾听。这种倾听不仅仅是一种物理上的行为，更是一种心灵上的投入。当你的女朋友分享她的感受时，你应当全神贯注，用同理心去理解她所经历的事物。这不仅能增进你们之间的情感联系，还能让她感觉到被重视，被理解。</w:t>
      </w:r>
      <w:r>
        <w:rPr>
          <w:sz w:val="32"/>
          <w:szCs w:val="32"/>
        </w:rPr>
        <w:t>&lt;/p&gt;&lt;p&gt;&lt;img src="/static-img/ezICLd3dQAiZKp-VMhY5UiAf2ZrjA8tOi_wf0AZc4K3gqa6-UDU6mHMtpCrorTRdbbwbiX9SOewRwuu1Fg3eAfPqQgD9gCBlzODboPBT4_kvOZ_bhRBmbYb3pi5fKk_aQs2hEoeNoLe7nDTLshYF_MlGZbGArGiJNAeQfOxNcGg2g6ZOMSNKaUjxiGJtZdAS.jpg"&gt;&lt;/p&gt;&lt;p&gt;</w:t>
      </w:r>
      <w:r>
        <w:rPr>
          <w:sz w:val="32"/>
          <w:szCs w:val="32"/>
        </w:rPr>
        <w:t>解释而非指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改善）某些方面的时候，最好的方法不是直接指责，而是通过解释来促进改变。你可以从积极的一面出发，告诉她为什么这个行为对你来说很重要，以及这样的改变将会给你们关系带来的益处。在这样做的时候，要注意语气温柔，不要使对方感到受到攻击或防御，这样才能更有效地引导对方进行调整。</w:t>
      </w:r>
      <w:r>
        <w:rPr>
          <w:sz w:val="32"/>
          <w:szCs w:val="32"/>
        </w:rPr>
        <w:t>&lt;/p&gt;&lt;p&gt;&lt;img src="/static-img/TWqrdmN_7drW6ER1jtMduSAf2ZrjA8tOi_wf0AZc4K3gqa6-UDU6mHMtpCrorTRdbbwbiX9SOewRwuu1Fg3eAfPqQgD9gCBlzODboPBT4_kvOZ_bhRBmbYb3pi5fKk_aQs2hEoeNoLe7nDTLshYF_MlGZbGArGiJNAeQfOxNcGg2g6ZOMSNKaUjxiGJtZdAS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所有这些过程都应作为一种共同成长的体验。在任何一次尝试中，都可能存在失败，但这并不意味着努力就白费了。相反，它们都是学习和成长的一部分，只要双方都愿意并且坚持下去，就一定能够找到解决问题的办法，从而使你们两人变得更加强大，同时也让你们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诚实、勇敢、倾听以及积极指导，是构建一个健康稳定恋爱关系中的关键元素。如果每个人都愿意采取行动，以这种方式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，那么无疑会开启一个充满希望、新颖又美好的旅程，一段精彩纷呈的人生之旅。而这一切，从最初的小小努力开始，每一步都是朝着彼此更了解，更贴近的一个方向迈进。</w:t>
      </w:r>
      <w:r>
        <w:rPr>
          <w:sz w:val="32"/>
          <w:szCs w:val="32"/>
        </w:rPr>
        <w:t>&lt;/p&gt;&lt;p&gt;&lt;a href = "/doc/427945-</w:t>
      </w:r>
      <w:r>
        <w:rPr>
          <w:sz w:val="32"/>
          <w:szCs w:val="32"/>
        </w:rPr>
        <w:t>心灵对话如何以诚实的方式与女朋友沟通</w:t>
      </w:r>
      <w:r>
        <w:rPr>
          <w:sz w:val="32"/>
          <w:szCs w:val="32"/>
        </w:rPr>
        <w:t>.doc" rel="alternate" download="427945-</w:t>
      </w:r>
      <w:r>
        <w:rPr>
          <w:sz w:val="32"/>
          <w:szCs w:val="32"/>
        </w:rPr>
        <w:t>心灵对话如何以诚实的方式与女朋友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