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我在这家老电影院遇见了真假千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方的某个寒冷的冬日，一个老旧影院里，隐藏着一段关于真假千金的传奇。这个故事就像电影放映机里的胶卷一样，每当夜幕降临，它便开始在人群中缓缓展开。</w:t>
      </w:r>
      <w:r>
        <w:rPr>
          <w:sz w:val="32"/>
          <w:szCs w:val="32"/>
        </w:rPr>
        <w:t>&lt;/p&gt;&lt;p&gt;&lt;img src="/static-img/Mrt39-PeKT_THICGRmjAtmJTeCUVAXdw-fvrykA3TNJ6KpLoAzLc_fUWH2TSgXg4.jpg"&gt;&lt;/p&gt;&lt;p&gt;</w:t>
      </w:r>
      <w:r>
        <w:rPr>
          <w:sz w:val="32"/>
          <w:szCs w:val="32"/>
        </w:rPr>
        <w:t>我是那个偶然走进影院的小伙子，那时候，我对这座城市的历史和传说几乎不了解，但我却被这里迷住了。我坐在最靠后的位置，看着那屏幕上跳动的人形轮廓，一切都仿佛发生在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个女孩，她们看起来长得极为相似，但性格和命运却迥异。一位是名叫小红的贫穷少女，她每天早起到市场卖菜，以维持自己与母亲的生活。而另一位，则是一位名叫小花的大富婆之女，她有着优雅无比的生活，却心灵深处充满了空虚和孤独。</w:t>
      </w:r>
      <w:r>
        <w:rPr>
          <w:sz w:val="32"/>
          <w:szCs w:val="32"/>
        </w:rPr>
        <w:t>&lt;/p&gt;&lt;p&gt;&lt;img src="/static-img/LnT0JjJaJmPwOA5tV4C7vGJTeCUVAXdw-fvrykA3TNKyYBc81-HT-MJ8WSsFRMYESol144X5PFlXpdOkgeZJbBdNElXK7FP5LMAfio99KLdOO8u9doWW_Q64yYwwm8Ijgq357PhIgoZmt5AebwGk_xsUvY3tjlmdvNL-lNTQ46Y.jpg"&gt;&lt;/p&gt;&lt;p&gt;</w:t>
      </w:r>
      <w:r>
        <w:rPr>
          <w:sz w:val="32"/>
          <w:szCs w:val="32"/>
        </w:rPr>
        <w:t>她们之间的一个巧合让两人的生活变得紧密相连。当时，小红偶然间发现了一张古老的地图，这份地图上标记着一条神秘的小路，而根据传说，这条路通往一个隐藏财宝的地方。为了改变自己的命运，小红决定踏上这段旅程，并且邀请了她认为可以信赖的小花一起去寻找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经过艰难险阻，最终来到了一个古老废墟前。在那里，他们找到了一本年代久远的手稿，上面记录了解开宝藏谜题所需的一系列指示。然而，在完成最后一步之前，他们被恶劣天气逼迫不得不暂时避难。这时，竟然有一场意外，让他们误以为对方已经离开，从而各自独自一人回到了家中。</w:t>
      </w:r>
      <w:r>
        <w:rPr>
          <w:sz w:val="32"/>
          <w:szCs w:val="32"/>
        </w:rPr>
        <w:t>&lt;/p&gt;&lt;p&gt;&lt;img src="/static-img/s4IOMnlqqNa4ceMTpC-V_GJTeCUVAXdw-fvrykA3TNKyYBc81-HT-MJ8WSsFRMYESol144X5PFlXpdOkgeZJbBdNElXK7FP5LMAfio99KLdOO8u9doWW_Q64yYwwm8Ijgq357PhIgoZmt5AebwGk_xsUvY3tjlmdvNL-lNTQ46Y.jpg"&gt;&lt;/p&gt;&lt;p&gt;</w:t>
      </w:r>
      <w:r>
        <w:rPr>
          <w:sz w:val="32"/>
          <w:szCs w:val="32"/>
        </w:rPr>
        <w:t xml:space="preserve">直到许多年后，当我站在那个老旧影院里，看着银幕上的镜头，我才意识到，那两位千金小姐其实一直都在彼此身边。她们只是因为过于忙碌，没有时间停下来真正地感受彼此，也没有机会看到彼此背后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但即使如此，只要她们的心永远连接在一起，无论如何也不会再错过彼此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情忽然变得沉重，因为这个简单又复杂的情感纠葛让我明白：我们每个人，都可能是一个假千金，我们可能会以不同的身份出现，不断地迷失自己，同时寻求属于自己的那份光明。而那些曾经历过困境、勇敢追求梦想的人，就像是这些影院里播放过的一部部经典电影，他们用生命编织成了一幅幅无法磨灭的情景画卷。</w:t>
      </w:r>
      <w:r>
        <w:rPr>
          <w:sz w:val="32"/>
          <w:szCs w:val="32"/>
        </w:rPr>
        <w:t>&lt;/p&gt;&lt;p&gt;&lt;img src="/static-img/a2n6wxfwrOFIqHzMaKmbvmJTeCUVAXdw-fvrykA3TNKyYBc81-HT-MJ8WSsFRMYESol144X5PFlXpdOkgeZJbBdNElXK7FP5LMAfio99KLdOO8u9doWW_Q64yYwwm8Ijgq357PhIgoZmt5AebwGk_xsUvY3tjlmdvNL-lNTQ46Y.jpg"&gt;&lt;/p&gt;&lt;p&gt;&lt;a href = "/doc/428456-</w:t>
      </w:r>
      <w:r>
        <w:rPr>
          <w:sz w:val="32"/>
          <w:szCs w:val="32"/>
        </w:rPr>
        <w:t>北方影院真假千金下我在这家老电影院遇见了真假千金的故事</w:t>
      </w:r>
      <w:r>
        <w:rPr>
          <w:sz w:val="32"/>
          <w:szCs w:val="32"/>
        </w:rPr>
        <w:t>.doc" rel="alternate" download="428456-</w:t>
      </w:r>
      <w:r>
        <w:rPr>
          <w:sz w:val="32"/>
          <w:szCs w:val="32"/>
        </w:rPr>
        <w:t>北方影院真假千金下我在这家老电影院遇见了真假千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