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逐步攀登自我成长的阶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我提升的旅途上，你准备好了吗？</w:t>
      </w:r>
      <w:r>
        <w:rPr>
          <w:sz w:val="32"/>
          <w:szCs w:val="32"/>
        </w:rPr>
        <w:t>&lt;/p&gt;&lt;p&gt;&lt;img src="/static-img/sVqhBDk0saTp3FTxagkwOMJdHcwl0_609j17bEQl6fFDPgEsMB9iFamrZUb3aiB-.jpeg"&gt;&lt;/p&gt;&lt;p&gt;</w:t>
      </w:r>
      <w:r>
        <w:rPr>
          <w:sz w:val="32"/>
          <w:szCs w:val="32"/>
        </w:rPr>
        <w:t>在我们的人生之路上，总会遇到各种挑战和困难。每一次面对这些问题时，我们都有两种选择：一是放弃，一是努力前行。选择后者，不仅需要坚定的意志，还需要不断地学习和成长。这就是“一个接一个上我”的意义所在——我们要逐步攀登自我成长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了这场征程？</w:t>
      </w:r>
      <w:r>
        <w:rPr>
          <w:sz w:val="32"/>
          <w:szCs w:val="32"/>
        </w:rPr>
        <w:t>&lt;/p&gt;&lt;p&gt;&lt;img src="/static-img/4QkrhuqamNAQqMvK7IEeTcJdHcwl0_609j17bEQl6fG_byv69DnsskBEAB68P8jDPd6e1vXNhhEC4AlSiYgAd1PBciBYFvgq6yBzgo3uSp1Z1D3iCYG3SziKyw8VddDJUO7NITyK0yKUcqmwu2oxj6CDztOX35kbYDWgKqBc4gVbwaqDBj_-Dow2giv2a0WqMwWIkxQVdQjiW78EMTqE6h5zaVjJHemmbness-t0dMI.jpeg"&gt;&lt;/p&gt;&lt;p&gt;</w:t>
      </w:r>
      <w:r>
        <w:rPr>
          <w:sz w:val="32"/>
          <w:szCs w:val="32"/>
        </w:rPr>
        <w:t>人生的道路充满了起伏，每一步都是向着更高目标迈进的一步。当我们站在生活的起点时，我们可能只是一个普通的人。但随着时间的推移，通过不断地努力和学习，我们可以成为别人眼中的那个人。这个过程中，每次成功，都像是往自己生命里填充了一份宝贵的经历，这些经历将帮助我们变得更加坚强，更有能力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如何塑造你？</w:t>
      </w:r>
      <w:r>
        <w:rPr>
          <w:sz w:val="32"/>
          <w:szCs w:val="32"/>
        </w:rPr>
        <w:t>&lt;/p&gt;&lt;p&gt;&lt;img src="/static-img/mdfhRIntA5l_TOjYcGhX8cJdHcwl0_609j17bEQl6fG_byv69DnsskBEAB68P8jDPd6e1vXNhhEC4AlSiYgAd1PBciBYFvgq6yBzgo3uSp1Z1D3iCYG3SziKyw8VddDJUO7NITyK0yKUcqmwu2oxj6CDztOX35kbYDWgKqBc4gVbwaqDBj_-Dow2giv2a0WqMwWIkxQVdQjiW78EMTqE6h5zaVjJHemmbness-t0dMI.jpeg"&gt;&lt;/p&gt;&lt;p&gt;</w:t>
      </w:r>
      <w:r>
        <w:rPr>
          <w:sz w:val="32"/>
          <w:szCs w:val="32"/>
        </w:rPr>
        <w:t>我们的内心世界对于我们的成长至关重要。正念、积极的心态以及良好的情绪管理都会影响我们的行为模式。在这个过程中，“一个接一个上我”不仅体现在外部表现上的提升，也体现在内心世界的转变。如果能够正确地引导自己的情绪，并且保持积极乐观，那么无论遇到什么困难，都能以一种更加从容和冷静的心态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如何影响你的发展？</w:t>
      </w:r>
      <w:r>
        <w:rPr>
          <w:sz w:val="32"/>
          <w:szCs w:val="32"/>
        </w:rPr>
        <w:t>&lt;/p&gt;&lt;p&gt;&lt;img src="/static-img/NNO9Mkf9krWKlg3j-mmtMsJdHcwl0_609j17bEQl6fG_byv69DnsskBEAB68P8jDPd6e1vXNhhEC4AlSiYgAd1PBciBYFvgq6yBzgo3uSp1Z1D3iCYG3SziKyw8VddDJUO7NITyK0yKUcqmwu2oxj6CDztOX35kbYDWgKqBc4gVbwaqDBj_-Dow2giv2a0WqMwWIkxQVdQjiW78EMTqE6h5zaVjJHemmbness-t0dMI.jpeg"&gt;&lt;/p&gt;&lt;p&gt;</w:t>
      </w:r>
      <w:r>
        <w:rPr>
          <w:sz w:val="32"/>
          <w:szCs w:val="32"/>
        </w:rPr>
        <w:t>周围人的支持与鼓励也是不可或缺的一部分。当一个人处于一种积极、支持性的环境中时，他们更容易看到自己的潜力并尝试实现它。而相反，如果环境压抑或者缺乏激励，则很难激发出个人的潜能。在这样的背景下，“一个接一个上我”也意味着寻找适合自己成长的地方，以及与那些愿意陪伴一起走过这段旅程的人们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配置：关键因素之一</w:t>
      </w:r>
      <w:r>
        <w:rPr>
          <w:sz w:val="32"/>
          <w:szCs w:val="32"/>
        </w:rPr>
        <w:t>&lt;/p&gt;&lt;p&gt;&lt;img src="/static-img/Oc7_KfhuFBIi3I7u4hJswsJdHcwl0_609j17bEQl6fG_byv69DnsskBEAB68P8jDPd6e1vXNhhEC4AlSiYgAd1PBciBYFvgq6yBzgo3uSp1Z1D3iCYG3SziKyw8VddDJUO7NITyK0yKUcqmwu2oxj6CDztOX35kbYDWgKqBc4gVbwaqDBj_-Dow2giv2a0WqMwWIkxQVdQjiW78EMTqE6h5zaVjJHemmbness-t0dMI.jpeg"&gt;&lt;/p&gt;&lt;p&gt;</w:t>
      </w:r>
      <w:r>
        <w:rPr>
          <w:sz w:val="32"/>
          <w:szCs w:val="32"/>
        </w:rPr>
        <w:t>资源配置是决定个人或团队成功的一个关键因素。不管是在学习新技能还是解决实际问题的时候，有效利用现有的资源（包括时间、金钱等）都是必不可少的。“一个接一个上我”不仅要求我们不断提高自身能力，也要求我们学会如何最优化资源使用，以便更有效地达成目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顾与展望：终身学习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文章开头提到的主题，即“逐步攀登自我成长的阶梯”，让我们回顾一下这一旅程。在这个过程中，无论遭遇多少挫折，只要坚持不懈，就能继续向前迈进，因为“一个人不能独自一人站在山顶”。而真正伟大的事情，它们并不只发生一次，而是一次又一次地发生，当你站到了新的高度时，你会发现，那是一个全新的视角，从那里看过去，你会惊叹于之前自己未曾注意到的东西。而这，就是“一個接着一個上的我的精髓所在。”</w:t>
      </w:r>
      <w:r>
        <w:rPr>
          <w:sz w:val="32"/>
          <w:szCs w:val="32"/>
        </w:rPr>
        <w:t>&lt;/p&gt;&lt;p&gt;&lt;a href = "/doc/428508-</w:t>
      </w:r>
      <w:r>
        <w:rPr>
          <w:sz w:val="32"/>
          <w:szCs w:val="32"/>
        </w:rPr>
        <w:t>一个接一个上我逐步攀登自我成长的阶梯</w:t>
      </w:r>
      <w:r>
        <w:rPr>
          <w:sz w:val="32"/>
          <w:szCs w:val="32"/>
        </w:rPr>
        <w:t>.doc" rel="alternate" download="428508-</w:t>
      </w:r>
      <w:r>
        <w:rPr>
          <w:sz w:val="32"/>
          <w:szCs w:val="32"/>
        </w:rPr>
        <w:t>一个接一个上我逐步攀登自我成长的阶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