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经典宫廷剧情与现代生活融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还珠格格野传：宫廷与现代的奇妙融合</w:t>
      </w:r>
      <w:r>
        <w:rPr>
          <w:sz w:val="32"/>
          <w:szCs w:val="32"/>
        </w:rPr>
        <w:t>&lt;/p&gt;&lt;p&gt;&lt;img src="/static-img/O5HUvWo3gWF6Orb4aTKWTve4LJWPnMjWbEbZXV3Xf9945oH8AdGhdb8taO-u2xMH.jpg"&gt;&lt;/p&gt;&lt;p&gt;</w:t>
      </w:r>
      <w:r>
        <w:rPr>
          <w:sz w:val="32"/>
          <w:szCs w:val="32"/>
        </w:rPr>
        <w:t>在什么地方遇见了传统与时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珠格格野传是基于原著《大话西游》改编的一部电视剧，它以宫廷为背景，将经典的故事元素与现代生活方式巧妙地融合。这个系列不仅保留了原作中的幽默和情感，更加注重角色之间的情感纠葛和心理变化。在这部作品中，我们可以看到一个充满活力、又不失古色古香的世界。</w:t>
      </w:r>
      <w:r>
        <w:rPr>
          <w:sz w:val="32"/>
          <w:szCs w:val="32"/>
        </w:rPr>
        <w:t>&lt;/p&gt;&lt;p&gt;&lt;img src="/static-img/05SBRCYB9hPOZOu7Zo4UF_e4LJWPnMjWbEbZXV3Xf99Jv3LBvI0-ubyR6R-s-z3MZ-6dFy8BZRpQRVUchMqF2F4E6DRq407zK5Wj3lCfTXb_rKyn_FiV5bbH0IQvG88Jq5tjAmCJdlH0gyTl7rlhZkxr7aGtpIjXeagmY58OMthE_dd6PwFlmR8IqZp6-nMs.jpg"&gt;&lt;/p&gt;&lt;p&gt;</w:t>
      </w:r>
      <w:r>
        <w:rPr>
          <w:sz w:val="32"/>
          <w:szCs w:val="32"/>
        </w:rPr>
        <w:t>通过对宫廷生活的细致描绘，观众能够深入了解当时皇室成员间复杂多变的情感关系，以及他们如何在权谋斗争中寻求平衡。同时，剧中的主角八一大人物化后被送到现代社会，这种转换让人既感到意外，又能从不同的视角去体会“老旧”文化在新时代下的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历史带进现实？</w:t>
      </w:r>
      <w:r>
        <w:rPr>
          <w:sz w:val="32"/>
          <w:szCs w:val="32"/>
        </w:rPr>
        <w:t>&lt;/p&gt;&lt;p&gt;&lt;img src="/static-img/nhCrVRyyvNU2dfniDLPso_e4LJWPnMjWbEbZXV3Xf99Jv3LBvI0-ubyR6R-s-z3MZ-6dFy8BZRpQRVUchMqF2F4E6DRq407zK5Wj3lCfTXb_rKyn_FiV5bbH0IQvG88Jq5tjAmCJdlH0gyTl7rlhZkxr7aGtpIjXeagmY58OMthE_dd6PwFlmR8IqZp6-nMs.jpg"&gt;&lt;/p&gt;&lt;p&gt;</w:t>
      </w:r>
      <w:r>
        <w:rPr>
          <w:sz w:val="32"/>
          <w:szCs w:val="32"/>
        </w:rPr>
        <w:t>每个角色都有其独特性，他们各自面临着不同的问题。这其中，不乏那些即便身处异世，也依然坚守信念、勇往直前的英雄形象。而这些英雄们之所以能够适应新的环境，其秘诀就在于他们内心所蕴含的价值观念和精神追求，这些都是跨越时间而保持不变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珠格格野传也非常注重演员们对角色的塑造，使得每个角色都有其鲜明的地位，从而增强了整个剧情的吸引力。例如，八一大人的转世让他必须学会适应新环境，同时也揭示出他的善良本质和坚韧不拔的品质，使得观众能够深刻地理解他这一生命历程中的成长过程。</w:t>
      </w:r>
      <w:r>
        <w:rPr>
          <w:sz w:val="32"/>
          <w:szCs w:val="32"/>
        </w:rPr>
        <w:t>&lt;/p&gt;&lt;p&gt;&lt;img src="/static-img/LYtsSLyWzfihWzt1HdLzVfe4LJWPnMjWbEbZXV3Xf99Jv3LBvI0-ubyR6R-s-z3MZ-6dFy8BZRpQRVUchMqF2F4E6DRq407zK5Wj3lCfTXb_rKyn_FiV5bbH0IQvG88Jq5tjAmCJdlH0gyTl7rlhZkxr7aGtpIjXeagmY58OMthE_dd6PwFlmR8IqZp6-nMs.jpg"&gt;&lt;/p&gt;&lt;p&gt;</w:t>
      </w:r>
      <w:r>
        <w:rPr>
          <w:sz w:val="32"/>
          <w:szCs w:val="32"/>
        </w:rPr>
        <w:t>为什么说这是一部具有启发性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集历史与现代于一体的大型网络剧，对于年轻人来说尤为重要，因为它展示了一种可能，即我们可以从过去学习，而将这些知识运用到今天。如果说《西游记》是一个关于超脱尘世烦恼、追求真理的心灵之旅，那么《还珠格格野传》则是在这个基础上添加了一层新的意义——即使是在最陌生的地方，我们仍然能找到自己的根源，并且不断前行。</w:t>
      </w:r>
      <w:r>
        <w:rPr>
          <w:sz w:val="32"/>
          <w:szCs w:val="32"/>
        </w:rPr>
        <w:t>&lt;/p&gt;&lt;p&gt;&lt;img src="/static-img/zR12KDk5sro9UaU85mltj_e4LJWPnMjWbEbZXV3Xf99Jv3LBvI0-ubyR6R-s-z3MZ-6dFy8BZRpQRVUchMqF2F4E6DRq407zK5Wj3lCfTXb_rKyn_FiV5bbH0IQvG88Jq5tjAmCJdlH0gyTl7rlhZkxr7aGtpIjXeagmY58OMthE_dd6PwFlmR8IqZp6-nMs.jpg"&gt;&lt;/p&gt;&lt;p&gt;</w:t>
      </w:r>
      <w:r>
        <w:rPr>
          <w:sz w:val="32"/>
          <w:szCs w:val="32"/>
        </w:rPr>
        <w:t>此外，该剧通过各种创新的手法，如动画插图等，让故事更加生动形象，为观众提供了一个全方位参与式观看体验。这样的创新手段确实提高了整部作品的娱乐性，但更重要的是，它鼓励人们思考怎样将过去赋予我们的智慧应用到未来，以实现个人价值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什么值得期待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还珠格格野传》是一次穿越千年的奇幻之旅，它向我们展现了一种可能性，即历史并非陈词滥调，而是可以被重新解读并且成为指导我们的灯塔。在未来的发展趋势中，该剧或许会继续探索更多关于文化认同、身份认知以及时代精神等主题，为广大的粉丝带来更多精彩内容。此外，由于该剧受到了大量关注，所以很可能会有一定的续集或者相关衍生产品出现，这对于那些热爱这类题材的人来说，无疑是一个令人期待的事情。但无论如何，一点也不妨碍我们现在就开始享受这一场奇妙旅行吧！</w:t>
      </w:r>
      <w:r>
        <w:rPr>
          <w:sz w:val="32"/>
          <w:szCs w:val="32"/>
        </w:rPr>
        <w:t>&lt;/p&gt;&lt;p&gt;&lt;a href = "/doc/429089-</w:t>
      </w:r>
      <w:r>
        <w:rPr>
          <w:sz w:val="32"/>
          <w:szCs w:val="32"/>
        </w:rPr>
        <w:t>还珠格格野传经典宫廷剧情与现代生活融合的故事</w:t>
      </w:r>
      <w:r>
        <w:rPr>
          <w:sz w:val="32"/>
          <w:szCs w:val="32"/>
        </w:rPr>
        <w:t>.doc" rel="alternate" download="429089-</w:t>
      </w:r>
      <w:r>
        <w:rPr>
          <w:sz w:val="32"/>
          <w:szCs w:val="32"/>
        </w:rPr>
        <w:t>还珠格格野传经典宫廷剧情与现代生活融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