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妈妈儿子的试探与我不屈的回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儿子说要跟妈妈试一下怎么回复时，我深知这背后隐藏的可能是他对我或我们的关系有所不满或者误解。因此，在面对这样的情况时，我的第一反应并不是直接回应，而是要冷静下来，想一想这个问题背后的原因。</w:t>
      </w:r>
      <w:r>
        <w:rPr>
          <w:sz w:val="32"/>
          <w:szCs w:val="32"/>
        </w:rPr>
        <w:t>&lt;/p&gt;&lt;p&gt;&lt;img src="/static-img/s9wQ_ImNnwysRjPt0j4gNL00JnvJrOlSYso5njLO49zCGu-XQKfCXICJeqjDFI_A.jpg"&gt;&lt;/p&gt;&lt;p&gt;</w:t>
      </w:r>
      <w:r>
        <w:rPr>
          <w:sz w:val="32"/>
          <w:szCs w:val="32"/>
        </w:rPr>
        <w:t>理解孩子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做出任何回应之前，我首先会尝试去理解儿子的心情。他说“试一下”，这可能意味着他想要测试我们的界限，也可能只是出于好奇或者寻求刺激。不过，无论他的动机是什么，都需要我以一种积极和开放的态度来接纳，并且给予一个适当的反馈。</w:t>
      </w:r>
      <w:r>
        <w:rPr>
          <w:sz w:val="32"/>
          <w:szCs w:val="32"/>
        </w:rPr>
        <w:t>&lt;/p&gt;&lt;p&gt;&lt;img src="/static-img/Z8D7TUVJ8ibjdlqgntji0700JnvJrOlSYso5njLO49zFquvU-x9bZZW4i9Qcd2S1-icT9jgEHK39x-QFuRdFQ2yeRDMJEH7j4vAKOY-2ZWNWMU8cLktTjcaFXT5tdIjXCA0i6k_RSw8s3j4q2JpaTGATVUp1zn2pwR1avQM2cmDtLRY4Uut8MTHE-rhOZb0soGAbyXb3QAXgQsU_yTXvaQ.jpg"&gt;&lt;/p&gt;&lt;p&gt;</w:t>
      </w:r>
      <w:r>
        <w:rPr>
          <w:sz w:val="32"/>
          <w:szCs w:val="32"/>
        </w:rPr>
        <w:t>保持沟通渠道畅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保持沟通渠道畅通变得尤为重要。我会主动与儿子进行交流，让他知道无论发生什么，我都愿意倾听他的想法，并且提供帮助。如果他真的想要尝试不同的回复方式，我会建议我们一起讨论哪些方法可以更健康地表达彼此的情感，同时也能避免伤害彼此。</w:t>
      </w:r>
      <w:r>
        <w:rPr>
          <w:sz w:val="32"/>
          <w:szCs w:val="32"/>
        </w:rPr>
        <w:t>&lt;/p&gt;&lt;p&gt;&lt;img src="/static-img/7LGaUcmT7zj-1rVK94hNuL00JnvJrOlSYso5njLO49zFquvU-x9bZZW4i9Qcd2S1-icT9jgEHK39x-QFuRdFQ2yeRDMJEH7j4vAKOY-2ZWNWMU8cLktTjcaFXT5tdIjXCA0i6k_RSw8s3j4q2JpaTGATVUp1zn2pwR1avQM2cmDtLRY4Uut8MTHE-rhOZb0soGAbyXb3QAXgQsU_yTXvaQ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我们保持了开放和尊重的心态，我们也不能忽视设定合理界限的重要性。在家庭中，每个人都有自己的空间和需求，这些都是建立健康关系必不可少的一部分。当儿子提出“试一下”时，如果这些行为超出了我们共同同意的界限，那么我必须明确地告诉他为什么某些行为是不被接受的，同时也提供替代方案或建议。</w:t>
      </w:r>
      <w:r>
        <w:rPr>
          <w:sz w:val="32"/>
          <w:szCs w:val="32"/>
        </w:rPr>
        <w:t>&lt;/p&gt;&lt;p&gt;&lt;img src="/static-img/sMnKH4t2pv6lizXkH6MSy700JnvJrOlSYso5njLO49zFquvU-x9bZZW4i9Qcd2S1-icT9jgEHK39x-QFuRdFQ2yeRDMJEH7j4vAKOY-2ZWNWMU8cLktTjcaFXT5tdIjXCA0i6k_RSw8s3j4q2JpaTGATVUp1zn2pwR1avQM2cmDtLRY4Uut8MTHE-rhOZb0soGAbyXb3QAXgQsU_yTXvaQ.jpg"&gt;&lt;/p&gt;&lt;p&gt;</w:t>
      </w:r>
      <w:r>
        <w:rPr>
          <w:sz w:val="32"/>
          <w:szCs w:val="32"/>
        </w:rPr>
        <w:t>用爱转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最好的策略莫过于使用爱心来转化冲突。这意味着即使在争执中，也要尽量保持温柔和耐心。通过这种方式，不仅能够减轻紧张气氛，还能帮助双方更好地理解对方立场，从而找到解决问题的共同点。</w:t>
      </w:r>
      <w:r>
        <w:rPr>
          <w:sz w:val="32"/>
          <w:szCs w:val="32"/>
        </w:rPr>
        <w:t>&lt;/p&gt;&lt;p&gt;&lt;img src="/static-img/BBusQDoA3MdziuqhN9RUGr00JnvJrOlSYso5njLO49zFquvU-x9bZZW4i9Qcd2S1-icT9jgEHK39x-QFuRdFQ2yeRDMJEH7j4vAKOY-2ZWNWMU8cLktTjcaFXT5tdIjXCA0i6k_RSw8s3j4q2JpaTGATVUp1zn2pwR1avQM2cmDtLRY4Uut8MTHE-rhOZb0soGAbyXb3QAXgQsU_yTXvaQ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对于如何正确处理这种局面，我也有责任去教育和引导我的孩子。我可以利用这个机会教会他有效沟通、尊重个人边界以及如何以建设性的方式解决冲突。同时，我也应该意识到自己是否已经给予了足够多关注和支持，以便让孩子感到自己的需求得到满足，从而减少他们采取极端行动的问题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儿子说要跟妈妈试一下怎么回复时，我们不仅需要考虑如何回答，更重要的是要从根本上了解这一举动背后的原因，以及它可能对我们的关系产生何种影响。通过有效沟通、设定清晰界限、用爱转化冲突以及教育引导，我们可以将这次事件变成一次宝贵的学习经历，使我们的家园更加充满爱与谅解。</w:t>
      </w:r>
      <w:r>
        <w:rPr>
          <w:sz w:val="32"/>
          <w:szCs w:val="32"/>
        </w:rPr>
        <w:t>&lt;/p&gt;&lt;p&gt;&lt;a href = "/doc/429501-</w:t>
      </w:r>
      <w:r>
        <w:rPr>
          <w:sz w:val="32"/>
          <w:szCs w:val="32"/>
        </w:rPr>
        <w:t>逆袭妈妈儿子的试探与我不屈的回答</w:t>
      </w:r>
      <w:r>
        <w:rPr>
          <w:sz w:val="32"/>
          <w:szCs w:val="32"/>
        </w:rPr>
        <w:t>.doc" rel="alternate" download="429501-</w:t>
      </w:r>
      <w:r>
        <w:rPr>
          <w:sz w:val="32"/>
          <w:szCs w:val="32"/>
        </w:rPr>
        <w:t>逆袭妈妈儿子的试探与我不屈的回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