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爱心守护符号两只大白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学校的一楼教室里，有一位特别的老师，他的名字叫张老师，大家都习惯了称呼他为班主任。张老师有一个独特的地方，那就是他的胸前挂着两只大白兔，这两个小动物总是静静地坐在那里，仿佛在守护着这片属于学生们的小天地。</w:t>
      </w:r>
      <w:r>
        <w:rPr>
          <w:sz w:val="32"/>
          <w:szCs w:val="32"/>
        </w:rPr>
        <w:t>&lt;/p&gt;&lt;p&gt;&lt;img src="/static-img/b5LPZiwunqFHLPzEjgf42TZw-SOVlbn-dv1e8MOrAFIp33sT6E1rlhs5yXhnTEx2.jpg"&gt;&lt;/p&gt;&lt;p&gt;</w:t>
      </w:r>
      <w:r>
        <w:rPr>
          <w:sz w:val="32"/>
          <w:szCs w:val="32"/>
        </w:rPr>
        <w:t>第一点，传递温暖与关怀</w:t>
      </w:r>
      <w:r>
        <w:rPr>
          <w:sz w:val="32"/>
          <w:szCs w:val="32"/>
        </w:rPr>
        <w:t>&lt;/p&gt;&lt;p&gt;</w:t>
      </w:r>
      <w:r>
        <w:rPr>
          <w:sz w:val="32"/>
          <w:szCs w:val="32"/>
        </w:rPr>
        <w:t>每当早晨上课铃声响起，同学们鱼贯而入教室时，都会看到那两个可爱的大白兔，他们似乎在微笑，对待每一个走进教室的人都充满期待。这些小动物不仅仅是装饰，它们代表着班主任对学生深深的情感和关怀。对于初入学堂的小朋友来说，这些温暖的象征无疑让他们感到安全和安慰。</w:t>
      </w:r>
      <w:r>
        <w:rPr>
          <w:sz w:val="32"/>
          <w:szCs w:val="32"/>
        </w:rPr>
        <w:t>&lt;/p&gt;&lt;p&gt;&lt;img src="/static-img/4l8ER6aOFFOYlG6-IZSRmzZw-SOVlbn-dv1e8MOrAFKhyk3YBtO4Hftr-GtPKpa_4Y34h9tkc483qnSGuTzhTOY_CsHyuE4XnI7MTWN-Re4jUobP7FhhDlyKAPlrXrVyeTo0Jgv7XiIRsLc04zkWAWAqTxfiYXLUdFZ3i5W0gBhYDJ2hFxgy_kePhIOQ-llZFiKtm2wSEVKM-QFHAesuyQ.jpg"&gt;&lt;/p&gt;&lt;p&gt;</w:t>
      </w:r>
      <w:r>
        <w:rPr>
          <w:sz w:val="32"/>
          <w:szCs w:val="32"/>
        </w:rPr>
        <w:t>第二点，激发学习兴趣</w:t>
      </w:r>
      <w:r>
        <w:rPr>
          <w:sz w:val="32"/>
          <w:szCs w:val="32"/>
        </w:rPr>
        <w:t>&lt;/p&gt;&lt;p&gt;</w:t>
      </w:r>
      <w:r>
        <w:rPr>
          <w:sz w:val="32"/>
          <w:szCs w:val="32"/>
        </w:rPr>
        <w:t>尽管它们只是普通的小动物，但两只大白兔却成为了很多同学学习的一个小动力。在课间休息或者午后放松的时候，不少同学喜欢去看望它们。这也让班级内形成了一种积极向上的氛围，每个人都会因为那些快乐而纯真的眼神而更加专注于自己的学习之路。</w:t>
      </w:r>
      <w:r>
        <w:rPr>
          <w:sz w:val="32"/>
          <w:szCs w:val="32"/>
        </w:rPr>
        <w:t>&lt;/p&gt;&lt;p&gt;&lt;img src="/static-img/7Zqd6JNJi9KlAOHBktrLmzZw-SOVlbn-dv1e8MOrAFKhyk3YBtO4Hftr-GtPKpa_4Y34h9tkc483qnSGuTzhTOY_CsHyuE4XnI7MTWN-Re4jUobP7FhhDlyKAPlrXrVyeTo0Jgv7XiIRsLc04zkWAWAqTxfiYXLUdFZ3i5W0gBhYDJ2hFxgy_kePhIOQ-llZFiKtm2wSEVKM-QFHAesuyQ.jpg"&gt;&lt;/p&gt;&lt;p&gt;</w:t>
      </w:r>
      <w:r>
        <w:rPr>
          <w:sz w:val="32"/>
          <w:szCs w:val="32"/>
        </w:rPr>
        <w:t>第三点，纪念特殊时刻</w:t>
      </w:r>
      <w:r>
        <w:rPr>
          <w:sz w:val="32"/>
          <w:szCs w:val="32"/>
        </w:rPr>
        <w:t>&lt;/p&gt;&lt;p&gt;</w:t>
      </w:r>
      <w:r>
        <w:rPr>
          <w:sz w:val="32"/>
          <w:szCs w:val="32"/>
        </w:rPr>
        <w:t>随着时间的流逝，一些珍贵的瞬间就这样被记住了，比如某个重要考试过后，或是在一次难忘的情节中，那两个小白兔总是静默地见证着一切。而当回忆往昔时，我们总能想起那个时候，他们给予我们的支持与鼓励，就像是一束永远不会枯萎的心灵之光。</w:t>
      </w:r>
      <w:r>
        <w:rPr>
          <w:sz w:val="32"/>
          <w:szCs w:val="32"/>
        </w:rPr>
        <w:t>&lt;/p&gt;&lt;p&gt;&lt;img src="/static-img/CaBMth31FD8MC9pzFG4BOzZw-SOVlbn-dv1e8MOrAFKhyk3YBtO4Hftr-GtPKpa_4Y34h9tkc483qnSGuTzhTOY_CsHyuE4XnI7MTWN-Re4jUobP7FhhDlyKAPlrXrVyeTo0Jgv7XiIRsLc04zkWAWAqTxfiYXLUdFZ3i5W0gBhYDJ2hFxgy_kePhIOQ-llZFiKtm2wSEVKM-QFHAesuyQ.jpeg"&gt;&lt;/p&gt;&lt;p&gt;</w:t>
      </w:r>
      <w:r>
        <w:rPr>
          <w:sz w:val="32"/>
          <w:szCs w:val="32"/>
        </w:rPr>
        <w:t>第四点，展现责任与担当</w:t>
      </w:r>
      <w:r>
        <w:rPr>
          <w:sz w:val="32"/>
          <w:szCs w:val="32"/>
        </w:rPr>
        <w:t>&lt;/p&gt;&lt;p&gt;</w:t>
      </w:r>
      <w:r>
        <w:rPr>
          <w:sz w:val="32"/>
          <w:szCs w:val="32"/>
        </w:rPr>
        <w:t>作为一名年轻教师，在校园中建立稳定的师生关系并不容易。但张老师凭借他对学生们无私奉献和坚持不懈，最终赢得了他们的心。虽然那两只大白兔只是表面的装饰，但是背后的意义却深刻——它代表着一个人的责任心、耐心以及对未来的承诺。</w:t>
      </w:r>
      <w:r>
        <w:rPr>
          <w:sz w:val="32"/>
          <w:szCs w:val="32"/>
        </w:rPr>
        <w:t>&lt;/p&gt;&lt;p&gt;&lt;img src="/static-img/HBs1VzUH6ewFcq-BIp0JUDZw-SOVlbn-dv1e8MOrAFKhyk3YBtO4Hftr-GtPKpa_4Y34h9tkc483qnSGuTzhTOY_CsHyuE4XnI7MTWN-Re4jUobP7FhhDlyKAPlrXrVyeTo0Jgv7XiIRsLc04zkWAWAqTxfiYXLUdFZ3i5W0gBhYDJ2hFxgy_kePhIOQ-llZFiKtm2wSEVKM-QFHAesuyQ.jpg"&gt;&lt;/p&gt;&lt;p&gt;</w:t>
      </w:r>
      <w:r>
        <w:rPr>
          <w:sz w:val="32"/>
          <w:szCs w:val="32"/>
        </w:rPr>
        <w:t>第五点，与时代同步发展</w:t>
      </w:r>
      <w:r>
        <w:rPr>
          <w:sz w:val="32"/>
          <w:szCs w:val="32"/>
        </w:rPr>
        <w:t>&lt;/p&gt;&lt;p&gt;</w:t>
      </w:r>
      <w:r>
        <w:rPr>
          <w:sz w:val="32"/>
          <w:szCs w:val="32"/>
        </w:rPr>
        <w:t>随着社会进步和教育理念的变化，一些传统的手法可能显得落伍，而张老师通过将那两个简单的小动物融入到教学中，无疑展现出一种开放且创新精神。他明白，即便是在现代化背景下，也要找到适合自己教学风格并能够吸引新一代学生参与其中的一切方式来提升教育质量。</w:t>
      </w:r>
      <w:r>
        <w:rPr>
          <w:sz w:val="32"/>
          <w:szCs w:val="32"/>
        </w:rPr>
        <w:t>&lt;/p&gt;&lt;p&gt;</w:t>
      </w:r>
      <w:r>
        <w:rPr>
          <w:sz w:val="32"/>
          <w:szCs w:val="32"/>
        </w:rPr>
        <w:t>第六点，让文化更亲近人群</w:t>
      </w:r>
      <w:r>
        <w:rPr>
          <w:sz w:val="32"/>
          <w:szCs w:val="32"/>
        </w:rPr>
        <w:t>&lt;/p&gt;&lt;p&gt;</w:t>
      </w:r>
      <w:r>
        <w:rPr>
          <w:sz w:val="32"/>
          <w:szCs w:val="32"/>
        </w:rPr>
        <w:t>最后，这两个大白兔还成为了许多家庭之间交流的一个话题。在家长会上或是在周末活动中，当提及到“班主任胸前两只大白兔回忆起来时，不论是老板还是普通员工，都能带来笑容，因为这种相似的经历能够迅速拉近彼此之间的心理距离，使得文化传承变得更加贴近生活实践，从而使整个社会变得更加紧密相连。</w:t>
      </w:r>
      <w:r>
        <w:rPr>
          <w:sz w:val="32"/>
          <w:szCs w:val="32"/>
        </w:rPr>
        <w:t>&lt;/p&gt;&lt;p&gt;&lt;a href = "/doc/430174-</w:t>
      </w:r>
      <w:r>
        <w:rPr>
          <w:sz w:val="32"/>
          <w:szCs w:val="32"/>
        </w:rPr>
        <w:t>班主任的爱心守护符号两只大白兔的故事</w:t>
      </w:r>
      <w:r>
        <w:rPr>
          <w:sz w:val="32"/>
          <w:szCs w:val="32"/>
        </w:rPr>
        <w:t>.doc" rel="alternate" download="430174-</w:t>
      </w:r>
      <w:r>
        <w:rPr>
          <w:sz w:val="32"/>
          <w:szCs w:val="32"/>
        </w:rPr>
        <w:t>班主任的爱心守护符号两只大白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