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神右翼新浪下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奇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广阔天地里，一个名为“天神右翼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悄然传播，它似乎带有某种未知的力量，无声地影响着新浪平台上的用户。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并不显眼，却能引起一系列连锁反应，让人不禁想象它背后隐藏着怎样的故事和意图。</w:t>
      </w:r>
      <w:r>
        <w:rPr>
          <w:sz w:val="32"/>
          <w:szCs w:val="32"/>
        </w:rPr>
        <w:t>&lt;/p&gt;&lt;p&gt;&lt;img src="/static-img/oMk4yEYJ_Q13-DVmSwvZABl7Jdxq5eKDFT-kNyoKlupej2Urt4myZuIxS9HTcvul.jpg"&gt;&lt;/p&gt;&lt;p&gt;</w:t>
      </w:r>
      <w:r>
        <w:rPr>
          <w:sz w:val="32"/>
          <w:szCs w:val="32"/>
        </w:rPr>
        <w:t>第一部分：传说中的</w:t>
      </w:r>
      <w:r>
        <w:rPr>
          <w:sz w:val="32"/>
          <w:szCs w:val="32"/>
        </w:rPr>
        <w:t>TXT&lt;/p&gt;&lt;p&gt;&amp;#34;</w:t>
      </w:r>
      <w:r>
        <w:rPr>
          <w:sz w:val="32"/>
          <w:szCs w:val="32"/>
        </w:rPr>
        <w:t>天神右翼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名字听起来就像是一段古老的传说，它所蕴含的力量让人难以捉摸。当人们打开了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他们发现里面充满了关于未来世界、科技进步和社会变革的描述。每一行文字都仿佛是对未来的一次预言，让读者感到既惊讶又好奇。</w:t>
      </w:r>
      <w:r>
        <w:rPr>
          <w:sz w:val="32"/>
          <w:szCs w:val="32"/>
        </w:rPr>
        <w:t>&lt;/p&gt;&lt;p&gt;&lt;img src="/static-img/X609U7_QLdwzWhfOX9jXUBl7Jdxq5eKDFT-kNyoKluo5Hn_LzJ_b427wj_SdLNfdAW3v6pE4UWtPNGW1uGXSw-zmSQURNrMylydgvXWd3CM4g8SrZeXtAXYa8l3ZtUdTOR5_y8yf2-Nu8I_0nSzX3UTTOERlrDkh50xkRKZkjk8.jpg"&gt;&lt;/p&gt;&lt;p&gt;</w:t>
      </w:r>
      <w:r>
        <w:rPr>
          <w:sz w:val="32"/>
          <w:szCs w:val="32"/>
        </w:rPr>
        <w:t>总结：《天神右翼》——网络上流传的一个关于未来世界观察者的文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新浪平台上的反响</w:t>
      </w:r>
      <w:r>
        <w:rPr>
          <w:sz w:val="32"/>
          <w:szCs w:val="32"/>
        </w:rPr>
        <w:t>&lt;/p&gt;&lt;p&gt;&lt;img src="/static-img/-5CtGOirHotBSS7IrX6Lphl7Jdxq5eKDFT-kNyoKluo5Hn_LzJ_b427wj_SdLNfdAW3v6pE4UWtPNGW1uGXSw-zmSQURNrMylydgvXWd3CM4g8SrZeXtAXYa8l3ZtUdTOR5_y8yf2-Nu8I_0nSzX3UTTOERlrDkh50xkRKZkjk8.jpg"&gt;&lt;/p&gt;&lt;p&gt;</w:t>
      </w:r>
      <w:r>
        <w:rPr>
          <w:sz w:val="32"/>
          <w:szCs w:val="32"/>
        </w:rPr>
        <w:t>随着时间的推移，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被越来越多的人分享，在新浪微博、微信朋友圈甚至是在论坛讨论区中引起了热烈讨论。人们对于这种未知而又充满可能性的描述产生了一种共鸣，开始互相探讨其真实性与虚构性，以及它背后的深层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：《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文本激发思考 —— 新浪平台上“天神右翼”的讨论》</w:t>
      </w:r>
      <w:r>
        <w:rPr>
          <w:sz w:val="32"/>
          <w:szCs w:val="32"/>
        </w:rPr>
        <w:t>&lt;/p&gt;&lt;p&gt;&lt;img src="/static-img/VcHdolycgxRdflDoZKthlRl7Jdxq5eKDFT-kNyoKluo5Hn_LzJ_b427wj_SdLNfdAW3v6pE4UWtPNGW1uGXSw-zmSQURNrMylydgvXWd3CM4g8SrZeXtAXYa8l3ZtUdTOR5_y8yf2-Nu8I_0nSzX3UTTOERlrDkh50xkRKZkjk8.jpg"&gt;&lt;/p&gt;&lt;p&gt;</w:t>
      </w:r>
      <w:r>
        <w:rPr>
          <w:sz w:val="32"/>
          <w:szCs w:val="32"/>
        </w:rPr>
        <w:t>第三部分：理论解析与现实关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者们纷纷提出自己的理论解析，试图从历史、文化和心理学等角度去分析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背后的意义。他们指出，“天神右翼”可能是一个隐喻，是对当前社会问题的一种隐晦表达，或许也是对人类未来的某种警示。在现实生活中，每个人都可以从中找到自己所关注的话题，从而使得文章内容更加贴近读者的实际情况。</w:t>
      </w:r>
      <w:r>
        <w:rPr>
          <w:sz w:val="32"/>
          <w:szCs w:val="32"/>
        </w:rPr>
        <w:t>&lt;/p&gt;&lt;p&gt;&lt;img src="/static-img/gz-yYupAmwifddGycSrppBl7Jdxq5eKDFT-kNyoKluo5Hn_LzJ_b427wj_SdLNfdAW3v6pE4UWtPNGW1uGXSw-zmSQURNrMylydgvXWd3CM4g8SrZeXtAXYa8l3ZtUdTOR5_y8yf2-Nu8I_0nSzX3UTTOERlrDkh50xkRKZkjk8.jpg"&gt;&lt;/p&gt;&lt;p&gt;</w:t>
      </w:r>
      <w:r>
        <w:rPr>
          <w:sz w:val="32"/>
          <w:szCs w:val="32"/>
        </w:rPr>
        <w:t>总结：《追溯“天神右翼”之谜 —— 学者们探寻其文化内涵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社群建设与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人的参与，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也逐渐成为了一个社群建设的工具。在新的交流空间里，人们通过共同探索并分享有关“天神右翼”的看法，不仅加强了彼此之间的情感联系，也促进了不同领域知识之间的交叉融合。这不仅增强了社区成员间的情感纽带，而且还在一定程度上丰富了大家的心智视野，使得原本单调乏味的人生变得更加多彩多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到情感共鸣 —— “天神右翼”如何塑造社群精神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如同所有的事情一样，“天神右翼”也无法永远保持这样的状态。一段时间之后，这份文本便悄无声息地消失在互联网的大海中，只留下那些曾经沉浸其中的人们回忆，那些梦幻般的情景以及那些至今仍然悬念未解的问题。但即便如此，“天神右翼”的存在依旧成为了一次奇妙旅程，对于那些幸运遇见过它的人来说，它将永远是那段特殊时光的一道亮丽印记。而对于那些尚未遇见它的人来说，也许有一日，他们会在某个角落找回那个曾经让他们心动的地方，即使只是一瞬间，但那份触动却足以改变一生的轨迹。</w:t>
      </w:r>
      <w:r>
        <w:rPr>
          <w:sz w:val="32"/>
          <w:szCs w:val="32"/>
        </w:rPr>
        <w:t>&lt;/p&gt;&lt;p&gt;&lt;a href = "/doc/430322-</w:t>
      </w:r>
      <w:r>
        <w:rPr>
          <w:sz w:val="32"/>
          <w:szCs w:val="32"/>
        </w:rPr>
        <w:t>天神右翼新浪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奇幻</w:t>
      </w:r>
      <w:r>
        <w:rPr>
          <w:sz w:val="32"/>
          <w:szCs w:val="32"/>
        </w:rPr>
        <w:t>.doc" rel="alternate" download="430322-</w:t>
      </w:r>
      <w:r>
        <w:rPr>
          <w:sz w:val="32"/>
          <w:szCs w:val="32"/>
        </w:rPr>
        <w:t>天神右翼新浪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奇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