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</w:t>
      </w:r>
      <w:r>
        <w:rPr>
          <w:sz w:val="48"/>
          <w:szCs w:val="48"/>
        </w:rPr>
        <w:t>77</w:t>
      </w:r>
      <w:r>
        <w:rPr>
          <w:sz w:val="48"/>
          <w:szCs w:val="48"/>
        </w:rPr>
        <w:t>网站我刚发现的超级神秘网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，听起来就像是一个不起眼的小秘密。有一天，我在网上漫无目的地逛着，突然间一个奇怪的名字跳了出来——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。这名字仿佛是在对我说：“你想知道什么吗？我可以告诉你。”我好奇心泛滚，就点进去看了。</w:t>
      </w:r>
      <w:r>
        <w:rPr>
          <w:sz w:val="32"/>
          <w:szCs w:val="32"/>
        </w:rPr>
        <w:t>&lt;/p&gt;&lt;p&gt;&lt;img src="/static-img/7n6A9oxQIHjv58u47q21JJT_1pQz4VUYhxcear2vxx3xec000xWLmtcBBn3D3E6D.jpg"&gt;&lt;/p&gt;&lt;p&gt;</w:t>
      </w:r>
      <w:r>
        <w:rPr>
          <w:sz w:val="32"/>
          <w:szCs w:val="32"/>
        </w:rPr>
        <w:t>一进入这个网站，你会发现它并不是一个普通的网络平台。这里没有那些流行的广告，没有人群涌动的热门论坛，而是有一种低调、神秘的氛围。首页上的标志是一个简单而独特的“</w:t>
      </w:r>
      <w:r>
        <w:rPr>
          <w:sz w:val="32"/>
          <w:szCs w:val="32"/>
        </w:rPr>
        <w:t>77”</w:t>
      </w:r>
      <w:r>
        <w:rPr>
          <w:sz w:val="32"/>
          <w:szCs w:val="32"/>
        </w:rPr>
        <w:t>，旁边还配着一句古老而又神秘的话语：“智慧藏于微末之中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试图搜索一些关于这个网站背后的故事，但似乎所有信息都被精心隐藏掉了。我只得自己开始探索，看看能不能揭开这层薄雾。在点击和浏览中，我找到了许多奇异且有趣的地方。</w:t>
      </w:r>
      <w:r>
        <w:rPr>
          <w:sz w:val="32"/>
          <w:szCs w:val="32"/>
        </w:rPr>
        <w:t>&lt;/p&gt;&lt;p&gt;&lt;img src="/static-img/y15kRhsqD9WAKt-EZL49oJT_1pQz4VUYhxcear2vxx2cww4Jm7tmRsSIaue1N_XWivuUAxHNpscrF082oQWd1CNYTGu4FPveFxxOkyEcYLhGCUROqORau7mSiuM-HfO-G3bVT0TjJKXN45iIQXbCnxVpdW3uUEK60Wd7ywSDcvwjgp0urQeUzJ0dQMA-FmfD.jpg"&gt;&lt;/p&gt;&lt;p&gt;</w:t>
      </w:r>
      <w:r>
        <w:rPr>
          <w:sz w:val="32"/>
          <w:szCs w:val="32"/>
        </w:rPr>
        <w:t>比如，有一个专栏叫做“智者言论”，里面都是来自不同领域的人物发表的一些独到见解，它们深刻又启迪人心，让人不禁思考很多问题。还有一个地方叫做“隐世宝藏”，里面藏着各种各样的知识资源，从历史事件到科学理论，再到艺术创作，每一篇文章都充满了作者对事物深入浅出的理解和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越来越喜欢这个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。不仅因为它提供了一种全新的阅读体验，更因为它让我学会了如何在繁华之中寻找真正值得停留的地方。在这个快节奏、高压力的时代，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成为了我的避风港，它教会我要有耐心，要学会倾听，不要轻易判断一切美丽与真理都隐藏在最平凡的事情下面。</w:t>
      </w:r>
      <w:r>
        <w:rPr>
          <w:sz w:val="32"/>
          <w:szCs w:val="32"/>
        </w:rPr>
        <w:t>&lt;/p&gt;&lt;p&gt;&lt;img src="/static-img/vBs5oX3dad9DQw5b6OUblpT_1pQz4VUYhxcear2vxx2cww4Jm7tmRsSIaue1N_XWivuUAxHNpscrF082oQWd1CNYTGu4FPveFxxOkyEcYLhGCUROqORau7mSiuM-HfO-G3bVT0TjJKXN45iIQXbCnxVpdW3uUEK60Wd7ywSDcvwjgp0urQeUzJ0dQMA-FmfD.jpg"&gt;&lt;/p&gt;&lt;p&gt;</w:t>
      </w:r>
      <w:r>
        <w:rPr>
          <w:sz w:val="32"/>
          <w:szCs w:val="32"/>
        </w:rPr>
        <w:t>如果你也想加入这次探险，那么现在就让我们一起踏上旅程吧！毕竟，在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这样的地方，最珍贵的是遇见能够改变我们视角的人，以及他们所分享的情感和智慧。而这些，都只属于那些愿意细细品味、深入挖掘的人。如果你准备好了，我们一起走进那个只有勇敢者才能触及的小世界吧！</w:t>
      </w:r>
      <w:r>
        <w:rPr>
          <w:sz w:val="32"/>
          <w:szCs w:val="32"/>
        </w:rPr>
        <w:t>&lt;/p&gt;&lt;p&gt;&lt;a href = "/doc/430539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我刚发现的超级神秘网站</w:t>
      </w:r>
      <w:r>
        <w:rPr>
          <w:sz w:val="32"/>
          <w:szCs w:val="32"/>
        </w:rPr>
        <w:t>.doc" rel="alternate" download="430539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我刚发现的超级神秘网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