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就被学长</w:t>
      </w:r>
      <w:r>
        <w:rPr>
          <w:sz w:val="48"/>
          <w:szCs w:val="48"/>
        </w:rPr>
        <w:t>c</w:t>
      </w:r>
      <w:r>
        <w:rPr>
          <w:sz w:val="48"/>
          <w:szCs w:val="48"/>
        </w:rPr>
        <w:t>一次</w:t>
      </w:r>
      <w:r>
        <w:rPr>
          <w:sz w:val="48"/>
          <w:szCs w:val="48"/>
        </w:rPr>
        <w:t>-</w:t>
      </w:r>
      <w:r>
        <w:rPr>
          <w:sz w:val="48"/>
          <w:szCs w:val="48"/>
        </w:rPr>
        <w:t>学霸的批评与自我反思从错误到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批评与自我反思：从错误到进步</w:t>
      </w:r>
      <w:r>
        <w:rPr>
          <w:sz w:val="32"/>
          <w:szCs w:val="32"/>
        </w:rPr>
        <w:t>&lt;/p&gt;&lt;p&gt;&lt;img src="/static-img/-vGER7Cy-lqVLtmdAr2ABdha7dbvtd04xNv_HOvAOTVp1QXMavLscSCcRIm5njp5.jpg"&gt;&lt;/p&gt;&lt;p&gt;</w:t>
      </w:r>
      <w:r>
        <w:rPr>
          <w:sz w:val="32"/>
          <w:szCs w:val="32"/>
        </w:rPr>
        <w:t>在我们每个人的学习生涯中，都有那么一刻，我们不小心做错了一道题。这个时候，可能会有人轻易地放弃，而有些人则会因为害怕被同学们嘲笑或是受到学长的批评而更加紧张。然而，对于那些真正渴望进步的人来说，每一次的失败都是成长的一部分。</w:t>
      </w:r>
      <w:r>
        <w:rPr>
          <w:sz w:val="32"/>
          <w:szCs w:val="32"/>
        </w:rPr>
        <w:t>&lt;/p&gt;&lt;p&gt;</w:t>
      </w:r>
      <w:r>
        <w:rPr>
          <w:sz w:val="32"/>
          <w:szCs w:val="32"/>
        </w:rPr>
        <w:t>记得那个春日午后，我坐在教室里，准备参加即将到来的数学期末考试。我仔细阅读了每一个问题，每次思考都像是在追求答案。但就在最后一道题上，我不经意间犯了一个低级错误。当老师宣布答案时，我心里仿佛跌入了深渊，那是一种前所未有的绝望感。</w:t>
      </w:r>
      <w:r>
        <w:rPr>
          <w:sz w:val="32"/>
          <w:szCs w:val="32"/>
        </w:rPr>
        <w:t>&lt;/p&gt;&lt;p&gt;&lt;img src="/static-img/9-M5b3531FHPhrYUJ_o_mNha7dbvtd04xNv_HOvAOTWRV7hEhXdYTyWmI2yXbUiLaRHZdJrN6-JpUX8yDIpytCfUNf7hf6dW_SER0xquSA6iXOg1GgQrFJZhcc_oDYPTQNM1YVoHlmylEeSyAGl-dWh0jZOVVhzxjggGK8sb28MmcjcXqYnPTyUJHUmU9h--dJNazPOmz_WXA4aZN7by0rtLEnXwU7yq3TSl55ywWIg.jpg"&gt;&lt;/p&gt;&lt;p&gt;</w:t>
      </w:r>
      <w:r>
        <w:rPr>
          <w:sz w:val="32"/>
          <w:szCs w:val="32"/>
        </w:rPr>
        <w:t>我的学长，他总是对待数学这门课尤为严格。他看到了我那失落的眼神，走过来轻声地说：“你做错了一道题，这不是结束，是新的开始。”他指给我看了一篇讲解，那让我彻底理解了自己的错误，并且明白如何避免未来重复犯同样的错误。</w:t>
      </w:r>
      <w:r>
        <w:rPr>
          <w:sz w:val="32"/>
          <w:szCs w:val="32"/>
        </w:rPr>
        <w:t>&lt;/p&gt;&lt;p&gt;</w:t>
      </w:r>
      <w:r>
        <w:rPr>
          <w:sz w:val="32"/>
          <w:szCs w:val="32"/>
        </w:rPr>
        <w:t>就这样，从此以后，无论遇到什么困难和挑战，只要回想起那次遭受“</w:t>
      </w:r>
      <w:r>
        <w:rPr>
          <w:sz w:val="32"/>
          <w:szCs w:val="32"/>
        </w:rPr>
        <w:t>c”</w:t>
      </w:r>
      <w:r>
        <w:rPr>
          <w:sz w:val="32"/>
          <w:szCs w:val="32"/>
        </w:rPr>
        <w:t>（教授们常用来表示学生作弊或者作业质量很差）的经历，我就能鼓起勇气去面对。在接下来的日子里，我更加勤奋地学习，不再只是盲目跟随，而是学会了独立思考和解决问题。这份改变，不仅仅是我自己的成长，也让我的成绩逐渐提升，让我成为班级中的新星之一。</w:t>
      </w:r>
      <w:r>
        <w:rPr>
          <w:sz w:val="32"/>
          <w:szCs w:val="32"/>
        </w:rPr>
        <w:t>&lt;/p&gt;&lt;p&gt;&lt;img src="/static-img/Mg7ztzFvRvci8XDveIOA0tha7dbvtd04xNv_HOvAOTWRV7hEhXdYTyWmI2yXbUiLaRHZdJrN6-JpUX8yDIpytCfUNf7hf6dW_SER0xquSA6iXOg1GgQrFJZhcc_oDYPTQNM1YVoHlmylEeSyAGl-dWh0jZOVVhzxjggGK8sb28MmcjcXqYnPTyUJHUmU9h--dJNazPOmz_WXA4aZN7by0rtLEnXwU7yq3TSl55ywWIg.jpg"&gt;&lt;/p&gt;&lt;p&gt;</w:t>
      </w:r>
      <w:r>
        <w:rPr>
          <w:sz w:val="32"/>
          <w:szCs w:val="32"/>
        </w:rPr>
        <w:t>对于那些正在努力学习但又容易受到打击的人们来说，请记住，每个人都会有这样的经历，即使是最优秀的人也曾经是一个初学者。不要害怕被人看到你的不足，因为只有在这样的环境中，你才能更好地了解自己，更快地提高自己。而对于那些给予我们建议和帮助的人，我们应该感激他们，因为他们正通过这些方式帮助我们成长。如果你做错了一道题，就被学长</w:t>
      </w:r>
      <w:r>
        <w:rPr>
          <w:sz w:val="32"/>
          <w:szCs w:val="32"/>
        </w:rPr>
        <w:t>c</w:t>
      </w:r>
      <w:r>
        <w:rPr>
          <w:sz w:val="32"/>
          <w:szCs w:val="32"/>
        </w:rPr>
        <w:t>一次，这并不意味着世界已经结束，它只意味着新的旅程即将开始。</w:t>
      </w:r>
      <w:r>
        <w:rPr>
          <w:sz w:val="32"/>
          <w:szCs w:val="32"/>
        </w:rPr>
        <w:t>&lt;/p&gt;&lt;p&gt;&lt;a href = "/doc/430736-</w:t>
      </w:r>
      <w:r>
        <w:rPr>
          <w:sz w:val="32"/>
          <w:szCs w:val="32"/>
        </w:rPr>
        <w:t>做错一道题就被学长</w:t>
      </w:r>
      <w:r>
        <w:rPr>
          <w:sz w:val="32"/>
          <w:szCs w:val="32"/>
        </w:rPr>
        <w:t>c</w:t>
      </w:r>
      <w:r>
        <w:rPr>
          <w:sz w:val="32"/>
          <w:szCs w:val="32"/>
        </w:rPr>
        <w:t>一次</w:t>
      </w:r>
      <w:r>
        <w:rPr>
          <w:sz w:val="32"/>
          <w:szCs w:val="32"/>
        </w:rPr>
        <w:t>-</w:t>
      </w:r>
      <w:r>
        <w:rPr>
          <w:sz w:val="32"/>
          <w:szCs w:val="32"/>
        </w:rPr>
        <w:t>学霸的批评与自我反思从错误到进步</w:t>
      </w:r>
      <w:r>
        <w:rPr>
          <w:sz w:val="32"/>
          <w:szCs w:val="32"/>
        </w:rPr>
        <w:t>.doc" rel="alternate" download="430736-</w:t>
      </w:r>
      <w:r>
        <w:rPr>
          <w:sz w:val="32"/>
          <w:szCs w:val="32"/>
        </w:rPr>
        <w:t>做错一道题就被学长</w:t>
      </w:r>
      <w:r>
        <w:rPr>
          <w:sz w:val="32"/>
          <w:szCs w:val="32"/>
        </w:rPr>
        <w:t>c</w:t>
      </w:r>
      <w:r>
        <w:rPr>
          <w:sz w:val="32"/>
          <w:szCs w:val="32"/>
        </w:rPr>
        <w:t>一次</w:t>
      </w:r>
      <w:r>
        <w:rPr>
          <w:sz w:val="32"/>
          <w:szCs w:val="32"/>
        </w:rPr>
        <w:t>-</w:t>
      </w:r>
      <w:r>
        <w:rPr>
          <w:sz w:val="32"/>
          <w:szCs w:val="32"/>
        </w:rPr>
        <w:t>学霸的批评与自我反思从错误到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