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亲子日常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画中的宝宝：对准坐下的一场小挑战</w:t>
      </w:r>
      <w:r>
        <w:rPr>
          <w:sz w:val="32"/>
          <w:szCs w:val="32"/>
        </w:rPr>
        <w:t>&lt;/p&gt;&lt;p&gt;&lt;img src="/static-img/ckEPdly9Y7QG2BH-P8XyTiVVLWdT0vO_Ds-qG9x8BMO0CwW4JNY40cc1kYWdz5jw.jpg"&gt;&lt;/p&gt;&lt;p&gt;</w:t>
      </w:r>
      <w:r>
        <w:rPr>
          <w:sz w:val="32"/>
          <w:szCs w:val="32"/>
        </w:rPr>
        <w:t>在一个阳光明媚的周末，家里的厨房里充满了热气和忙碌的声音。妈妈正在忙着做饭，而我则坐在沙发上玩我的电子游戏。但是，我的世界很快就被一声尖锐的叫声打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你能对准坐下去吗？</w:t>
      </w:r>
      <w:r>
        <w:rPr>
          <w:sz w:val="32"/>
          <w:szCs w:val="32"/>
        </w:rPr>
        <w:t>&amp;#34;&lt;/p&gt;&lt;p&gt;&lt;img src="/static-img/TrpKBkYYI6wDnKxesDaTTSVVLWdT0vO_Ds-qG9x8BMO3JFYGWIHy0i7BR1CM-bb_0-heQJTTlrm1u0z08Iej1IMNdQ47qoYMzn4VZypv4cNEmXJZnwQC1jZjrBrrDnmbAcrDOChAs3FGL3UaX1_n9VdG2RKMLGkG5Y9eSwkTiYgYnRXkcmNVswgLnX0LFhsUdmCDLm3kR9OZTLgWariM9iVlN9rshUsf3uy9kAyOpTw.jpg"&gt;&lt;/p&gt;&lt;p&gt;</w:t>
      </w:r>
      <w:r>
        <w:rPr>
          <w:sz w:val="32"/>
          <w:szCs w:val="32"/>
        </w:rPr>
        <w:t>这句话来自于我刚刚画好的漫画，上面有一幅画：一个小朋友正试图用力地将自己的屁股压在椅子上，但他的两腿却指向完全不同的方向。这不禁让我想起了自己小时候尝试坐高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时的经历，那种挣扎、努力以及最终成功坐上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5GbJEhOW0ItfaaAxoABT9yVVLWdT0vO_Ds-qG9x8BMO3JFYGWIHy0i7BR1CM-bb_0-heQJTTlrm1u0z08Iej1IMNdQ47qoYMzn4VZypv4cNEmXJZnwQC1jZjrBrrDnmbAcrDOChAs3FGL3UaX1_n9VdG2RKMLGkG5Y9eSwkTiYgYnRXkcmNVswgLnX0LFhsUdmCDLm3kR9OZTLgWariM9iVlN9rshUsf3uy9kAyOpTw.jpg"&gt;&lt;/p&gt;&lt;p&gt;</w:t>
      </w:r>
      <w:r>
        <w:rPr>
          <w:sz w:val="32"/>
          <w:szCs w:val="32"/>
        </w:rPr>
        <w:t>记得那时候，我总是很好奇为什么不能像大人一样坐在那些高高的椅子上。我会看着爸爸妈妈轻松地坐在餐桌旁边，用他们专门为我们准备的小凳子来帮助我们学习如何正确坐姿。每次尝试都是一场战斗，每一次失败都让人觉得无比沮丧。但是，我从未放弃过，因为我知道，只要坚持下来，一天之内就会有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这些日常的小挑战其实就是成长过程中不可或缺的一部分。而现在，当我看到那些幼儿园孩子们努力学走路、学说话时，我总会想起当年自己尝试坐高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时的样子。这些记忆虽然简单，却承载着无限的情感和意义。</w:t>
      </w:r>
      <w:r>
        <w:rPr>
          <w:sz w:val="32"/>
          <w:szCs w:val="32"/>
        </w:rPr>
        <w:t>&lt;/p&gt;&lt;p&gt;&lt;img src="/static-img/8_q13fS2Cm3sUwqyzQC2FyVVLWdT0vO_Ds-qG9x8BMO3JFYGWIHy0i7BR1CM-bb_0-heQJTTlrm1u0z08Iej1IMNdQ47qoYMzn4VZypv4cNEmXJZnwQC1jZjrBrrDnmbAcrDOChAs3FGL3UaX1_n9VdG2RKMLGkG5Y9eSwkTiYgYnRXkcmNVswgLnX0LFhsUdmCDLm3kR9OZTLgWariM9iVlN9rshUsf3uy9kAyOpTw.jpg"&gt;&lt;/p&gt;&lt;p&gt;</w:t>
      </w:r>
      <w:r>
        <w:rPr>
          <w:sz w:val="32"/>
          <w:szCs w:val="32"/>
        </w:rPr>
        <w:t>家庭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漫长而又短暂的旅程中，没有任何一个人能够单独完成。在我们的生活中，有许多支持者，他们可能不是亲戚，也可能不是老师，但他们都是我们的力量来源。对于那些还没有学会对准坐下的宝贝们来说，最重要的是家人的耐心和理解。当你的手脚乱动，无法控制身体的时候，你需要的是温暖的话语，而不是批评的声音。你需要的是鼓励，而不是怀疑。你需要的是家的爱，而不是外界的压力。</w:t>
      </w:r>
      <w:r>
        <w:rPr>
          <w:sz w:val="32"/>
          <w:szCs w:val="32"/>
        </w:rPr>
        <w:t>&lt;/p&gt;&lt;p&gt;&lt;img src="/static-img/CsLRacqipOHAusNhwQwcXiVVLWdT0vO_Ds-qG9x8BMO3JFYGWIHy0i7BR1CM-bb_0-heQJTTlrm1u0z08Iej1IMNdQ47qoYMzn4VZypv4cNEmXJZnwQC1jZjrBrrDnmbAcrDOChAs3FGL3UaX1_n9VdG2RKMLGkG5Y9eSwkTiYgYnRXkcmNVswgLnX0LFhsUdmCDLm3kR9OZTLgWariM9iVlN9rshUsf3uy9kAyOpTw.jpg"&gt;&lt;/p&gt;&lt;p&gt;</w:t>
      </w:r>
      <w:r>
        <w:rPr>
          <w:sz w:val="32"/>
          <w:szCs w:val="32"/>
        </w:rPr>
        <w:t>自信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个非常重要的心理状态，它可以帮助人们克服一切困难，无论是在漫画里还是现实生活中。当你终于学会了对准坐下，你会感到一种前所未有的自豪和满足。这不仅仅是一种技能，更是一种态度，是一种相信自己能力，并且愿意去追求更好的勇气。而这种勇气，不仅适用于解决日常生活中的小问题，也适用于面对更多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话背后的深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你能对准坐下去吗》这本漫画，看似只是一个关于孩子们日常活动的小笑话，但实际上它蕴含着深刻的人生哲理。在这个快速发展变化的时代，我们每个人都面临着各种各样的挑战，从学习到工作，再到人际关系，每一步都是新的开始，每个选择都是未来道路上的分水岭。在这样的过程中，我们需要不断寻找内心真正想要成为的人，以及那个永远不会改变的事物——家庭、友情和爱情等等。只有这样，我们才能真正站稳脚跟，对准自己的目标前行，无论遇到多少波折，都能保持住那份初见钟情般纯真的微笑，让生命变得更加丰富多彩。</w:t>
      </w:r>
      <w:r>
        <w:rPr>
          <w:sz w:val="32"/>
          <w:szCs w:val="32"/>
        </w:rPr>
        <w:t>&lt;/p&gt;&lt;p&gt;&lt;a href = "/doc/431108-</w:t>
      </w:r>
      <w:r>
        <w:rPr>
          <w:sz w:val="32"/>
          <w:szCs w:val="32"/>
        </w:rPr>
        <w:t>宝宝你能对准坐下去吗漫画亲子日常笑话</w:t>
      </w:r>
      <w:r>
        <w:rPr>
          <w:sz w:val="32"/>
          <w:szCs w:val="32"/>
        </w:rPr>
        <w:t>.doc" rel="alternate" download="431108-</w:t>
      </w:r>
      <w:r>
        <w:rPr>
          <w:sz w:val="32"/>
          <w:szCs w:val="32"/>
        </w:rPr>
        <w:t>宝宝你能对准坐下去吗漫画亲子日常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