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水泄不行的顾延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水泄不行的顾延之谜</w:t>
      </w:r>
      <w:r>
        <w:rPr>
          <w:sz w:val="32"/>
          <w:szCs w:val="32"/>
        </w:rPr>
        <w:t>&lt;/p&gt;&lt;p&gt;&lt;img src="/static-img/mkAOK9o69MJNqYjLo1lErOMbdeWk5KTj3NhwHxl69UZv8QPIKWvWUWLOGUWCA6r_.jpg"&gt;&lt;/p&gt;&lt;p&gt;</w:t>
      </w:r>
      <w:r>
        <w:rPr>
          <w:sz w:val="32"/>
          <w:szCs w:val="32"/>
        </w:rPr>
        <w:t>在孩子们的成长过程中，随着年龄的增长，他们对世界的好奇和探索变得更加深刻。特别是对于一些特殊情况，比如宝宝这才几天没做水就这么多顾延，这种现象让很多家长感到困惑和担忧。那么，究竟是什么原因导致了这种情况呢？以下我们来详细分析。</w:t>
      </w:r>
      <w:r>
        <w:rPr>
          <w:sz w:val="32"/>
          <w:szCs w:val="32"/>
        </w:rPr>
        <w:t>&lt;/p&gt;&lt;p&gt;</w:t>
      </w:r>
      <w:r>
        <w:rPr>
          <w:sz w:val="32"/>
          <w:szCs w:val="32"/>
        </w:rPr>
        <w:t>生理需求与发育周期</w:t>
      </w:r>
      <w:r>
        <w:rPr>
          <w:sz w:val="32"/>
          <w:szCs w:val="32"/>
        </w:rPr>
        <w:t>&lt;/p&gt;&lt;p&gt;&lt;img src="/static-img/nTx4X0d_KUZGWKbum-yojuMbdeWk5KTj3NhwHxl69UbGuRZPHtl26SOecMJatmnXUsnFXm-vGOpCRYPvsD54avooqSMbbZQg4FSx84tOfn8_XQzQBE5yStrOmGisi0X2EozTTgr0zumiizx_XN5bwsDMpqQaPmX_G8zIcoGd6jY.jpg"&gt;&lt;/p&gt;&lt;p&gt;</w:t>
      </w:r>
      <w:r>
        <w:rPr>
          <w:sz w:val="32"/>
          <w:szCs w:val="32"/>
        </w:rPr>
        <w:t>婴幼儿时期，其身体还在不断地适应外界环境变化，尤其是在饮食习惯、生活方式等方面。他们需要大量的水分来维持新陈代谢，对于尿液排出也有一定的规律性。如果孩子突然出现大量尿液排出的情况，这可能是因为其生理需求增加或者体内某些物质积聚而引起。</w:t>
      </w:r>
      <w:r>
        <w:rPr>
          <w:sz w:val="32"/>
          <w:szCs w:val="32"/>
        </w:rPr>
        <w:t>&lt;/p&gt;&lt;p&gt;</w:t>
      </w:r>
      <w:r>
        <w:rPr>
          <w:sz w:val="32"/>
          <w:szCs w:val="32"/>
        </w:rPr>
        <w:t>水分摄入与消化吸收</w:t>
      </w:r>
      <w:r>
        <w:rPr>
          <w:sz w:val="32"/>
          <w:szCs w:val="32"/>
        </w:rPr>
        <w:t>&lt;/p&gt;&lt;p&gt;&lt;img src="/static-img/79yjH7qAhuQaUCZesrA4WOMbdeWk5KTj3NhwHxl69UbGuRZPHtl26SOecMJatmnXUsnFXm-vGOpCRYPvsD54avooqSMbbZQg4FSx84tOfn8_XQzQBE5yStrOmGisi0X2EozTTgr0zumiizx_XN5bwsDMpqQaPmX_G8zIcoGd6jY.jpg"&gt;&lt;/p&gt;&lt;p&gt;</w:t>
      </w:r>
      <w:r>
        <w:rPr>
          <w:sz w:val="32"/>
          <w:szCs w:val="32"/>
        </w:rPr>
        <w:t>宝宝这才几天没做水，就这么多顾延的情况下，我们首先要考虑的是孩子是否摄入了足够数量的水分，以及这些水分是否被有效地消化吸收。此外，如果孩子最近改变了饮食习惯或摄入了一些影响肠道功能的食品，也可能会导致排泄量异常增大。</w:t>
      </w:r>
      <w:r>
        <w:rPr>
          <w:sz w:val="32"/>
          <w:szCs w:val="32"/>
        </w:rPr>
        <w:t>&lt;/p&gt;&lt;p&gt;</w:t>
      </w:r>
      <w:r>
        <w:rPr>
          <w:sz w:val="32"/>
          <w:szCs w:val="32"/>
        </w:rPr>
        <w:t>温度变化与环境因素</w:t>
      </w:r>
      <w:r>
        <w:rPr>
          <w:sz w:val="32"/>
          <w:szCs w:val="32"/>
        </w:rPr>
        <w:t>&lt;/p&gt;&lt;p&gt;&lt;img src="/static-img/8YtLwOA6TeKT_uq-IrQPduMbdeWk5KTj3NhwHxl69UbGuRZPHtl26SOecMJatmnXUsnFXm-vGOpCRYPvsD54avooqSMbbZQg4FSx84tOfn8_XQzQBE5yStrOmGisi0X2EozTTgr0zumiizx_XN5bwsDMpqQaPmX_G8zIcoGd6jY.jpg"&gt;&lt;/p&gt;&lt;p&gt;</w:t>
      </w:r>
      <w:r>
        <w:rPr>
          <w:sz w:val="32"/>
          <w:szCs w:val="32"/>
        </w:rPr>
        <w:t>夏季气温高，空调使用频繁等温度变化都可能影响到孩子体内的一些生理机能，使得他们产生更多尿液。在户外活动较多或室内干燥时，不仅需要额外补充水分，还要注意保持室内湿度，以免加剧脱</w:t>
      </w:r>
      <w:r>
        <w:rPr>
          <w:sz w:val="32"/>
          <w:szCs w:val="32"/>
        </w:rPr>
        <w:t>hydration</w:t>
      </w:r>
      <w:r>
        <w:rPr>
          <w:sz w:val="32"/>
          <w:szCs w:val="32"/>
        </w:rPr>
        <w:t>。</w:t>
      </w:r>
      <w:r>
        <w:rPr>
          <w:sz w:val="32"/>
          <w:szCs w:val="32"/>
        </w:rPr>
        <w:t>&lt;/p&gt;&lt;p&gt;</w:t>
      </w:r>
      <w:r>
        <w:rPr>
          <w:sz w:val="32"/>
          <w:szCs w:val="32"/>
        </w:rPr>
        <w:t>情绪压力与睡眠质量</w:t>
      </w:r>
      <w:r>
        <w:rPr>
          <w:sz w:val="32"/>
          <w:szCs w:val="32"/>
        </w:rPr>
        <w:t>&lt;/p&gt;&lt;p&gt;&lt;img src="/static-img/6FPPZjmaJph4lICku0MWweMbdeWk5KTj3NhwHxl69UbGuRZPHtl26SOecMJatmnXUsnFXm-vGOpCRYPvsD54avooqSMbbZQg4FSx84tOfn8_XQzQBE5yStrOmGisi0X2EozTTgr0zumiizx_XN5bwsDMpqQaPmX_G8zIcoGd6jY.jpg"&gt;&lt;/p&gt;&lt;p&gt;</w:t>
      </w:r>
      <w:r>
        <w:rPr>
          <w:sz w:val="32"/>
          <w:szCs w:val="32"/>
        </w:rPr>
        <w:t>情绪波动和睡眠质量都会影响到人的生理状态。例如，如果孩子最近遇到了新的挑战或者睡眠不足，都有可能导致身体反应过激，从而产生更多尿液。这也是为什么父母应该关注自己的小孩的情绪状态以及提供一个稳定且舒适的地方帮助他们放松。</w:t>
      </w:r>
      <w:r>
        <w:rPr>
          <w:sz w:val="32"/>
          <w:szCs w:val="32"/>
        </w:rPr>
        <w:t>&lt;/p&gt;&lt;p&gt;</w:t>
      </w:r>
      <w:r>
        <w:rPr>
          <w:sz w:val="32"/>
          <w:szCs w:val="32"/>
        </w:rPr>
        <w:t>医疗疾病及药物副作用</w:t>
      </w:r>
      <w:r>
        <w:rPr>
          <w:sz w:val="32"/>
          <w:szCs w:val="32"/>
        </w:rPr>
        <w:t>&lt;/p&gt;&lt;p&gt;</w:t>
      </w:r>
      <w:r>
        <w:rPr>
          <w:sz w:val="32"/>
          <w:szCs w:val="32"/>
        </w:rPr>
        <w:t>虽然不是最常见的情况，但如果你的孩子突然出现大量尿量，同时伴随着其他症状，如腹痛、发烧、呕吐等，你应该立即咨询医生，因为这些可能是某种潜在疾病或药物副作用的迹象之一。</w:t>
      </w:r>
      <w:r>
        <w:rPr>
          <w:sz w:val="32"/>
          <w:szCs w:val="32"/>
        </w:rPr>
        <w:t>&lt;/p&gt;&lt;p&gt;</w:t>
      </w:r>
      <w:r>
        <w:rPr>
          <w:sz w:val="32"/>
          <w:szCs w:val="32"/>
        </w:rPr>
        <w:t>家庭教育背景与日常管理</w:t>
      </w:r>
      <w:r>
        <w:rPr>
          <w:sz w:val="32"/>
          <w:szCs w:val="32"/>
        </w:rPr>
        <w:t>&lt;/p&gt;&lt;p&gt;</w:t>
      </w:r>
      <w:r>
        <w:rPr>
          <w:sz w:val="32"/>
          <w:szCs w:val="32"/>
        </w:rPr>
        <w:t>家庭成员之间沟通协作对于解决这个问题至关重要。不仅要观察并记录每一次排便状况，还需确保所有人都理解如何正确处理这一问题，并给予相应支持。在日常管理中，可以通过建立固定的饮食计划和上厕所时间表来帮助预测并准备好必要的手续。</w:t>
      </w:r>
      <w:r>
        <w:rPr>
          <w:sz w:val="32"/>
          <w:szCs w:val="32"/>
        </w:rPr>
        <w:t>&lt;/p&gt;&lt;p&gt;</w:t>
      </w:r>
      <w:r>
        <w:rPr>
          <w:sz w:val="32"/>
          <w:szCs w:val="32"/>
        </w:rPr>
        <w:t>总结来说，要解开“宝宝这才几天没做水就这么多顾延”的谜团，我们需要综合考虑各种可能性，从生物学角度思考到家庭环境的问题，从健康监控到心理调整，每一步都要求家长们具备高度警觉性和责任感，只有这样才能为我们的小朋友营造一个安全又健康成长的小屋子。</w:t>
      </w:r>
      <w:r>
        <w:rPr>
          <w:sz w:val="32"/>
          <w:szCs w:val="32"/>
        </w:rPr>
        <w:t>&lt;/p&gt;&lt;p&gt;&lt;a href = "/doc/431111-</w:t>
      </w:r>
      <w:r>
        <w:rPr>
          <w:sz w:val="32"/>
          <w:szCs w:val="32"/>
        </w:rPr>
        <w:t>宝宝水泄不行的顾延之谜</w:t>
      </w:r>
      <w:r>
        <w:rPr>
          <w:sz w:val="32"/>
          <w:szCs w:val="32"/>
        </w:rPr>
        <w:t>.doc" rel="alternate" download="431111-</w:t>
      </w:r>
      <w:r>
        <w:rPr>
          <w:sz w:val="32"/>
          <w:szCs w:val="32"/>
        </w:rPr>
        <w:t>宝宝水泄不行的顾延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